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3. zasedání rady města, které se uskutečnilo dne 27.10.2021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3/23/2021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4/23/2021 – </w:t>
      </w:r>
      <w:r>
        <w:rPr>
          <w:b/>
        </w:rPr>
        <w:t>schválila</w:t>
      </w:r>
      <w:r>
        <w:rPr/>
        <w:t xml:space="preserve"> rozpočtové opatření č. 8/2021 dle předloženého návrhu, kde se zvyšují příjmy a výdaje o dotaci ve výši 170.970 Kč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5/23/2021 – </w:t>
      </w:r>
      <w:r>
        <w:rPr>
          <w:b/>
        </w:rPr>
        <w:t xml:space="preserve">vyhlašuje </w:t>
      </w:r>
      <w:r>
        <w:rPr/>
        <w:t xml:space="preserve">inventury na rok 2021 dle příkazu starosty a schvaluje plán inventur na rok 2021 v předloženém z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6/23/2021 – </w:t>
      </w:r>
      <w:r>
        <w:rPr>
          <w:b/>
        </w:rPr>
        <w:t xml:space="preserve">doporučuje </w:t>
      </w:r>
      <w:r>
        <w:rPr/>
        <w:t xml:space="preserve">ZM schválit OZV č. 4/2021 o místním poplatku za odkládání komunálního odpadu z nemovité věci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7/23/2021 – </w:t>
      </w:r>
      <w:r>
        <w:rPr>
          <w:b/>
        </w:rPr>
        <w:t xml:space="preserve">schválila </w:t>
      </w:r>
      <w:r>
        <w:rPr>
          <w:szCs w:val="24"/>
        </w:rPr>
        <w:t xml:space="preserve">umístění reklamního Áčka na náměstí Republiky p. p. č.4882/9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8/23/2021 – </w:t>
      </w:r>
      <w:r>
        <w:rPr>
          <w:b/>
        </w:rPr>
        <w:t xml:space="preserve">schválila </w:t>
      </w:r>
      <w:r>
        <w:rPr>
          <w:szCs w:val="24"/>
        </w:rPr>
        <w:t xml:space="preserve">umístění reklamního banneru na zábradlí stojící na p.p.č.4879/1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9/23/2021 – </w:t>
      </w:r>
      <w:r>
        <w:rPr>
          <w:b/>
        </w:rPr>
        <w:t xml:space="preserve">schválila </w:t>
      </w:r>
      <w:r>
        <w:rPr/>
        <w:t xml:space="preserve">žádost paní …….. o zábor veřejného prostranství za umístění </w:t>
      </w:r>
      <w:r>
        <w:rPr>
          <w:szCs w:val="24"/>
        </w:rPr>
        <w:t>reklamního Áčka  a za umístění reklamního banneru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szCs w:val="24"/>
        </w:rPr>
        <w:t xml:space="preserve">470/23/2021 – </w:t>
      </w:r>
      <w:r>
        <w:rPr>
          <w:b/>
          <w:szCs w:val="24"/>
        </w:rPr>
        <w:t xml:space="preserve">souhlasí </w:t>
      </w:r>
      <w:r>
        <w:rPr/>
        <w:t>jako vlastník pozemku p.č. 1452/17  k.ú. Jáchymov, Suchá s vybudováním kabelového vedení vNN, kNN v lokalitě Jáchymov, pro objekty v lokalitě Suchá p.č. 1452/32 a 1452/34, dle žádosti E PLUS s r.o., za těchto podmínek: - prováděním stavby nebude zatížen jiný pozemek ve vlastnictví Města Jáchymov, než který je uváděn v žádosti; - na pozemky zatížené výše uvedenou stavbou bude před zahájením prací mezi Městem Jáchymov a investorem stavby uzavřena smlouva o smlouvě budoucí o zřízení věcného břemene-služebnosti a smlouva o právu provést výše uvedenou stavbu, pokud nebyla již uzavřena; - Práce budou v souladu se stanoviskem Lesy Jáchymov.</w:t>
      </w:r>
    </w:p>
    <w:p>
      <w:pPr>
        <w:pStyle w:val="Normal"/>
        <w:spacing w:before="0" w:after="0"/>
        <w:rPr/>
      </w:pPr>
      <w:r>
        <w:rPr/>
        <w:t xml:space="preserve">Rada města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1/23/2021 – </w:t>
      </w:r>
      <w:r>
        <w:rPr>
          <w:b/>
        </w:rPr>
        <w:t xml:space="preserve">schválila </w:t>
      </w:r>
      <w:r>
        <w:rPr>
          <w:szCs w:val="24"/>
        </w:rPr>
        <w:t xml:space="preserve">nabídku firmy KSI s.r.o., Botanická 256, 360 02 Dalovice, na odborné posouzení stavebního stavu objektu čp. 283. náměstí Republiky, Jáchymov, za cenu 6 000,- Kč bez DPH a pověřuje OHS vystavením objednávk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2/23/2021 – </w:t>
      </w:r>
      <w:r>
        <w:rPr>
          <w:b/>
        </w:rPr>
        <w:t xml:space="preserve">schválila </w:t>
      </w:r>
      <w:r>
        <w:rPr/>
        <w:t xml:space="preserve">Dodatek č. 1 Smlouvy o dílo na stavbu Rekonstrukce domu čp. 545, Jáchymov, firma METALL QUATRO spol. s r.o.,  se sídlem Vysoká Pec 600,  431 59 Vysoká Pec,  IČO 61538213 s tím, že cena díla bude navýšena  o 1.076.230,18 Kč  bez DPH a pověřuje starostu města podpisem Dodatku č.1 Smlouvy o dílo. Nová cena 27.011.708,26 Kč bez DP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3/23/2021 – </w:t>
      </w:r>
      <w:r>
        <w:rPr>
          <w:b/>
        </w:rPr>
        <w:t xml:space="preserve">souhlasí </w:t>
      </w:r>
      <w:r>
        <w:rPr/>
        <w:t>s přeložkou světelného bodu č. 12/3 v Mánesově ulici s tím, že veškeré náklady s tím spojené (i náklady s rozšířením VO o 2 SB v ul. Mánesova), budou hrazeny žadatelem, tedy společností STASKO.</w:t>
      </w:r>
      <w:r>
        <w:rPr>
          <w:lang w:eastAsia="en-U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4/23/2021 – </w:t>
      </w:r>
      <w:r>
        <w:rPr>
          <w:b/>
        </w:rPr>
        <w:t xml:space="preserve">neschválila </w:t>
      </w:r>
      <w:r>
        <w:rPr/>
        <w:t>přemístění místa tříděného odpadu na pozemek p.č. 427 v k.ú. Jáchymov dle předloženého projektu společností ART projekt (p. Hejduk)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5/23/2021 – </w:t>
      </w:r>
      <w:r>
        <w:rPr>
          <w:b/>
        </w:rPr>
        <w:t xml:space="preserve">neschválila </w:t>
      </w:r>
      <w:r>
        <w:rPr>
          <w:szCs w:val="24"/>
        </w:rPr>
        <w:t>vyvěšení záměru prodeje části pozemkové parcely č. 190/1 v k.ú. Jáchymov o vým. cca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6/23/2021 – </w:t>
      </w:r>
      <w:r>
        <w:rPr>
          <w:b/>
        </w:rPr>
        <w:t xml:space="preserve">schválila </w:t>
      </w:r>
      <w:r>
        <w:rPr/>
        <w:t>vyvěšení záměru na pronájem části p.p.č. 3656/1 – 796 m</w:t>
      </w:r>
      <w:r>
        <w:rPr>
          <w:vertAlign w:val="superscript"/>
        </w:rPr>
        <w:t>2</w:t>
      </w:r>
      <w:r>
        <w:rPr/>
        <w:t>, části p.p.č. 3656/4 – 48 m</w:t>
      </w:r>
      <w:r>
        <w:rPr>
          <w:vertAlign w:val="superscript"/>
        </w:rPr>
        <w:t>2</w:t>
      </w:r>
      <w:r>
        <w:rPr/>
        <w:t>, části p.p.č. 3656/3 – 241 m</w:t>
      </w:r>
      <w:r>
        <w:rPr>
          <w:vertAlign w:val="superscript"/>
        </w:rPr>
        <w:t>2</w:t>
      </w:r>
      <w:r>
        <w:rPr/>
        <w:t>, části p.p.č. 3591/1 – 4840 m</w:t>
      </w:r>
      <w:r>
        <w:rPr>
          <w:vertAlign w:val="superscript"/>
        </w:rPr>
        <w:t>2</w:t>
      </w:r>
      <w:r>
        <w:rPr/>
        <w:t>, části p.p.č. 5262/10 – 523 m</w:t>
      </w:r>
      <w:r>
        <w:rPr>
          <w:vertAlign w:val="superscript"/>
        </w:rPr>
        <w:t>2</w:t>
      </w:r>
      <w:r>
        <w:rPr/>
        <w:t>, části p.p.č. 3516/11 – 850 m</w:t>
      </w:r>
      <w:r>
        <w:rPr>
          <w:vertAlign w:val="superscript"/>
        </w:rPr>
        <w:t>2</w:t>
      </w:r>
      <w:r>
        <w:rPr/>
        <w:t>, části p.p.č. 3516/4 – 2 m</w:t>
      </w:r>
      <w:r>
        <w:rPr>
          <w:vertAlign w:val="superscript"/>
        </w:rPr>
        <w:t>2</w:t>
      </w:r>
      <w:r>
        <w:rPr/>
        <w:t>, části p.p.č. 3516/13 – 76 m</w:t>
      </w:r>
      <w:r>
        <w:rPr>
          <w:vertAlign w:val="superscript"/>
        </w:rPr>
        <w:t>2</w:t>
      </w:r>
      <w:r>
        <w:rPr/>
        <w:t>, části p.p.č. 3852/4 – 6051 m</w:t>
      </w:r>
      <w:r>
        <w:rPr>
          <w:vertAlign w:val="superscript"/>
        </w:rPr>
        <w:t>2</w:t>
      </w:r>
      <w:r>
        <w:rPr/>
        <w:t>, části p.p.č. 3826/14 – 969 m</w:t>
      </w:r>
      <w:r>
        <w:rPr>
          <w:vertAlign w:val="superscript"/>
        </w:rPr>
        <w:t>2</w:t>
      </w:r>
      <w:r>
        <w:rPr/>
        <w:t>, části p.p.č. 3826/13 – 1121 m</w:t>
      </w:r>
      <w:r>
        <w:rPr>
          <w:vertAlign w:val="superscript"/>
        </w:rPr>
        <w:t>2</w:t>
      </w:r>
      <w:r>
        <w:rPr/>
        <w:t>, celá p.p.č. 3591/6 – 222 m</w:t>
      </w:r>
      <w:r>
        <w:rPr>
          <w:vertAlign w:val="superscript"/>
        </w:rPr>
        <w:t>2</w:t>
      </w:r>
      <w:r>
        <w:rPr/>
        <w:t>, části p.p.č. 3821/35 – 5144 m</w:t>
      </w:r>
      <w:r>
        <w:rPr>
          <w:vertAlign w:val="superscript"/>
        </w:rPr>
        <w:t>2</w:t>
      </w:r>
      <w:r>
        <w:rPr/>
        <w:t>, celá p.p.č. 3821/31 – 582 m</w:t>
      </w:r>
      <w:r>
        <w:rPr>
          <w:vertAlign w:val="superscript"/>
        </w:rPr>
        <w:t>2</w:t>
      </w:r>
      <w:r>
        <w:rPr/>
        <w:t>, části p.p.č. 3821/30 – 2760 m</w:t>
      </w:r>
      <w:r>
        <w:rPr>
          <w:vertAlign w:val="superscript"/>
        </w:rPr>
        <w:t>2</w:t>
      </w:r>
      <w:r>
        <w:rPr/>
        <w:t>, celá p.p.č. 3821/18 – 489 m</w:t>
      </w:r>
      <w:r>
        <w:rPr>
          <w:vertAlign w:val="superscript"/>
        </w:rPr>
        <w:t>2</w:t>
      </w:r>
      <w:r>
        <w:rPr/>
        <w:t>, celá p.p.č. 3821/17 – 3158 m</w:t>
      </w:r>
      <w:r>
        <w:rPr>
          <w:vertAlign w:val="superscript"/>
        </w:rPr>
        <w:t>2</w:t>
      </w:r>
      <w:r>
        <w:rPr/>
        <w:t>, části p.p.č. 3821/29 – 70 m</w:t>
      </w:r>
      <w:r>
        <w:rPr>
          <w:vertAlign w:val="superscript"/>
        </w:rPr>
        <w:t>2</w:t>
      </w:r>
      <w:r>
        <w:rPr/>
        <w:t>, části p.p.č. 3821/2 – 2862 m</w:t>
      </w:r>
      <w:r>
        <w:rPr>
          <w:vertAlign w:val="superscript"/>
        </w:rPr>
        <w:t>2</w:t>
      </w:r>
      <w:r>
        <w:rPr/>
        <w:t>, celá p.p.č. 3821/32 – 27 m</w:t>
      </w:r>
      <w:r>
        <w:rPr>
          <w:vertAlign w:val="superscript"/>
        </w:rPr>
        <w:t>2</w:t>
      </w:r>
      <w:r>
        <w:rPr/>
        <w:t>, části  p.p.č. 3591/4 – 90 m</w:t>
      </w:r>
      <w:r>
        <w:rPr>
          <w:vertAlign w:val="superscript"/>
        </w:rPr>
        <w:t>2</w:t>
      </w:r>
      <w:r>
        <w:rPr/>
        <w:t xml:space="preserve"> a části  p.p.č. 3821/10 – 60 m</w:t>
      </w:r>
      <w:r>
        <w:rPr>
          <w:vertAlign w:val="superscript"/>
        </w:rPr>
        <w:t>2</w:t>
      </w:r>
      <w:r>
        <w:rPr/>
        <w:t xml:space="preserve">, všechny v k.ú.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7/23/2021 – </w:t>
      </w:r>
      <w:r>
        <w:rPr>
          <w:b/>
        </w:rPr>
        <w:t xml:space="preserve">schválila </w:t>
      </w:r>
      <w:r>
        <w:rPr/>
        <w:t xml:space="preserve">odstoupení od Smlouvy č. 18/96 o dočasném pronájmu části pozemku p.č.637 v k.ú. Jáchymov z důvodu prodlení placení nájemnéh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8/23/2021 – </w:t>
      </w:r>
      <w:r>
        <w:rPr>
          <w:b/>
        </w:rPr>
        <w:t xml:space="preserve">schválila </w:t>
      </w:r>
      <w:r>
        <w:rPr/>
        <w:t xml:space="preserve">SMLOUVU O BUDOUCÍ SMLOUVĚ O ZŘÍZENÍ SLUŽEBNOSTI Štěpova ulice, Jáchymov, p.p.č. 1858/1, mezi Městem Jáchymov a CETIN a.s., sídlo: Českomoravská 2510/19, Libeň, 190 00 Praha 9, zastoupenou SCHLIKE – DOMI, spol. s r.o., sídlo: Průjezdná 1958/20, 434 01 Most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79/23/2021 – </w:t>
      </w:r>
      <w:r>
        <w:rPr>
          <w:b/>
        </w:rPr>
        <w:t xml:space="preserve">souhlasí </w:t>
      </w:r>
      <w:r>
        <w:rPr/>
        <w:t xml:space="preserve">se změnou užívání nebytového prostoru v čp. 1049/102 na bytov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0/23/2021 – </w:t>
      </w:r>
      <w:r>
        <w:rPr>
          <w:b/>
        </w:rPr>
        <w:t xml:space="preserve">schválila </w:t>
      </w:r>
      <w:r>
        <w:rPr/>
        <w:t xml:space="preserve">jako vítěze výběrového řízení na zakázku: „Rekonstrukce ulice Palackého, Jáchymov – 2. etapa, společnost COLAS CZ, a.s. Rubeška 215/1, 190 00 Praha 9, IČO: 26177005, za cenu: 10.920.032,69 Kč bez DPH a pověřuje starostu města podpisem Smlouvy o dí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1/23/2021 – </w:t>
      </w:r>
      <w:r>
        <w:rPr>
          <w:b/>
        </w:rPr>
        <w:t xml:space="preserve">doporučuje </w:t>
      </w:r>
      <w:r>
        <w:rPr>
          <w:lang w:eastAsia="ar-SA"/>
        </w:rPr>
        <w:t xml:space="preserve">ZM schválit podání žádosti o dotaci na akci „Jáchymov – rekonstrukce komunikace ul. Palackého, 2. etapa“ z MMR, programu Podpora obnovy a rozvoje venkova 2022, DT 117d8210A Podpora obnovy místních komunikací a spolufinancování akce ve výši 20 % z celkových výdajů ak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2/23/2021 – </w:t>
      </w:r>
      <w:r>
        <w:rPr>
          <w:b/>
        </w:rPr>
        <w:t xml:space="preserve">doporučuje </w:t>
      </w:r>
      <w:r>
        <w:rPr>
          <w:lang w:eastAsia="ar-SA"/>
        </w:rPr>
        <w:t xml:space="preserve">ZM schválit  podání žádosti o dotaci na akci „Víceúčelové sportoviště Mariánská“ z MMR, programu Podpora obnovy a rozvoje venkova 2022, DT 117D8210H Podpora budování a obnovy míst aktivního a pasivního odpočinku a spolufinancování akce ve výši 20 % z celkových výdajů ak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3/23/2021 – </w:t>
      </w:r>
      <w:r>
        <w:rPr>
          <w:b/>
        </w:rPr>
        <w:t xml:space="preserve">bere na vědomí </w:t>
      </w:r>
      <w:r>
        <w:rPr/>
        <w:t xml:space="preserve">podání žádosti o dotaci z Programu Karlovarského kraje na obnovu kulturních památek, památkově hodnotných objektů a movitých věcí na rok 2022: Kostel Všech svatých - 2. etapa záchrana a ošetření dřevěných konstrukcí od dřevokazných brouků a dřevokazných hub; Měšťanský dům čp. 8 – Zpracování architektonické studie včetně restaurátorského průzkum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4/23/2021 – </w:t>
      </w:r>
      <w:r>
        <w:rPr>
          <w:b/>
        </w:rPr>
        <w:t>schválila</w:t>
      </w:r>
      <w:r>
        <w:rPr/>
        <w:t xml:space="preserve"> </w:t>
      </w:r>
      <w:r>
        <w:rPr>
          <w:color w:val="000000"/>
        </w:rPr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říjen 2021 dle příkazní smlouvy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485/23/2021 – </w:t>
      </w:r>
      <w:r>
        <w:rPr>
          <w:b/>
        </w:rPr>
        <w:t xml:space="preserve">neschválila </w:t>
      </w:r>
      <w:r>
        <w:rPr/>
        <w:t xml:space="preserve">nákup knih České knihy rekordů, nabízený Agenturou Dobrý den Pelhři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6/23/2021 – </w:t>
      </w:r>
      <w:r>
        <w:rPr>
          <w:b/>
        </w:rPr>
        <w:t xml:space="preserve">souhlasí </w:t>
      </w:r>
      <w:r>
        <w:rPr/>
        <w:t xml:space="preserve">se zřízením parkovacího místa pro osobu tělesně postiženou před čp. 1049 v ul. K Lanovce,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7/23/2021 – </w:t>
      </w:r>
      <w:r>
        <w:rPr>
          <w:b/>
        </w:rPr>
        <w:t xml:space="preserve">odvolala </w:t>
      </w:r>
      <w:r>
        <w:rPr/>
        <w:t>z funkce jednatele jmenované společnosti pana Ing. Bronislava Grulicha, bytem 362 51 Jáchymov ke dni 31. 10.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8/23/2021 – </w:t>
      </w:r>
      <w:r>
        <w:rPr>
          <w:b/>
        </w:rPr>
        <w:t xml:space="preserve">jmenuje </w:t>
      </w:r>
      <w:r>
        <w:rPr/>
        <w:t xml:space="preserve">do funkce jednatele uvedené společnosti pana Jana Vostrčila, trvalý pobyt 362 51 Jáchymov ke dni 1. 11. 202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9/23/2021 – </w:t>
      </w:r>
      <w:r>
        <w:rPr>
          <w:b/>
        </w:rPr>
        <w:t xml:space="preserve">schválila </w:t>
      </w:r>
      <w:r>
        <w:rPr/>
        <w:t xml:space="preserve">novou organizační strukturu MěÚ dle návrh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90/23/2021 – </w:t>
      </w:r>
      <w:r>
        <w:rPr>
          <w:b/>
        </w:rPr>
        <w:t xml:space="preserve">revokuje </w:t>
      </w:r>
      <w:r>
        <w:rPr/>
        <w:t xml:space="preserve">své usnesení z 29.12.2015 ve věci schválení </w:t>
      </w:r>
      <w:r>
        <w:rPr>
          <w:szCs w:val="24"/>
        </w:rPr>
        <w:t xml:space="preserve">parkování v ul. K Lanovce s tím, </w:t>
      </w:r>
      <w:r>
        <w:rPr/>
        <w:t xml:space="preserve">že přednost  budou mít žadatelé trvale bydlící – max. 2 místa/byt, poté žadatelé provozující nějakou živnost v této ulici – 1 místo/provozovna a žadatelé, kteří vlastní nemovitost – max. 2 místa/byt a poté budou uspokojováni žadatelé ostat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91/23/2021 – </w:t>
      </w:r>
      <w:r>
        <w:rPr>
          <w:b/>
        </w:rPr>
        <w:t xml:space="preserve">schválila </w:t>
      </w:r>
      <w:r>
        <w:rPr>
          <w:szCs w:val="24"/>
        </w:rPr>
        <w:t xml:space="preserve">parkování na vyhrazených parkovacích místech s tím, </w:t>
      </w:r>
      <w:r>
        <w:rPr/>
        <w:t xml:space="preserve">že přednost budou mít žadatelé vlastnící nemovitost s trvalým bydlištěm v uvedené nemovitosti, a to v ul. K Lanovce nebo Palackého ul., poté osoby s trvalým bydlištěm v těchto ulicích, vlastníci nemovitostí a osoby provozující nějakou živnost v nemovitostech v těchto ulicích – max. počet přidělených míst 2 místa/dům případně byt a poté budou uspokojováni žadatelé ostat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92/23/2021 – </w:t>
      </w:r>
      <w:r>
        <w:rPr>
          <w:b/>
        </w:rPr>
        <w:t xml:space="preserve">schválila </w:t>
      </w:r>
      <w:r>
        <w:rPr/>
        <w:t xml:space="preserve">Smlouvu o dílo uzavřenou mezi Městem Jáchymov a spol. Atelier M.A.A.T., s r.o. se sídlem Převrátilská 330, Tábor, na zpracování změny č. 3, 4 ÚP Jáchymov, za cenu 350 tis. Kč bez DPH a pověřuje starostu města podpisem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0:00Z</dcterms:created>
  <dc:creator>Jan Brychta</dc:creator>
  <dc:description/>
  <cp:keywords/>
  <dc:language>en-US</dc:language>
  <cp:lastModifiedBy>Hynková Soňa</cp:lastModifiedBy>
  <cp:lastPrinted>2021-10-27T12:14:00Z</cp:lastPrinted>
  <dcterms:modified xsi:type="dcterms:W3CDTF">2021-11-11T09:10:00Z</dcterms:modified>
  <cp:revision>3</cp:revision>
  <dc:subject/>
  <dc:title>Zasedání obecní rady</dc:title>
</cp:coreProperties>
</file>