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řiznání k místnímu poplatku ze psů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místního poplatku: Městský úřad Jáchymov, </w:t>
      </w:r>
      <w:hyperlink r:id="rId2">
        <w:r>
          <w:rPr>
            <w:rStyle w:val="InternetLink"/>
            <w:sz w:val="22"/>
            <w:szCs w:val="22"/>
          </w:rPr>
          <w:t>podatelna@mestojachymov.cz</w:t>
        </w:r>
      </w:hyperlink>
      <w:r>
        <w:rPr>
          <w:sz w:val="22"/>
          <w:szCs w:val="22"/>
        </w:rPr>
        <w:t>, tel. 353 808 1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plat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Jméno a příjmení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Datum narození/rodné čís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Bydliště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čet bytů v budově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městnavatel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pis psa</w:t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le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tá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hla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Barva a zna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d kde je pes drž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tvrzuji, že všechny mnou uvedené údaje v tomto přiznání jsou pravdivé a úplné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V Jáchymově dne…………………..………  Podpis držitele psa………………………….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Číslo přidělení známky/čip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platek o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oučení: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Místní poplatek ze psů upravuje zákon ČNR č. 565/1990 Sb. o místních poplatcích ve znění pozdějších předpisů a vyhláška města Jáchymov č. 2/2024.</w:t>
      </w:r>
    </w:p>
    <w:p>
      <w:pPr>
        <w:pStyle w:val="Normln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ík psa je povinen zaplatit příslušný poplatek za psa bez vyměření předem vždy do 31. 3. běžného roku na účet číslo 234086011/0300 + variabilní symbol nebo v pokladně MěÚ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jachym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06:00Z</dcterms:created>
  <dc:creator>Trnková Kateřina</dc:creator>
  <dc:description/>
  <cp:keywords/>
  <dc:language>en-US</dc:language>
  <cp:lastModifiedBy>Město Jáchymov</cp:lastModifiedBy>
  <cp:lastPrinted>2014-10-20T09:24:00Z</cp:lastPrinted>
  <dcterms:modified xsi:type="dcterms:W3CDTF">2024-04-30T07:06:00Z</dcterms:modified>
  <cp:revision>2</cp:revision>
  <dc:subject/>
  <dc:title>Přiznání k místnímu poplatku ze psů</dc:title>
</cp:coreProperties>
</file>