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3. zasedání rady města, které se uskutečnilo dne 24.10.2024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9/23/2024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0/23/2024 – </w:t>
      </w:r>
      <w:r>
        <w:rPr>
          <w:b/>
          <w:bCs/>
        </w:rPr>
        <w:t>schválila</w:t>
      </w:r>
      <w:r>
        <w:rPr/>
        <w:t xml:space="preserve"> </w:t>
      </w:r>
      <w:bookmarkStart w:id="0" w:name="_Hlk158484639"/>
      <w:r>
        <w:rPr/>
        <w:t xml:space="preserve">cenovou nabídku ve výši 17 750,00 Kč bez DPH, Josefa Novotného, Husova 943, 362 51 Jáchymov, IČO: 734 59607, na úpravu komunikace ulice K Lanovce, Jáchymov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1/23/2024 – </w:t>
      </w:r>
      <w:r>
        <w:rPr>
          <w:b/>
          <w:bCs/>
        </w:rPr>
        <w:t xml:space="preserve">schválila </w:t>
      </w:r>
      <w:r>
        <w:rPr/>
        <w:t xml:space="preserve">cenovou nabídku ve výši 27 460,- Kč včetně DPH od společnosti Auto Eder s r.o. Karlovy Vary se sídlem Chebská 392/116 B, 360 01 Karlovy Vary, IČO: 29066476 na nákup kompletu zimních pneumatik pro komunitní automobil Toyta Proace City Verso - MC '24 MC24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2/23/2024 - </w:t>
      </w:r>
      <w:r>
        <w:rPr>
          <w:b/>
          <w:bCs/>
        </w:rPr>
        <w:t xml:space="preserve">schválila </w:t>
      </w:r>
      <w:r>
        <w:rPr/>
        <w:t xml:space="preserve">cenovou nabídku ve výši 70 361, 50 Kč společnosti AZ Consult, spol. s.r.o., Klíšská 1334/12, 400 01 Ústí nad Labem, IČ 445 674 30, na výkon autorského dozoru na stavbu Rekonstrukce ulice Palackého 3. etapa v Jáchymově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3/23/2024 – </w:t>
      </w:r>
      <w:r>
        <w:rPr>
          <w:b/>
          <w:bCs/>
        </w:rPr>
        <w:t xml:space="preserve">schválila </w:t>
      </w:r>
      <w:r>
        <w:rPr/>
        <w:t xml:space="preserve">cenovou nabídku ve výši 5.840,- Kč bez DPH + měsíční částka 200,- Kč za provoz, od společnosti NAM systém, a.s., se sídlem U Pošty 1163/13, 735 64 Havířov – Prostřední Suchá, IČO: 25862731, na pořízení GPS komunikační jednotky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4/23/2024 – </w:t>
      </w:r>
      <w:r>
        <w:rPr>
          <w:b/>
          <w:bCs/>
        </w:rPr>
        <w:t xml:space="preserve">schválila </w:t>
      </w:r>
      <w:r>
        <w:rPr>
          <w:iCs/>
        </w:rPr>
        <w:t>uzavření Dodatku č. 1 ke Smlouvě o dílo</w:t>
      </w:r>
      <w:r>
        <w:rPr/>
        <w:t xml:space="preserve"> Lokální opravy povrchů komunikací v Jáchymově </w:t>
      </w:r>
      <w:r>
        <w:rPr>
          <w:iCs/>
        </w:rPr>
        <w:t>mezi Městem Jáchymov a společností Tresil, s r.o., se sídlem Hladíkova 1008/32, 674 01 Třebíč, IČ: </w:t>
      </w:r>
      <w:r>
        <w:rPr/>
        <w:t>29218250</w:t>
      </w:r>
      <w:r>
        <w:rPr>
          <w:iCs/>
        </w:rPr>
        <w:t>.</w:t>
      </w:r>
      <w:r>
        <w:rPr/>
        <w:t xml:space="preserve"> </w:t>
      </w:r>
      <w:r>
        <w:rPr>
          <w:iCs/>
        </w:rPr>
        <w:t>Cena díla bude navýšena o 82 350,00 Kč bez DPH, nová cena o dílo 1 030 050,00 Kč bez DPH, a pověřuje starostu města podpisem Dodatku č.1 Smlouvy o dílo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5/23/2024 – </w:t>
      </w:r>
      <w:r>
        <w:rPr>
          <w:b/>
          <w:bCs/>
        </w:rPr>
        <w:t xml:space="preserve">schválila </w:t>
      </w:r>
      <w:r>
        <w:rPr>
          <w:bCs/>
          <w:iCs/>
        </w:rPr>
        <w:t>uzavření Dodatku č. 2 ke Smlouvě o dílo</w:t>
      </w:r>
      <w:r>
        <w:rPr/>
        <w:t xml:space="preserve"> </w:t>
      </w:r>
      <w:r>
        <w:rPr>
          <w:bCs/>
          <w:iCs/>
        </w:rPr>
        <w:t>Rekonstrukce ul. Palackého, Jáchymov – etapa č.3. mezi Městem Jáchymov a společností COLAS CZ, a.s., se sídlem Rubeška 215/1, 190 00 Praha 9, IČ: 26177005. Cena díla bude navýšena o 936 542,36 Kč bez DPH, nová cena o dílo 13 423 363,48 Kč bez DPH, a pověřuje starostu města podpisem Dodatku č.2 Smlouvy o dílo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6/23/2024 – </w:t>
      </w:r>
      <w:r>
        <w:rPr>
          <w:b/>
          <w:bCs/>
        </w:rPr>
        <w:t>pověřuje</w:t>
      </w:r>
      <w:r>
        <w:rPr/>
        <w:t xml:space="preserve"> starostku JSDH Jáchymov Annu Plačkovou oslovit HZS Karlovarského kraje, krajské ředitelství, Závodní 205, 360 06 Karlovy Vary, Ing. Volf Oldřich, PhD, MBA, o vyjádření o případné změně kategorie hasičské zbrojnice v Jáchymově. Termín: do příštího jednání R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7/23/2024 – </w:t>
      </w:r>
      <w:r>
        <w:rPr>
          <w:b/>
          <w:bCs/>
        </w:rPr>
        <w:t xml:space="preserve">schválila </w:t>
      </w:r>
      <w:r>
        <w:rPr>
          <w:iCs/>
        </w:rPr>
        <w:t>uzavření Dodatku č. 1 ke Smlouvě o dílo</w:t>
      </w:r>
      <w:r>
        <w:rPr/>
        <w:t xml:space="preserve"> </w:t>
      </w:r>
      <w:r>
        <w:rPr>
          <w:iCs/>
        </w:rPr>
        <w:t>„Opravy a stabilizace Palečkova hradu a jezírka na p.p.č 4626/9, lokalita Rovnost- 2. etapa“</w:t>
      </w:r>
      <w:r>
        <w:rPr/>
        <w:t xml:space="preserve"> </w:t>
      </w:r>
      <w:r>
        <w:rPr>
          <w:iCs/>
        </w:rPr>
        <w:t>mezi Městem Jáchymov a Jiří Pavlík - Ravenservis, se sídlem Žižkova 121, 363 01 Ostrov, IČ: </w:t>
      </w:r>
      <w:r>
        <w:rPr/>
        <w:t>10344012</w:t>
      </w:r>
      <w:r>
        <w:rPr>
          <w:iCs/>
        </w:rPr>
        <w:t>.</w:t>
      </w:r>
      <w:r>
        <w:rPr/>
        <w:t xml:space="preserve"> </w:t>
      </w:r>
      <w:r>
        <w:rPr>
          <w:iCs/>
        </w:rPr>
        <w:t xml:space="preserve">Termín plnění díla se prodlužuje do 15.7.2025. RM pověřuje starostu města podpisem Dodatku č.1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8/23/2024 – </w:t>
      </w:r>
      <w:r>
        <w:rPr>
          <w:b/>
          <w:bCs/>
        </w:rPr>
        <w:t xml:space="preserve">schválila </w:t>
      </w:r>
      <w:r>
        <w:rPr/>
        <w:t>žádost o časově omezenou demontáž veřejného oplocení umístěného na opěrné zdi v ul. Šafaříkova, na pozemku města Jáchymov, par.č.4881/5, firmě Prima Prague s r.o. se sídlem Husitská 232/59, Žižkov, Praha 3 zastoupená Vlastimilem Felcánem s tím, že po demontáži bude uveden do původního stavu a předán kontrolnímu pracovníkovi.</w:t>
      </w:r>
      <w:r>
        <w:rPr>
          <w:bCs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29/23/2024 – </w:t>
      </w:r>
      <w:r>
        <w:rPr>
          <w:b/>
          <w:bCs/>
        </w:rPr>
        <w:t xml:space="preserve">bere na vědomí </w:t>
      </w:r>
      <w:r>
        <w:rPr/>
        <w:t>usnesení bytové komise ze dne 23.10.2024                               a nevybrala žádného z uchazečů VŘ na pronájem bytové jednotky č. 6 v čp. 284, ul. nám. Republiky v Jáchymově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0/23/2024 – </w:t>
      </w:r>
      <w:r>
        <w:rPr>
          <w:b/>
          <w:bCs/>
        </w:rPr>
        <w:t>ukládá</w:t>
      </w:r>
      <w:r>
        <w:rPr/>
        <w:t xml:space="preserve"> OHS vypsat nové VŘ na pronájem BJ č. 6 v čp. 284, ul. nám. Republi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1/23/2024 - </w:t>
      </w:r>
      <w:r>
        <w:rPr>
          <w:b/>
          <w:bCs/>
        </w:rPr>
        <w:t xml:space="preserve">bere na vědomí </w:t>
      </w:r>
      <w:r>
        <w:rPr/>
        <w:t>usnesení bytové komise ze dne 23.10.2024                               a nevybrala žádného z uchazečů VŘ na pronájem bytové jednotky č. 4 v čp. 496, ul. nám. Republiky v Jáchymově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2/23/2024 – </w:t>
      </w:r>
      <w:r>
        <w:rPr>
          <w:b/>
          <w:bCs/>
        </w:rPr>
        <w:t>ukládá</w:t>
      </w:r>
      <w:r>
        <w:rPr/>
        <w:t xml:space="preserve"> OHS vypsat nové VŘ na pronájem BJ č. 4 v čp. 496, ul. nám. Republi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3/23/2024 - </w:t>
      </w:r>
      <w:r>
        <w:rPr>
          <w:b/>
          <w:bCs/>
        </w:rPr>
        <w:t xml:space="preserve">bere na vědomí </w:t>
      </w:r>
      <w:r>
        <w:rPr/>
        <w:t xml:space="preserve">cenovou nabídku na pořízení cca 1-3 infokiosků od spol. DigiDay Czech s r.o., Ostrava a pověřuje komisi pro kulturu, lázeňství a volnočasové aktivity prověřením možnosti umístění infokiosků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4/23/2024 – </w:t>
      </w:r>
      <w:r>
        <w:rPr>
          <w:b/>
          <w:bCs/>
        </w:rPr>
        <w:t>schválila</w:t>
      </w:r>
      <w:r>
        <w:rPr/>
        <w:t xml:space="preserve"> bezplatný pronájem zasedací místnosti v budově MěÚ Jáchymov za účelem uskutečnění akce: Setkání podnikatelů dne 7.11.2024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5/23/2024 - </w:t>
      </w:r>
      <w:r>
        <w:rPr>
          <w:b/>
          <w:bCs/>
        </w:rPr>
        <w:t xml:space="preserve">bere na vědomí </w:t>
      </w:r>
      <w:r>
        <w:rPr/>
        <w:t xml:space="preserve">zápis č. 5 z jednání Komise pro kulturu, lázeňství a volnočasové aktivity ze dne 8.10.2024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6/23/2024 – </w:t>
      </w:r>
      <w:r>
        <w:rPr>
          <w:b/>
          <w:bCs/>
        </w:rPr>
        <w:t>souhlasí</w:t>
      </w:r>
      <w:r>
        <w:rPr/>
        <w:t xml:space="preserve"> </w:t>
      </w:r>
      <w:r>
        <w:rPr>
          <w:bCs/>
        </w:rPr>
        <w:t>s bezplatným poskytnutím Špitálního kostela za účelem konání pohřbu dne 24.10.2024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37/23/2024 – </w:t>
      </w:r>
      <w:r>
        <w:rPr>
          <w:b/>
          <w:bCs/>
        </w:rPr>
        <w:t>revokuje</w:t>
      </w:r>
      <w:r>
        <w:rPr/>
        <w:t xml:space="preserve"> své usnesení č. 374/14/2024 ze dne 20.6.2024 ve věci schválení </w:t>
      </w:r>
      <w:r>
        <w:rPr>
          <w:bCs/>
        </w:rPr>
        <w:t xml:space="preserve">80 % paušální platbu Službám města Jáchymov spol., s r.o. za měsíc květen 2024 dle příkaz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/>
        <w:t xml:space="preserve">538/23/2024 – </w:t>
      </w:r>
      <w:r>
        <w:rPr>
          <w:b/>
          <w:bCs/>
        </w:rPr>
        <w:t>schválila</w:t>
      </w:r>
      <w:r>
        <w:rPr/>
        <w:t xml:space="preserve"> </w:t>
      </w:r>
      <w:r>
        <w:rPr>
          <w:bCs/>
        </w:rPr>
        <w:t xml:space="preserve">95 % paušální platbu Službám města Jáchymov spol., s r.o. za měsíc květen 2024 dle příkazní smlouvy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Cs/>
        </w:rPr>
        <w:t xml:space="preserve">539/23/2024 – </w:t>
      </w:r>
      <w:r>
        <w:rPr>
          <w:b/>
        </w:rPr>
        <w:t>ukládá</w:t>
      </w:r>
      <w:r>
        <w:rPr>
          <w:bCs/>
        </w:rPr>
        <w:t xml:space="preserve"> </w:t>
      </w:r>
      <w:r>
        <w:rPr/>
        <w:t xml:space="preserve">OHS řešit reklamaci na objektu čp. 545 v ul. Na Slovanech v souvislosti s nefunkčností elektrických zásuvek a světel v přízemí domu (sklepy a garáže) a řešit závady na bytech. </w:t>
      </w:r>
    </w:p>
    <w:p>
      <w:pPr>
        <w:pStyle w:val="Normal"/>
        <w:spacing w:before="0" w:after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before="0" w:after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bookmarkEnd w:id="0"/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František Hol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6:00Z</dcterms:created>
  <dc:creator>Jan Brychta</dc:creator>
  <dc:description/>
  <cp:keywords/>
  <dc:language>en-US</dc:language>
  <cp:lastModifiedBy>Město Jáchymov</cp:lastModifiedBy>
  <cp:lastPrinted>2024-10-24T12:49:00Z</cp:lastPrinted>
  <dcterms:modified xsi:type="dcterms:W3CDTF">2024-10-29T10:06:00Z</dcterms:modified>
  <cp:revision>2</cp:revision>
  <dc:subject/>
  <dc:title>Zasedání obecní rady</dc:title>
</cp:coreProperties>
</file>