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18. zasedání rady města, které se uskutečnilo dne 25.8.2022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333/2022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334/2022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rozpočtové opatření č. 11/2022 dle předloženého návrhu, kde se zařazují příjmy a výdaje u investičních dotací z KÚKK ve výši 960.000 Kč – dotace ve výši 600.000 Kč na vybavení zubní ordinace, 360.000 Kč na architektonickou studii na čp. 8 a zvyšují se příjmy a výdaje v rozpočtu o 500.000 Kč na technický dozor u rekonstrukce čp. 545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335/2022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finanční příspěvek ve výši 5.000 Kč pro nezletilé dítě ……., trvale bytem 362 51 Jáchymov, a to formou finančního daru a zároveň pověřuje starostu podpisem darovac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336/2022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uzavření Veřejnoprávní smlouvy o poskytnutí dotace z rozpočtu města Jáchymov ve výši 30.000 Kč pro TJ Jáchymov z. s. se sídlem náměstí Republiky 75, 362 51 Jáchymov, IČO: 478962, zastoupený předsedou Martinem Bezouškou, na nákup branek a sportovních doplňků pro děti srpnu 2022 a pověřuje starostu podpisem veřejnopráv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337/2022 – </w:t>
      </w:r>
      <w:r>
        <w:rPr>
          <w:b/>
          <w:bCs/>
        </w:rPr>
        <w:t xml:space="preserve">schválila </w:t>
      </w:r>
      <w:r>
        <w:rPr>
          <w:szCs w:val="24"/>
        </w:rPr>
        <w:t>vyvěšení záměru prodeje části pozemkové parcely č. 1492 v k.ú. Jáchymov o výměře cca 7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338/2022 – </w:t>
      </w:r>
      <w:r>
        <w:rPr>
          <w:b/>
          <w:bCs/>
        </w:rPr>
        <w:t xml:space="preserve">schválila </w:t>
      </w:r>
      <w:r>
        <w:rPr>
          <w:szCs w:val="24"/>
        </w:rPr>
        <w:t>vyvěšení záměru prodeje části pozemkové parcely č. 1493/1 v k.ú. Jáchymov o výměře cca 16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339/2022 – </w:t>
      </w:r>
      <w:r>
        <w:rPr>
          <w:b/>
          <w:bCs/>
        </w:rPr>
        <w:t xml:space="preserve">schválila </w:t>
      </w:r>
      <w:r>
        <w:rPr/>
        <w:t>vyvěšení záměru prodeje části p.p.č. 5144/2 v k.ú. Jáchymov o výměře cca 2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440/2022 – </w:t>
      </w:r>
      <w:r>
        <w:rPr>
          <w:b/>
          <w:bCs/>
        </w:rPr>
        <w:t xml:space="preserve">odkládá </w:t>
      </w:r>
      <w:r>
        <w:rPr>
          <w:szCs w:val="24"/>
          <w:lang w:eastAsia="en-US"/>
        </w:rPr>
        <w:t>vyvěšení záměru prodeje části p.p.č. 5284/13 v k.ú. Jáchymov o výměře cca 448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 xml:space="preserve"> do doby předložení vyjádření ČZS (Český zahrádkářský svaz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441/2022 – </w:t>
      </w:r>
      <w:r>
        <w:rPr>
          <w:b/>
          <w:bCs/>
        </w:rPr>
        <w:t xml:space="preserve">odkládá </w:t>
      </w:r>
      <w:r>
        <w:rPr>
          <w:szCs w:val="24"/>
          <w:lang w:eastAsia="en-US"/>
        </w:rPr>
        <w:t>vyvěšení záměru prodeje části p.p.č. 5284/1 v k.ú. Jáchymov o výměře cca 87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 xml:space="preserve"> do doby předložení vyjádření ČZS (Český zahrádkářský svaz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442/2022 – </w:t>
      </w:r>
      <w:r>
        <w:rPr>
          <w:b/>
          <w:bCs/>
        </w:rPr>
        <w:t xml:space="preserve">odkládá </w:t>
      </w:r>
      <w:r>
        <w:rPr>
          <w:szCs w:val="24"/>
          <w:lang w:eastAsia="en-US"/>
        </w:rPr>
        <w:t>vyvěšení záměru prodeje celé st.p.č. 1992 v k.ú. Jáchymov o výměře cca 6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 xml:space="preserve"> do doby předložení vyjádření ČZS (Český zahrádkářský svaz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443/2022 - </w:t>
      </w:r>
      <w:r>
        <w:rPr>
          <w:b/>
          <w:bCs/>
        </w:rPr>
        <w:t>odkládá</w:t>
      </w:r>
      <w:r>
        <w:rPr>
          <w:szCs w:val="24"/>
          <w:lang w:eastAsia="en-US"/>
        </w:rPr>
        <w:t xml:space="preserve"> vyvěšení záměru prodeje části p.p.č. 5284/12 v k.ú. Jáchymov o výměře cca 291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 xml:space="preserve"> do doby předložení vyjádření ČZS (Český zahrádkářský svaz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444/2022 – </w:t>
      </w:r>
      <w:r>
        <w:rPr>
          <w:b/>
          <w:bCs/>
        </w:rPr>
        <w:t xml:space="preserve">odkládá </w:t>
      </w:r>
      <w:r>
        <w:rPr>
          <w:szCs w:val="24"/>
          <w:lang w:eastAsia="en-US"/>
        </w:rPr>
        <w:t>vyvěšení záměru prodeje části p.p.č. 5284/11 v k.ú. Jáchymov o výměře cca 261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 xml:space="preserve"> do doby předložení vyjádření ČZS (Český zahrádkářský svaz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445/2022 – </w:t>
      </w:r>
      <w:r>
        <w:rPr>
          <w:b/>
          <w:bCs/>
        </w:rPr>
        <w:t xml:space="preserve">odkládá </w:t>
      </w:r>
      <w:r>
        <w:rPr>
          <w:szCs w:val="24"/>
          <w:lang w:eastAsia="en-US"/>
        </w:rPr>
        <w:t>vyvěšení záměru prodeje části p.p.č. 5284/1 v k.ú. Jáchymov o výměře cca 113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 xml:space="preserve"> do doby předložení vyjádření ČZS (Český zahrádkářský svaz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446/2022 – </w:t>
      </w:r>
      <w:r>
        <w:rPr>
          <w:b/>
          <w:bCs/>
        </w:rPr>
        <w:t xml:space="preserve">odkládá </w:t>
      </w:r>
      <w:r>
        <w:rPr>
          <w:szCs w:val="24"/>
          <w:lang w:eastAsia="en-US"/>
        </w:rPr>
        <w:t>vyvěšení záměru prodeje části p.p.č. 5284/12 v k.ú. Jáchymov o výměře cca 464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 xml:space="preserve"> do doby předložení vyjádření ČZS (Český zahrádkářský svaz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szCs w:val="24"/>
          <w:lang w:eastAsia="en-US"/>
        </w:rPr>
      </w:pPr>
      <w:r>
        <w:rPr/>
        <w:t xml:space="preserve">18/447/2022 – </w:t>
      </w:r>
      <w:r>
        <w:rPr>
          <w:b/>
          <w:bCs/>
        </w:rPr>
        <w:t xml:space="preserve">odkládá </w:t>
      </w:r>
      <w:r>
        <w:rPr>
          <w:szCs w:val="24"/>
          <w:lang w:eastAsia="en-US"/>
        </w:rPr>
        <w:t>vyvěšení záměru prodeje části p.p.č. 5284/1 v k.ú. Jáchymov o výměře cca 169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 xml:space="preserve"> do doby předložení vyjádření ČZS (Český zahrádkářský svaz).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  <w:lang w:eastAsia="en-US"/>
        </w:rPr>
        <w:t xml:space="preserve">18/448/2022 – </w:t>
      </w:r>
      <w:r>
        <w:rPr>
          <w:b/>
          <w:bCs/>
        </w:rPr>
        <w:t xml:space="preserve">odkládá </w:t>
      </w:r>
      <w:r>
        <w:rPr>
          <w:szCs w:val="24"/>
          <w:lang w:eastAsia="en-US"/>
        </w:rPr>
        <w:t>vyvěšení záměru prodeje části p.p.č. 5284/13 v k.ú. Jáchymov o výměře cca 14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 xml:space="preserve"> do doby předložení vyjádření ČZS (Český zahrádkářský svaz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449/2022 – </w:t>
      </w:r>
      <w:r>
        <w:rPr>
          <w:b/>
          <w:bCs/>
        </w:rPr>
        <w:t>doporučuje</w:t>
      </w:r>
      <w:r>
        <w:rPr/>
        <w:t xml:space="preserve"> </w:t>
      </w:r>
      <w:r>
        <w:rPr>
          <w:szCs w:val="24"/>
        </w:rPr>
        <w:t>ZM schválit vyvěšení záměru pronájmu celých pozemkových parcel č. 3821/16 o výměře 2270 m</w:t>
      </w:r>
      <w:r>
        <w:rPr>
          <w:szCs w:val="24"/>
          <w:vertAlign w:val="superscript"/>
        </w:rPr>
        <w:t>2</w:t>
      </w:r>
      <w:r>
        <w:rPr>
          <w:szCs w:val="24"/>
        </w:rPr>
        <w:t>, p.p.č. 3821/27 o výměře 37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p.č. 3821/28 o výměře 5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chny v k.ú. Jáchymov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18/450/2022 – </w:t>
      </w:r>
      <w:r>
        <w:rPr>
          <w:b/>
          <w:bCs/>
        </w:rPr>
        <w:t xml:space="preserve">doporučuje </w:t>
      </w:r>
      <w:r>
        <w:rPr>
          <w:szCs w:val="24"/>
        </w:rPr>
        <w:t>ZM schválit dočasné vynětí pozemkových parcel č. 3821/16 o výměře 2270 m</w:t>
      </w:r>
      <w:r>
        <w:rPr>
          <w:szCs w:val="24"/>
          <w:vertAlign w:val="superscript"/>
        </w:rPr>
        <w:t>2</w:t>
      </w:r>
      <w:r>
        <w:rPr>
          <w:szCs w:val="24"/>
        </w:rPr>
        <w:t>, p.p.č. 3821/27 o výměře 37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p.č. 3821/28 o výměře 59 m</w:t>
      </w:r>
      <w:r>
        <w:rPr>
          <w:szCs w:val="24"/>
          <w:vertAlign w:val="superscript"/>
        </w:rPr>
        <w:t>2</w:t>
      </w:r>
      <w:r>
        <w:rPr>
          <w:szCs w:val="24"/>
        </w:rPr>
        <w:t>. všechny v k.ú. Jáchymov z PUPFLu do 31.12.2062. Veškeré náklady spojené s vynětím hradí žadatel.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18/451/2022 – </w:t>
      </w:r>
      <w:r>
        <w:rPr>
          <w:b/>
          <w:bCs/>
        </w:rPr>
        <w:t xml:space="preserve">doporučuje </w:t>
      </w:r>
      <w:r>
        <w:rPr/>
        <w:t>ZM schválit vyvěšení záměru směny části pozemkové parcely č. 591 v k.ú. Popov u Jáchymova o výměře cca 371 m</w:t>
      </w:r>
      <w:r>
        <w:rPr>
          <w:vertAlign w:val="superscript"/>
        </w:rPr>
        <w:t>2</w:t>
      </w:r>
      <w:r>
        <w:rPr/>
        <w:t xml:space="preserve"> za části pozemkových parcel č. 570/1 a 582/2, obě v k.ú. Popov u Jáchymova o celkové výměře cca 37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452/2022 - </w:t>
      </w:r>
      <w:r>
        <w:rPr>
          <w:b/>
          <w:bCs/>
        </w:rPr>
        <w:t>nedoporučuje</w:t>
      </w:r>
      <w:r>
        <w:rPr/>
        <w:t xml:space="preserve"> ZM schválit záměr směny části pozemkové parcely č. 4884/3 v k.ú. Jáchymov o výměře cca 36 m</w:t>
      </w:r>
      <w:r>
        <w:rPr>
          <w:vertAlign w:val="superscript"/>
        </w:rPr>
        <w:t>2</w:t>
      </w:r>
      <w:r>
        <w:rPr/>
        <w:t xml:space="preserve"> z důvodu problematické situace se zimní údržbou v dané lokalitě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453/2022 – </w:t>
      </w:r>
      <w:r>
        <w:rPr>
          <w:b/>
          <w:bCs/>
        </w:rPr>
        <w:t xml:space="preserve">schválila </w:t>
      </w:r>
      <w:r>
        <w:rPr>
          <w:iCs/>
          <w:szCs w:val="24"/>
        </w:rPr>
        <w:t xml:space="preserve">nabídku Ing. Romana Havlana, IČ 722 56 583 na výkon TDI zakázka Revitalizace rybníka na Mariánské za 66.000 Kč bez DPH a pověřuje starostu podpisem příkaz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454/2022 – </w:t>
      </w:r>
      <w:r>
        <w:rPr>
          <w:b/>
          <w:bCs/>
        </w:rPr>
        <w:t xml:space="preserve">schválila </w:t>
      </w:r>
      <w:r>
        <w:rPr>
          <w:szCs w:val="24"/>
        </w:rPr>
        <w:t>Dodatek č. 2 ke Smlouvě o dílo uzavřený mezi Městem Jáchymov a společností</w:t>
      </w:r>
      <w:r>
        <w:rPr/>
        <w:t xml:space="preserve"> </w:t>
      </w:r>
      <w:r>
        <w:rPr>
          <w:szCs w:val="24"/>
        </w:rPr>
        <w:t xml:space="preserve">COLAS CZ, a.s , se sídlem Rubeška 215/1, 190 00 Praha 9, IČO  261 77 05, na prodloužení termínu realizace prací „Rekonstrukce ulice Palackého, Jáchymov, II. etapa,  a to do 30.4.2023 a zároveň pověřuje starostu města podpisem dodatk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/455/2022 – </w:t>
      </w:r>
      <w:r>
        <w:rPr>
          <w:b/>
          <w:bCs/>
        </w:rPr>
        <w:t xml:space="preserve">nesouhlasí </w:t>
      </w:r>
      <w:r>
        <w:rPr>
          <w:szCs w:val="24"/>
        </w:rPr>
        <w:t>s prodloužením termínu realizace prací „Stavební úpravy bytového domu Na Slovanech č.p. 545, Jáchymov“, a to do 26.9.2022. Rekonstrukci provádí  společnost</w:t>
      </w:r>
      <w:r>
        <w:rPr/>
        <w:t xml:space="preserve"> </w:t>
      </w:r>
      <w:r>
        <w:rPr>
          <w:szCs w:val="24"/>
        </w:rPr>
        <w:t xml:space="preserve">METALL QUATRO spol. s r. o. , se sídlem Vysoká Pec, č.p. 600, PSČ : 431 59, IČO :  615 38 213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 xml:space="preserve">18/456/2022 – </w:t>
      </w:r>
      <w:r>
        <w:rPr>
          <w:b/>
          <w:bCs/>
        </w:rPr>
        <w:t xml:space="preserve">souhlasí </w:t>
      </w:r>
      <w:r>
        <w:rPr/>
        <w:t xml:space="preserve">jako majitel </w:t>
      </w:r>
      <w:r>
        <w:rPr>
          <w:bCs/>
        </w:rPr>
        <w:t>pozemku p.p.č. 5280</w:t>
      </w:r>
      <w:r>
        <w:rPr/>
        <w:t xml:space="preserve"> (</w:t>
      </w:r>
      <w:r>
        <w:rPr>
          <w:rStyle w:val="Itl1"/>
          <w:rFonts w:cs="Calibri"/>
        </w:rPr>
        <w:t xml:space="preserve">ostatní plocha, ostatní komunikace)  </w:t>
      </w:r>
      <w:r>
        <w:rPr/>
        <w:t>v  k.ú. Jáchymov  </w:t>
      </w:r>
      <w:r>
        <w:rPr>
          <w:b/>
        </w:rPr>
        <w:t xml:space="preserve"> </w:t>
      </w:r>
      <w:r>
        <w:rPr/>
        <w:t>s vybudováním kabelového vedení pro přípojku kNN pro p.č.st. 1602 v k.ú. Jáchymov, lokalita Bratrství, dle žádosti E PLUS s.r.o., za těchto podmínek: - prováděním stavby nebude zatížen jiný pozemek ve vlastnictví Města Jáchymov, než který je uváděn v žádosti; - Na pozemek zatížený výše uvedenou stavbou bude před zahájením prací mezi Městem Jáchymov a investorem stavby uzavřena smlouva o smlouvě budoucí o zřízení věcného břemene - služebnosti a smlouva o právu provést výše uvedenou stavbu, pokud nebyla již uzavřena; - 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; - Výkopové práce budou v dostatečném předstihu oznámeny vlastníkovi pozemku, a po skončení montážních prací budou dotčené pozemky uvedeny na náklady investora do původního stavu.</w:t>
      </w:r>
    </w:p>
    <w:p>
      <w:pPr>
        <w:pStyle w:val="Normal"/>
        <w:spacing w:before="0" w:after="0"/>
        <w:rPr/>
      </w:pPr>
      <w:r>
        <w:rPr/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8/457/2022 – </w:t>
      </w:r>
      <w:r>
        <w:rPr>
          <w:b/>
          <w:bCs/>
        </w:rPr>
        <w:t xml:space="preserve">schválila </w:t>
      </w:r>
      <w:r>
        <w:rPr/>
        <w:t xml:space="preserve">jako vlastník p.p.č. 1538/18 bezplatné umístění vojenské techniky – radiolokátoru v rámci cvičení ve dnech 4. – 16.9.2022.  RM pověřuje starostu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18/458/2022 – </w:t>
      </w:r>
      <w:r>
        <w:rPr>
          <w:b/>
          <w:bCs/>
        </w:rPr>
        <w:t xml:space="preserve">nesouhlasí </w:t>
      </w:r>
      <w:r>
        <w:rPr/>
        <w:t xml:space="preserve">s náhradou majetkové újmy vzniklé na oplocení p.p.č. 2084/26 v ul. Husova v důsledku nahrnování sněhu při zimní údržbě. Žádost podala majitelka objektu ……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/>
        <w:t>Ing. Bronislav Grulich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rantišek Hol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Místo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7:00Z</dcterms:created>
  <dc:creator>Jan Brychta</dc:creator>
  <dc:description/>
  <cp:keywords/>
  <dc:language>en-US</dc:language>
  <cp:lastModifiedBy>Hynková Soňa</cp:lastModifiedBy>
  <cp:lastPrinted>2022-08-26T16:37:00Z</cp:lastPrinted>
  <dcterms:modified xsi:type="dcterms:W3CDTF">2022-09-06T07:27:00Z</dcterms:modified>
  <cp:revision>2</cp:revision>
  <dc:subject/>
  <dc:title>Zasedání obecní rady</dc:title>
</cp:coreProperties>
</file>