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44"/>
          <w:szCs w:val="44"/>
          <w:bdr w:val="single" w:sz="4" w:space="0" w:color="000000"/>
        </w:rPr>
      </w:pPr>
      <w:r>
        <w:rPr>
          <w:b/>
          <w:i/>
          <w:iCs/>
          <w:sz w:val="44"/>
          <w:szCs w:val="44"/>
          <w:bdr w:val="single" w:sz="4" w:space="0" w:color="000000"/>
        </w:rPr>
        <w:t>Termíny konání svatebních obřadů  pro rok 20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36"/>
          <w:szCs w:val="44"/>
          <w:bdr w:val="single" w:sz="4" w:space="0" w:color="000000"/>
        </w:rPr>
      </w:pPr>
      <w:r>
        <w:rPr>
          <w:b/>
          <w:i/>
          <w:iCs/>
          <w:sz w:val="36"/>
          <w:szCs w:val="44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 ě s í c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 e n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LED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6.01. a  20.01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ÚNOR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0.02. a  24.02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BŘEZ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9.03. a  23.03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DUB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3.04. a  27.04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KVĚT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4.05. a  18.05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ČERV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5.06. a  29.06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ČERVE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0.07. a  27.07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>SRPE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0.08. a  24.08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ZÁŘÍ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4.09. a  21.09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ŘÍJE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2.10. a  26.10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LISTOPAD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9.11. a  23.11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</w:t>
            </w:r>
            <w:r>
              <w:rPr>
                <w:b/>
                <w:i/>
                <w:sz w:val="44"/>
                <w:szCs w:val="44"/>
              </w:rPr>
              <w:t xml:space="preserve">PROSINEC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07.12. a  14.12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Schváleno Radou města Jáchymov dne  09.11.2023  usnesením č.  547/22/2023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3:00Z</dcterms:created>
  <dc:creator>Město Jachymov</dc:creator>
  <dc:description/>
  <cp:keywords/>
  <dc:language>en-US</dc:language>
  <cp:lastModifiedBy>Město Jáchymov</cp:lastModifiedBy>
  <cp:lastPrinted>2023-11-13T06:53:00Z</cp:lastPrinted>
  <dcterms:modified xsi:type="dcterms:W3CDTF">2023-11-13T05:53:00Z</dcterms:modified>
  <cp:revision>2</cp:revision>
  <dc:subject/>
  <dc:title>TERMÍNY SVATEBNÍCH OBŘADŮ V ROCE 2010</dc:title>
</cp:coreProperties>
</file>