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zápis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 xml:space="preserve">z </w:t>
      </w:r>
      <w:r>
        <w:fldChar w:fldCharType="begin">
          <w:ffData>
            <w:name w:val="Cis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XX</w:t>
      </w:r>
      <w:r>
        <w:rPr/>
      </w:r>
      <w:r>
        <w:rPr/>
        <w:fldChar w:fldCharType="end"/>
      </w:r>
      <w:r>
        <w:rPr/>
        <w:t xml:space="preserve">. veřejného zasedání Zastupitelstva města Jáchymov, které se uskutečnilo dne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6.06.2013</w:t>
      </w:r>
      <w:r>
        <w:rPr/>
      </w:r>
      <w:r>
        <w:rPr/>
        <w:fldChar w:fldCharType="end"/>
      </w:r>
      <w:r>
        <w:rPr/>
        <w:t xml:space="preserve"> od 17.</w:t>
      </w:r>
      <w:r>
        <w:rPr>
          <w:vertAlign w:val="superscript"/>
        </w:rPr>
        <w:t>00</w:t>
      </w:r>
      <w:r>
        <w:rPr/>
        <w:t xml:space="preserve"> hod. do 19.</w:t>
      </w:r>
      <w:r>
        <w:rPr>
          <w:vertAlign w:val="superscript"/>
        </w:rPr>
        <w:t>45</w:t>
      </w:r>
      <w:r>
        <w:rPr/>
        <w:t xml:space="preserve"> hod. na MěÚ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7088" w:leader="none"/>
          <w:tab w:val="left" w:pos="7938" w:leader="none"/>
        </w:tabs>
        <w:jc w:val="both"/>
        <w:rPr/>
      </w:pPr>
      <w:r>
        <w:rPr>
          <w:b/>
        </w:rPr>
        <w:t>Přítomni:</w:t>
      </w:r>
      <w:r>
        <w:rPr/>
        <w:t xml:space="preserve"> Ing. Petr Bohdálek, František Fedorčák, Mgr. Petr Fiala, Ing. Bronislav Grulich, František Holý, MUDr. Hana Hornátová, Jiří Kaucký, Zdeňka Klejchová, Karla Korčoková, Michal Krul, Michael Kuneš, Bc. Petr Šikýř, Ingeborg Štiková</w:t>
      </w:r>
    </w:p>
    <w:p>
      <w:pPr>
        <w:pStyle w:val="Dka"/>
        <w:tabs>
          <w:tab w:val="clear" w:pos="708"/>
          <w:tab w:val="left" w:pos="1134" w:leader="none"/>
          <w:tab w:val="left" w:pos="7088" w:leader="none"/>
          <w:tab w:val="left" w:pos="7938" w:leader="none"/>
        </w:tabs>
        <w:jc w:val="both"/>
        <w:rPr/>
      </w:pPr>
      <w:r>
        <w:rPr>
          <w:b/>
        </w:rPr>
        <w:t>Omluveni:</w:t>
      </w:r>
      <w:r>
        <w:rPr/>
        <w:tab/>
        <w:t>Hana Fedorčáková, RNDr. Olga Jozová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1134" w:leader="none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7088" w:leader="none"/>
          <w:tab w:val="left" w:pos="7938" w:leader="none"/>
        </w:tabs>
        <w:rPr>
          <w:b/>
          <w:b/>
        </w:rPr>
      </w:pPr>
      <w:r>
        <w:rPr>
          <w:b/>
        </w:rPr>
        <w:t>Program jednání: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2835" w:leader="none"/>
        </w:tabs>
        <w:ind w:left="2484" w:hanging="360"/>
        <w:rPr/>
      </w:pPr>
      <w:r>
        <w:rPr/>
        <w:t>Zahájení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2835" w:leader="none"/>
          <w:tab w:val="left" w:pos="4401" w:leader="none"/>
        </w:tabs>
        <w:ind w:left="2484" w:hanging="360"/>
        <w:rPr/>
      </w:pPr>
      <w:r>
        <w:rPr/>
        <w:t>Kontrola plnění usnesení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2835" w:leader="none"/>
          <w:tab w:val="left" w:pos="4401" w:leader="none"/>
        </w:tabs>
        <w:ind w:left="2484" w:hanging="360"/>
        <w:rPr/>
      </w:pPr>
      <w:r>
        <w:rPr/>
        <w:t>Zpráva o činnosti rady města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2835" w:leader="none"/>
          <w:tab w:val="left" w:pos="4401" w:leader="none"/>
        </w:tabs>
        <w:ind w:left="2484" w:hanging="360"/>
        <w:rPr/>
      </w:pPr>
      <w:r>
        <w:rPr/>
        <w:t xml:space="preserve">Závěrečný účet za rok 2012; zpráva o přezkoumání hospodaření   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4401" w:leader="none"/>
        </w:tabs>
        <w:ind w:left="2484" w:hanging="0"/>
        <w:rPr/>
      </w:pPr>
      <w:r>
        <w:rPr/>
        <w:t xml:space="preserve">     </w:t>
      </w:r>
      <w:r>
        <w:rPr/>
        <w:t xml:space="preserve">města za rok 2012; hospodaření města za I. pololetí 2013; 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4401" w:leader="none"/>
        </w:tabs>
        <w:ind w:left="2484" w:hanging="0"/>
        <w:rPr/>
      </w:pPr>
      <w:r>
        <w:rPr/>
        <w:t xml:space="preserve">     </w:t>
      </w:r>
      <w:r>
        <w:rPr/>
        <w:t>rozpočtové změny č. II; náklady na volné byty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4401" w:leader="none"/>
        </w:tabs>
        <w:ind w:left="360" w:hanging="360"/>
        <w:rPr/>
      </w:pPr>
      <w:r>
        <w:rPr/>
        <w:t xml:space="preserve">                                  </w:t>
      </w:r>
      <w:r>
        <w:rPr/>
        <w:t>4a)      Odpis pohledávky po zesnulé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4401" w:leader="none"/>
        </w:tabs>
        <w:ind w:left="360" w:hanging="360"/>
        <w:rPr/>
      </w:pPr>
      <w:r>
        <w:rPr/>
        <w:t xml:space="preserve">                                  </w:t>
      </w:r>
      <w:r>
        <w:rPr/>
        <w:t>4b)      Odpis pohledávek BH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2835" w:leader="none"/>
          <w:tab w:val="left" w:pos="4401" w:leader="none"/>
        </w:tabs>
        <w:ind w:left="2484" w:hanging="360"/>
        <w:rPr/>
      </w:pPr>
      <w:r>
        <w:rPr/>
        <w:t>Prodej nemovitostí a pozemků z majetku města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4401" w:leader="none"/>
        </w:tabs>
        <w:ind w:left="2124" w:hanging="0"/>
        <w:rPr/>
      </w:pPr>
      <w:r>
        <w:rPr/>
        <w:t>5a)      Odstoupení od kupních smluv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2835" w:leader="none"/>
          <w:tab w:val="left" w:pos="4401" w:leader="none"/>
        </w:tabs>
        <w:ind w:left="2484" w:hanging="360"/>
        <w:rPr/>
      </w:pPr>
      <w:r>
        <w:rPr/>
        <w:t>Zpráva o činnosti p.o. Lesy Jáchymov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2835" w:leader="none"/>
          <w:tab w:val="left" w:pos="4401" w:leader="none"/>
        </w:tabs>
        <w:ind w:left="2484" w:hanging="360"/>
        <w:rPr/>
      </w:pPr>
      <w:r>
        <w:rPr/>
        <w:t>Výjimka z počtu žáků ZŠ Jáchymov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2835" w:leader="none"/>
          <w:tab w:val="left" w:pos="4401" w:leader="none"/>
        </w:tabs>
        <w:ind w:left="2484" w:hanging="360"/>
        <w:rPr/>
      </w:pPr>
      <w:r>
        <w:rPr/>
        <w:t>Prodeje domů čp. 3 a čp. 90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2835" w:leader="none"/>
          <w:tab w:val="left" w:pos="4401" w:leader="none"/>
        </w:tabs>
        <w:ind w:left="2484" w:hanging="360"/>
        <w:rPr/>
      </w:pPr>
      <w:r>
        <w:rPr/>
        <w:t xml:space="preserve">Rozdělení příspěvků z Fondu obnovy 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2835" w:leader="none"/>
          <w:tab w:val="left" w:pos="4401" w:leader="none"/>
        </w:tabs>
        <w:ind w:left="2484" w:hanging="360"/>
        <w:rPr/>
      </w:pPr>
      <w:r>
        <w:rPr/>
        <w:t>Návrh na zhotovení znaku a vlajky města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2835" w:leader="none"/>
          <w:tab w:val="left" w:pos="4401" w:leader="none"/>
        </w:tabs>
        <w:ind w:left="2484" w:hanging="360"/>
        <w:rPr/>
      </w:pPr>
      <w:r>
        <w:rPr/>
        <w:t>Změna ÚP Jáchymov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2835" w:leader="none"/>
          <w:tab w:val="left" w:pos="4401" w:leader="none"/>
        </w:tabs>
        <w:ind w:left="2484" w:hanging="360"/>
        <w:rPr/>
      </w:pPr>
      <w:r>
        <w:rPr/>
        <w:t>Různé</w:t>
      </w:r>
    </w:p>
    <w:p>
      <w:pPr>
        <w:pStyle w:val="Body"/>
        <w:numPr>
          <w:ilvl w:val="0"/>
          <w:numId w:val="1"/>
        </w:numPr>
        <w:tabs>
          <w:tab w:val="left" w:pos="708" w:leader="none"/>
        </w:tabs>
        <w:rPr/>
      </w:pPr>
      <w:r>
        <w:rPr/>
        <w:t>Předfinancování projektu</w:t>
      </w:r>
    </w:p>
    <w:p>
      <w:pPr>
        <w:pStyle w:val="Body"/>
        <w:numPr>
          <w:ilvl w:val="0"/>
          <w:numId w:val="1"/>
        </w:numPr>
        <w:tabs>
          <w:tab w:val="left" w:pos="708" w:leader="none"/>
        </w:tabs>
        <w:rPr/>
      </w:pPr>
      <w:r>
        <w:rPr/>
        <w:t>Nákup služebního auta</w:t>
      </w:r>
    </w:p>
    <w:p>
      <w:pPr>
        <w:pStyle w:val="Body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/>
        <w:t xml:space="preserve">                                            </w:t>
      </w:r>
      <w:r>
        <w:rPr/>
        <w:t>-    Prezentace pí Farkalínové  o.p.s. Člověk v tísni</w:t>
      </w:r>
    </w:p>
    <w:p>
      <w:pPr>
        <w:pStyle w:val="Body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/>
        <w:t xml:space="preserve">                                            </w:t>
      </w:r>
      <w:r>
        <w:rPr/>
        <w:t>-    Výroční zpráva o.p.s. Montanregion Krušné hory-Ergebirge</w:t>
      </w:r>
    </w:p>
    <w:p>
      <w:pPr>
        <w:pStyle w:val="Body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/>
        <w:t xml:space="preserve">                                            </w:t>
      </w:r>
      <w:r>
        <w:rPr/>
        <w:t>-    Výběrové řízení na prodej domů a bytů z majetku města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2835" w:leader="none"/>
          <w:tab w:val="left" w:pos="4401" w:leader="none"/>
        </w:tabs>
        <w:ind w:left="2484" w:hanging="360"/>
        <w:rPr/>
      </w:pPr>
      <w:r>
        <w:rPr/>
        <w:t>Diskuse</w:t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1. </w:t>
      </w:r>
      <w:r>
        <w:rPr>
          <w:rFonts w:cs="Times New Roman" w:ascii="Times New Roman" w:hAnsi="Times New Roman"/>
          <w:b/>
          <w:sz w:val="24"/>
          <w:szCs w:val="24"/>
        </w:rPr>
        <w:t>Zahájení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ání XX. veřejného zasedání Zastupitelstva města zahájil starosta města, přivítal přítomné zastupitele a přítomné občany města. Konstatoval nadpoloviční většinu členů ZM. Zasedání ZM bylo řádně svoláno a vyhlášeno. Jednání XX. veřejného zasedání ZM bylo zahájeno v přítomnos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 členů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žádal o návrh na složení návrhové komise. Byli navrženi tito členové ZM: p. Jiří Kaucký, p. Mgr. Petr Fiala,  pí MUDr. Hana Hornátová.  Jiný návrh nebyl podá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návrhovou komisi ve složení: p. Jiří Kaucký, p. Mgr. Petr Fiala, pí MUDr. Hana Hornátová. (Počty hlasů: 13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ožádal o návrh na dva členy jako ověřovatele zápisu. Byli navrženi tito členové ZM: p. Michal Krul, p. Bc. Petr Šikýř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ověřovatele zápisu ve složení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: p. Michal Krul, p. Bc. Petr Šikýř. (Počty hlasů: 13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ředložil program jednání a požádal zastupitele, aby pí Bc. Farkalínová, koordinátorka o.p.s. Člověk v tísni přednesla svou prezentaci ihned po úvodu, tzn. částečný přesun z bodu č. 12 za bod č. 1. Poté požádal o schválení programu jednání.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gram jednání zastupitelstva města. (Počty hlasů: 13/0/0)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města navrhl diskusi ke každému bodu jednání zvlášť a o tomto návrhu dal hlasovat. Jiný návrh nebyl podá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diskusi ke každému bodu jednání zvlášť. (Počty hlasů: 13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dále sdělil, že zápis z předchozího jednání byl řádně ověřen a nebyly k němu podány žádné námit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 12 </w:t>
      </w:r>
      <w:r>
        <w:rPr>
          <w:rFonts w:cs="Times New Roman" w:ascii="Times New Roman" w:hAnsi="Times New Roman"/>
          <w:b/>
          <w:sz w:val="24"/>
          <w:szCs w:val="24"/>
        </w:rPr>
        <w:t>Různé  (část) – prezentace o.s. Člověk v tís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Bc. Farkalínová, lokální koordinátorka ČvT, o.p.s. informovala ve stručnosti o pokračování projektu „Inspiration:Sachsen“, který byl zahájen v r. 2012 a ukončení realizace projektu je plánováno v r. 2014. Projekt je zaměřen na vytvoření místních partnerství a česko-německé tematické sítě, jejíž organizaci zajišťují ČvT a partnerské organizace. Cílem je přenos zkušeností při sociální a preventivní práci s dětmi v ohrožení, tzn. jejich začleňování na legální trh práce s využitím saských zkušeností. Diskutovali: p. Mgr. Fiala, p. Hol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b e r e   n a   v ě d o m í</w:t>
      </w:r>
      <w:r>
        <w:rPr>
          <w:rFonts w:cs="Times New Roman" w:ascii="Times New Roman" w:hAnsi="Times New Roman"/>
          <w:sz w:val="24"/>
          <w:szCs w:val="24"/>
        </w:rPr>
        <w:t xml:space="preserve">   prezentaci o.p.s. Člověk v tísni. (Počty hlasů:13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sz w:val="24"/>
          <w:szCs w:val="24"/>
        </w:rPr>
        <w:t>Kontrola plnění usnes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dložil kontrolu plnění usnesení, týkající se finančního výboru, který měl předložit zprávu o plnění vysoutěžených cen u veřejných zakázek v r. 2012. Nikdo nediskutov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b e r e   n a   v ě d o m í</w:t>
      </w:r>
      <w:r>
        <w:rPr>
          <w:rFonts w:cs="Times New Roman" w:ascii="Times New Roman" w:hAnsi="Times New Roman"/>
          <w:sz w:val="24"/>
          <w:szCs w:val="24"/>
        </w:rPr>
        <w:t xml:space="preserve">   kontrolu plnění usnesení. (Počty hlasů: 10/0/3 se zdrželi – p. Kuneš, p. Ing. Bohdálek, p. Krul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3 </w:t>
      </w:r>
      <w:r>
        <w:rPr>
          <w:rFonts w:cs="Times New Roman" w:ascii="Times New Roman" w:hAnsi="Times New Roman"/>
          <w:b/>
          <w:sz w:val="24"/>
          <w:szCs w:val="24"/>
        </w:rPr>
        <w:t>Zpráva o činnosti rady mě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ředložil zprávu o činnosti rady města za období od 18.4. – 26.6.2013 a otevřel diskus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 radě ze dne 23.4.201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. Ing. Bohdálek vznesl dotaz ohledně Naučné stezky, kde byl schválen dodavatel grafické části, zda je to vč. obsahu (cedule, texty apod.). Místostarostka: jedná se o projekt, který navazuje na cyklostezku na Sucho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 Krul požádal o vysvětlení, proč nebyl schválen příspěvek na inzerci v německém časopisu, týkající se zapsání do dědictví UNESCO. Místostarostka: jednalo se o inzerci v časopise Das Erbe unserer Welt, nejednalo se o žádný text o našem městě, ale pouze o inzerát, kde naše město žádá o zapsání do světového dědictví UNESCO a finanční stránka inzerce by se pohybovala cca 10 tis. Eu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. Bc Šikýř vznesl dotaz, týkající se povolení výjimky z počtu žáků v ZŠ Jáchymov, zda stoupá počet dětí na naší škole. Starosta: v minulém roce se jednalo o 134 dětí, letos 15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í MUDr. Hornátová požádala o informaci, o jaké nebytové prostory se jedná v souvislosti se společností SÚRAO. Starosta: jedná se o nebytové prostory v bývalé restauraci Radniční sklípek, kde uvedená společnost uzavřela s městem dlouhodobou nájemní smlouvu. V prostorách budou umístěny přenosné panely s tématikou úložiště Bratrstv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 radě ze dne 7.5.201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. Ing. Bohdálek vznesl dotaz ohledně zřízení věcného břemene v souvislosti s lanovou dráhou Skiareál Klínovec, jaká bude úhrada za VB. Starosta: jedná se o úhradu dle cení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 Mgr. Fiala požádal o informaci, o jaké stavební úpravy se jedná v rámci opravy kaple sv. Jana Nepomuckého. Starosta: jedná se o fasá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 Ing. Bohdálek vznesl dotaz, proč se zaplatilo 15 tis. Kč za návrh na vytvoření znaku a vlajky města, když návrh byl již v r. 1923 schválen. Místostarostka: ano, to je pravda, ale bohužel jsme na radnici žádné podklady ani rozhodnutí nenašli, a dokonce to ani nebylo schváleno heraldickou komisí a parlamentem. Z tohoto důvodu musíme celý proces zopakovat a na podzim by to měl schválit parlam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. Bc. Šikýř vznesl dotaz ohledně finančního příspěvku na vytvoření kolekce fotografií „Sakrální památky jáchymovského farnosti“. Místostarostka: jedná se o 80 fotografií. Proběhlo několik jednání, ze kterých vyšlo najevo, že p. Mgr. Vojíř má představu, že tuto kolekci bude vystavovat po celé republice a po nás chtěl fin. příspěvek ve výši 10 tis. Kč. Rada města schválila pouze 5 tis. Kč s tím, že by cca 20 fotografií bylo vystavováno u nás po celý rok. S tímto návrhem se p. Mgr. Vojíř neztotožňuj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 radě ze dne 9.5.201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. Ing. Bohdálek vznesl dotaz ohledně městského kamerového systému, zda se jedná o nákup dalších kamer a případně kde budou umístěny. Starosta: jedná se o nové 2 kamery + nový monitor, který bude umístěn ve služebně Policie ČR. Jedna kamera bude umístěna na Špitálním kostele a druhá na LD Curie směrem na Palackého ul. Pan Holý k tomu dále uvedl, že díky kamerovému systému  došlo ke snížení delikt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 radě ze dne 21.5.201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. Ing. Bohdálek vznesl dotaz ohledně demolice Hornického domu, kdo vypracoval projekt a zda demolice bude mít vliv na statiku opěrné stěny za Hornickým domem. Starosta: projekt provedl p. Ing. Vonka ze spol. Kancelářské inženýrství. Nadrcený beton bude nasypán do sklepních prostor a ostatní (cihelné zdivo, asfaltová lepenka apod.) bude odvezeno na skládku.  Výsledná podoba prostor po demolici Hornického domu: budou odstraněny na doporučení památkářů betonové základy do hloubky 50 cm a následně bude rozprostřena ornice a celý prostor se zatrav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 radě ze dne 4.6.201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. Krul vznesl dotaz ohledně nákupu nového služebního auta, proč zrovna Combi. Starosta: město obdrželo 6 nabídek a v této verzi byla největší sleva od firmy Autospektrum 2000 s r.o. Mariánské Lázně a z tohoto důvodu rada města rozhodla pro tuto ver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 radě ze dne 18.6.201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. Ing. Bohdálek upozornil na problémy s těžbou dřeva, kdy dochází k devastaci cest, ale především je nutné chránit pozůstatky bývalé hornické činnosti a ne je neustále ničit. Je třeba, aby těžební společnosti po ukončení prací uvedly cesty a okolní terén do původního stavu. Starosta: s následky po těžbě je to komplikované, ale nicméně tuto výtku bude tlumočit řediteli Lesu Jáchymov, p. Ing. Marschnerov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. Krul požádal o vysvětlení, týkající se dohody o narovnání se spol. Náprava s r.o.. Starosta: město získalo na Novém Městě pozemky, které byly v minulosti Pozemkovým fondem pronajaty TJ Ostrov. Město upozornilo uvedenou společnost na nutnost řešit nájemní vztah novou smlouvou. TJ Ostrov se neozývala, ozvala se až na vyzvání advokátní kanceláře. V současné době došlo k dohodě, kdy budou uzavřeny 2 dohody (1 dohoda s městem a 2 dohoda se spol. Náprava, která na pozemcích provozuje lyžařský vlek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. Krul upozornil na špatné umístění značky, týkající se  parkování v ul. Palackého. Starosta: ohledně umístění dopravní značky „Zákaz zastavení“ na pravé straně vznikly velké nepokoje ze strany občanů. 2/3 občanů je pro umístění dopravní značky tak, jak je nyní, zbytek jsou proti. Pan Holý: bohužel tato ulice je velmi problematická, nelze, aby se dopravní značka přemisťovala na léto jinak a na zimu zase jina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b e r e   n a   v ě d o m í</w:t>
      </w:r>
      <w:r>
        <w:rPr>
          <w:rFonts w:cs="Times New Roman" w:ascii="Times New Roman" w:hAnsi="Times New Roman"/>
          <w:sz w:val="24"/>
          <w:szCs w:val="24"/>
        </w:rPr>
        <w:t xml:space="preserve">   zprávu o činnosti rady města za období od 18.4. – 26.6.2013. (Počty hlasů: 13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 4 </w:t>
      </w:r>
      <w:r>
        <w:rPr>
          <w:rFonts w:cs="Times New Roman" w:ascii="Times New Roman" w:hAnsi="Times New Roman"/>
          <w:b/>
          <w:sz w:val="24"/>
          <w:szCs w:val="24"/>
        </w:rPr>
        <w:t>Závěrečný účet za rok 2012; zpráva o výsledku přezkoumání hospodaření   města za rok 2012; roční uzávěrka za r. 2012; hospodaření města za I. čtvrtletí 2013; rozpočtové změny č. II; náklady na volné by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dložil výše uvedené materiály a otevřel diskusi. Pan Ing. Bohdálek požádal o informaci, čím bylo způsobeno saldo ve výši 8.236.354,- Kč, zobrazené v závěrečném účtu. Paní Ing. Frischová, ekonomka: došlo k tomu, že město čerpalo úvěr a navíc zapojilo zůstatek na účtu k 31.12.2011. Ke shora uvedeným bodům  byla vedena rozsáhlá disku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celoroční hospodaření města a závěrečný účet Města Jáchymov za rok 2012 v předloženém znění bez výhrad, v závěrečné zprávě o výsledku přezkoumání hospodaření za rok 2012 nebyla uložena žádná opatření k nápravě a nebyla zjištěna žádná rizika. (Počty hlasů: 10/0/3 se zdrželi – p. Kuneš, p. Ing. Bohdálek, p. Krul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b e r e   n a  v ě d o m í</w:t>
      </w:r>
      <w:r>
        <w:rPr>
          <w:rFonts w:cs="Times New Roman" w:ascii="Times New Roman" w:hAnsi="Times New Roman"/>
          <w:bCs/>
          <w:sz w:val="24"/>
          <w:szCs w:val="24"/>
        </w:rPr>
        <w:t xml:space="preserve">   závěr Zprávy o výsledku přezkoumání hospodaření  Města Jáchymov za rok 2012 s tímto výsledkem:</w:t>
      </w:r>
      <w:r>
        <w:rPr>
          <w:rFonts w:cs="Times New Roman" w:ascii="Times New Roman" w:hAnsi="Times New Roman"/>
          <w:sz w:val="24"/>
          <w:szCs w:val="24"/>
        </w:rPr>
        <w:t xml:space="preserve"> nebyly zjištěny chyby a nedostatky </w:t>
      </w:r>
      <w:r>
        <w:rPr>
          <w:rFonts w:cs="Times New Roman" w:ascii="Times New Roman" w:hAnsi="Times New Roman"/>
          <w:bCs/>
          <w:sz w:val="24"/>
          <w:szCs w:val="24"/>
        </w:rPr>
        <w:t xml:space="preserve">(§ 10 odst.  3 písm.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zákona č. 420/2004 Sb.)</w:t>
      </w:r>
      <w:r>
        <w:rPr>
          <w:rFonts w:cs="Times New Roman" w:ascii="Times New Roman" w:hAnsi="Times New Roman"/>
          <w:sz w:val="24"/>
          <w:szCs w:val="24"/>
        </w:rPr>
        <w:t xml:space="preserve">. Při přezkoumání hospodaření města Jáchymov za rok 2012 </w:t>
      </w:r>
      <w:r>
        <w:rPr>
          <w:rFonts w:cs="Times New Roman" w:ascii="Times New Roman" w:hAnsi="Times New Roman"/>
          <w:bCs/>
          <w:sz w:val="24"/>
          <w:szCs w:val="24"/>
        </w:rPr>
        <w:t xml:space="preserve">se neuvádí žádná rizika </w:t>
      </w:r>
      <w:r>
        <w:rPr>
          <w:rFonts w:cs="Times New Roman" w:ascii="Times New Roman" w:hAnsi="Times New Roman"/>
          <w:sz w:val="24"/>
          <w:szCs w:val="24"/>
        </w:rPr>
        <w:t>dle § 10 odst. 4 písm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zákona č. 420/2004 Sb. (Počty hlasů: 10/0/3 se zdrželi – p. Kuneš, p. Ing. Bohdálek, p. Krul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stvo města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ční účetní závěr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ěsta Jáchymov za rok 2012</w:t>
      </w:r>
      <w:r>
        <w:rPr>
          <w:rFonts w:cs="Times New Roman" w:ascii="Times New Roman" w:hAnsi="Times New Roman"/>
          <w:sz w:val="24"/>
          <w:szCs w:val="24"/>
        </w:rPr>
        <w:t>. (Počty hlasů: 10/0/3 se zdrželi – p. Kuneš, p. Ing. Bohdálek, p. Krul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Zprávu o hospodaření města Jáchymov za období od 1.1.2013 do 31.3.2013. (Počty hlasů: 10/0/3 se zdrželi – p. Kuneš, p. Ing. Bohdálek, p. Krul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rozpočtové změn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. II (č. 24  - 36) v příjmech a výdajích v r. 2013 </w:t>
      </w:r>
      <w:r>
        <w:rPr>
          <w:rFonts w:cs="Times New Roman" w:ascii="Times New Roman" w:hAnsi="Times New Roman"/>
          <w:bCs/>
          <w:sz w:val="24"/>
          <w:szCs w:val="24"/>
        </w:rPr>
        <w:t xml:space="preserve">v příjmech navýšení o 505.299,60 Kč a ve výdajích navýšení o    505.299,60 Kč. </w:t>
      </w:r>
      <w:r>
        <w:rPr>
          <w:rFonts w:cs="Times New Roman" w:ascii="Times New Roman" w:hAnsi="Times New Roman"/>
          <w:sz w:val="24"/>
          <w:szCs w:val="24"/>
        </w:rPr>
        <w:t>(Počty hlasů: 11/0/2 se zdrželi – p. Kuneš, p. Ing. Bohdálek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ní Klejchová opustila jednací sá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stvo města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řevedení částky ve výši 200.000,00 Kč na účet BH z rozpočtu města, neboť jde o prokazatelné náklady za teplo, teplou a studenou vodu ve volných bytech, volných nebytových prostorech a prostorech v užívání Města Jáchymov v roce 2012.  Zbývající částka ve výši 73.690,- Kč bude čerpána z účtu  BH. (Počty hlasů: 9/0/2 se zdrželi –p. Ing. Bohdálek, p. Kuneš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ní Klejchová se vrátila do jednacího sá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4a) </w:t>
      </w:r>
      <w:r>
        <w:rPr>
          <w:rFonts w:cs="Times New Roman" w:ascii="Times New Roman" w:hAnsi="Times New Roman"/>
          <w:b/>
          <w:sz w:val="24"/>
          <w:szCs w:val="24"/>
        </w:rPr>
        <w:t>Odpis pohledávky po zesnulé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předložil návrh na odpis pohledávky po zemř. ………….. a otevřel diskusi. Nikdo nediskutov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odpis pohledávky za zesnulou …………., bytem K Lanovce 926/3 ve výši 280.853,- Kč za nájem a služby spojené s užíváním bytu dle návrhu správy bytového fondu IKON spol. s r.o.. Dědické řízení bylo zastaveno, zemřelá nezanechala žádný majetek. (Počty hlasů: 13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4b) </w:t>
      </w:r>
      <w:r>
        <w:rPr>
          <w:rFonts w:cs="Times New Roman" w:ascii="Times New Roman" w:hAnsi="Times New Roman"/>
          <w:b/>
          <w:sz w:val="24"/>
          <w:szCs w:val="24"/>
        </w:rPr>
        <w:t>Odpis pohledávek B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dložil návrh na odpis pohledávek bytového hospodářství dle návrhu RK IKON spol. s r.o. v celkové výši 1.695.971,90 Kč. Nikdo nediskutov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odpis nevymahatelných pohledávek BH dle návrhu  IKON spol. s r.o. v celkové výši 1.695.971,90 Kč. (Počty hlasů: 10/0/3 se zdrželi – p. Ing. Bohdálek, p. Krul, p. Kuneš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 5 </w:t>
      </w:r>
      <w:r>
        <w:rPr>
          <w:rFonts w:cs="Times New Roman" w:ascii="Times New Roman" w:hAnsi="Times New Roman"/>
          <w:b/>
          <w:sz w:val="24"/>
          <w:szCs w:val="24"/>
        </w:rPr>
        <w:t>Prodej pozemků a nemovitostí z majetku mě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OHS – podmínka prodej nemovitost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odmínku, že při prodeji nemovitostí z majetku města (především pozemků) bude prodej uskutečněn pouze na základě kupní smlouvy vyhotovené advokátní kanceláří zastupující město. (Počty hlasů: 13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Vyvěšení záměru na pronájem pozemk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vyvěšení záměru na pronájem části pozemku p.č. 3516/11 – 49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.p.č. 3516/13 – 1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.p.č. 3591/1 – 47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.p.č. 3591/6 – 22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.p.č. 3656/1 – 67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.p.č. 3656/3 –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.p.č. 3656/4 – 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.p.č. 3821/2 – 243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.p.č. 3821/29 – 7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.p.č. 3821/30 – 27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.p.č. 3821/35 – 519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.p.č. 3826/13 – 62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.p.č. 3826/14 – 66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.p.č. 3852/4 – 56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šechny v k.ú. Jáchymov, místní část Nové Město za cenu 11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rok. (Počty hlasů: 13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Darovací smlou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darování Městem Jáchymov, části pozemku p.p.č. 2526, části pozemku p.p.č. 3015/2, části pozemku p.p.č.st. 907 a části pozemku p.p.č. 3052/1, všechny v k.ú. Jáchymov. Přesná výměra těchto pozemků bude stanovena po zaměření. Dle odhadu se jedná o cca 2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(Počty hlasů: 13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Prodeje nemovitost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 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 </w:t>
      </w:r>
      <w:r>
        <w:rPr>
          <w:rFonts w:cs="Times New Roman" w:ascii="Times New Roman" w:hAnsi="Times New Roman"/>
          <w:bCs/>
          <w:sz w:val="24"/>
          <w:szCs w:val="24"/>
        </w:rPr>
        <w:t>celého pozemku p.č. 4328/61 o výměře 127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celého pozemku p.č. 4328/62 o výměře 62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 celého pozemku p.č. st.2256 o výměře 11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a celého pozemku p.č. st.2257 o výměře 3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 xml:space="preserve">všechny v  k.ú. Jáchymov, místní část Mariánská,  za smluvní kupní cenu 90.000,- Kč  + náklady spojené s převodem. </w:t>
      </w:r>
      <w:r>
        <w:rPr>
          <w:rFonts w:cs="Times New Roman" w:ascii="Times New Roman" w:hAnsi="Times New Roman"/>
          <w:sz w:val="24"/>
          <w:szCs w:val="24"/>
        </w:rPr>
        <w:t>(Počty hlasů: 13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 části  pozemku p.č. 4057/1 o výměře 68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  k.ú. Jáchymov, místní část Mariánská za cenu 8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áklady spojené s prodejem (GP, sepis KS, daň a kolek pro KN).  (Počty hlasů: 13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 části  pozemku p.č. 4328/1 o výměře 18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  k.ú. Jáchymov, místní část Mariánská, za cenu 8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áklady spojené s prodejem (GP, sepis KS, daň a kolek pro KN). (Počty hlasů: 13/0/0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 celého pozemku p.č. 4 o výměře 37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  k.ú. Jáchymov, za cenu 2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áklady spojené s prodejem (VYT, sepis KS, daň a kolek pro KN). (Počty hlasů: 13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 části  pozemku.p.č. 1219/1 o výměře 2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  k.ú. Jáchymov, místní část Suchá za cenu 6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áklady spojené s prodejem (GP, sepis KS, daň a kolek pro KN). (Počty hlasů: 13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 celého pozemku p.p.č.1452/76 o výměře 3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celého pozemku p.č. 1462/4 o výměře 2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ba v  k.ú. Jáchymov, místní část Suchá za cenu 6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áklady spojené s prodejem (VYT, sepis KS, daň a kolek pro KN).  (Počty hlasů: 13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 celého pozemku p.č.  18/5 v k.ú. Jáchymov o výměře 2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 cenu 10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áklady spojené s prodejem (VYT, sepis KS, daň a kolek pro KN)  s tím, že bude vloženo VB pro vlastníky vedlejšího objektu čp. 83 spočívající v právu vstupu za účelem opravy a údržby této nemovitosti (čp. 83). (Počty hlasů: 13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 části pozemku p.č.  5263/1 v k.ú. Jáchymov o výměře 26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 cenu 10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áklady spojené s prodejem (GP, sepis KS, daň a kolek pro KN) s tím, že kupující berou na vědomí, že přes pozemek jež je předmětem prodejem vedou inženýrské sítě. (Počty hlasů: 13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 části pozemku p.č. 3427/1 v k.ú. Jáchymov, místní část Nové Město, o výměře 44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 cenu 10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áklady spojené s prodejem (GP. Sepis KS, daň a kolek pro KN). (Počty hlasů: 13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 celého pozemku p.č.  536/2 v k.ú. Jáchymov o výměře 15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za cenu 48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náklady spojené s prodejem (VYT, sepis KS, daň a kolek pro KN).  (Počty hlasů: 13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 části pozemku p.č. 1778/8 v k.ú. Jáchymov, místní část Neklid, o výměře 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 cenu 10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áklady spojené s prodejem (GP, sepis KS, daň a kolek pro KN).  (Počty hlasů: 12/1 proti – p. Kuneš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vyvěšení záměru na prodej  celého  pozemku p.p.č. 1292/8 o výměře 2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a části pozemku p.p.č. 1292/1 o výměře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  k.ú. Jáchymov, místní část Suchá za cenu 8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(Počty hlasů: 13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 5a) </w:t>
      </w:r>
      <w:r>
        <w:rPr>
          <w:rFonts w:cs="Times New Roman" w:ascii="Times New Roman" w:hAnsi="Times New Roman"/>
          <w:b/>
          <w:sz w:val="24"/>
          <w:szCs w:val="24"/>
        </w:rPr>
        <w:t>Odstoupení od kupních smlu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města předložil návrh na odstoupení od kupních smluv na prodej bytů s panem ………. – 658/12 a s paní ……… – 658/8, z důvodu porušování platebních podmínek uvedených v čl V. odst.1 kupní smlouvy. Nikdo nediskutov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odstoupení od kupní smlouvy ze dne 9.11.2009 na prodej bytu 658/12 uzavřené s panem ………, z důvodu porušování ustanovení čl. V. kupní smlouvy. (Počty hlasů: 13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odstoupení od kupní smlouvy ze dne 30.12.2009 na prodej bytu 658/8 uzavřené s paní ……. z důvodu porušování ustanovení čl. V. kupní smlouvy. (Počty hlasů: 13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 6 </w:t>
      </w:r>
      <w:r>
        <w:rPr>
          <w:rFonts w:cs="Times New Roman" w:ascii="Times New Roman" w:hAnsi="Times New Roman"/>
          <w:b/>
          <w:sz w:val="24"/>
          <w:szCs w:val="24"/>
        </w:rPr>
        <w:t>Zpráva o činnosti p.o. Lesy Jáchym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ředložil zprávu o činnosti p.o. Lesy Jáchymov za rok 2012 a otevřel diskusi. Diskutovali: p. Mgr. Fiala upozornil na špatnou kopii zprávy, která je na některých místech nečitelná. Pan Bc. Šikýř upozornil na špatný stav lesních cest v důsledku těžebních prací. Některé úseky jsou např. pro cyklisty neprůjezdné. Je nutné kontrolovat společnosti, které v lese těží, aby terén uvedly do původního stavu. Starosta města uvedl, že uvedené výtky předá řediteli p.o. Lesy Jáchymov p. Ing. Marschnerov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b e r e  n a  v ě d o m í</w:t>
      </w:r>
      <w:r>
        <w:rPr>
          <w:rFonts w:cs="Times New Roman" w:ascii="Times New Roman" w:hAnsi="Times New Roman"/>
          <w:sz w:val="24"/>
          <w:szCs w:val="24"/>
        </w:rPr>
        <w:t xml:space="preserve">   zprávu o činnosti p.o. Lesy Jáchymov za rok 2012. (Počty hlasů: 10/1 proti – p. Ing. Bohdálek/2 se zdrželi – p. Kuneš, p. Krul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 7 </w:t>
      </w:r>
      <w:r>
        <w:rPr>
          <w:rFonts w:cs="Times New Roman" w:ascii="Times New Roman" w:hAnsi="Times New Roman"/>
          <w:b/>
          <w:sz w:val="24"/>
          <w:szCs w:val="24"/>
        </w:rPr>
        <w:t>Výjimka z počtu žáků ZŠ Jáchym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dložil návrh na povolení výjimky z počtu dětí v ZŠ Jáchymov a otevřel diskusi. Diskutovali: starosta informoval o stoupajícím počtu žáků ve škole a o velmi pozitivním přístupu pedagogů vůči žákům, ale také mimoškolních aktivitách a také o nových projektech, které škola připravu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ovolení výjimky z počtu žáků v Základní škole M. C. Sklodowské a mateřská škola, Jáchymov, okres Karlovy Vary podle § 23 odst. 3 zákona č. 561/2004 Sb., školského zákona a podle § 4 vyhlášky č. 47/2005 Sb., o základním vzdělávání pro školní rok 2013/2014. (Počty hlasů: 13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 </w:t>
      </w:r>
      <w:r>
        <w:rPr>
          <w:rFonts w:cs="Times New Roman" w:ascii="Times New Roman" w:hAnsi="Times New Roman"/>
          <w:caps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>Prodej domů čp. 3 a 90 v Jáchymov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arosta předložil návrh na snížení stávajících kupních cen u domů čp. 3 na NR a čp. 90 ul. ČSA a otevřel diskusi. Pan Ing. Bohdálek sdělil, že dle jeho názoru není správné prodávat objekty za nižší cenu než je znalecký posudek. Místostarostka: v kompetenci zastupitelů je možnost prodávat nemovitosti za jakoukoliv cenu. K tomuto názoru se připojil i p. Kuneš. Pan Kaucký: dům čp. 3 za cenu 950 tis. Kč se prodává již několik let a bezúspěšně, nyní rozhodujeme o snížení pouze o 95 tis. Kč. Pan Ing. Bohdálek také upozornil na to, že by  RK Ikon měla spravovat uvedené objekty (větrání, nejnutnější zabezpečení apod.). Starosta: domy čp. 3 a čp. 90 jsou vyjmuty ze správy RK Ikon z finančních důvodů. Větrání v domě čp. 90 zajišťuje p. Kožušní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snížení stávající kupní ceny 950 tis. Kč (ze znaleckého posudku č. 847/62/2008 ze dne 04.06.2008 ) domu č.p. 3, ul. náměstí Republiky v Jáchymově o 10% ceny, to je o 95 tis. Kč, na novou kupní cenu 855.000,- Kč. (Počty hlasů: 11/2 proti – p. Krul, p. Ing. Bohdálek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nížení stávající kupní ceny 200 tis. Kč, při prodeji domu č.p. 90, ul. ČSA v Jáchymově, na kupní cenu 100 tis. Kč s tím, že v kupní smlouvě bude uvedeno, že kupující do tří let na opravu domu proinvestuje 443.500,- Kč. (Počty hlasů: 10/2 proti – p. Krul, p. Ing. Bohdálek/1 se zdržel – p. Kuneš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 9 </w:t>
      </w:r>
      <w:r>
        <w:rPr>
          <w:rFonts w:cs="Times New Roman" w:ascii="Times New Roman" w:hAnsi="Times New Roman"/>
          <w:b/>
          <w:sz w:val="24"/>
          <w:szCs w:val="24"/>
        </w:rPr>
        <w:t>Čerpání fondu obnovy na rok 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města předložil návrhy na rozdělení příspěvků z Fondu obnovy na r. 2013 a otevřel diskusi. Pan Ing. Bohdálek požádal o doplnění usnesení, a to o dopsání „v souladu s pravidly“. Starosta předložil návrh usnesení s uvedeným doplnění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 příspěvky z Fondu obnovy na rok 2013 v souladu s pravidly těmto žadatelům: ……… náměstí Republiky 144, na obnovu fasády, výměnu okapových žlabů, výměnu vchodových dveří a nátěry oken na domě čp. 144 ve výši 45.753,20 Kč; </w:t>
      </w:r>
      <w:r>
        <w:rPr>
          <w:rFonts w:cs="Times New Roman" w:ascii="Times New Roman" w:hAnsi="Times New Roman"/>
          <w:bCs/>
          <w:sz w:val="24"/>
          <w:szCs w:val="24"/>
        </w:rPr>
        <w:t>p. …………</w:t>
      </w:r>
      <w:r>
        <w:rPr>
          <w:rFonts w:cs="Times New Roman" w:ascii="Times New Roman" w:hAnsi="Times New Roman"/>
          <w:sz w:val="24"/>
          <w:szCs w:val="24"/>
        </w:rPr>
        <w:t xml:space="preserve">Na Valech čp. 229, na výměnu oken a vchodových dveří na domě čp. 229 ve výši 4.174,80 Kč; </w:t>
      </w:r>
      <w:r>
        <w:rPr>
          <w:rFonts w:cs="Times New Roman" w:ascii="Times New Roman" w:hAnsi="Times New Roman"/>
          <w:bCs/>
          <w:sz w:val="24"/>
          <w:szCs w:val="24"/>
        </w:rPr>
        <w:t>paní ……….</w:t>
      </w:r>
      <w:r>
        <w:rPr>
          <w:rFonts w:cs="Times New Roman" w:ascii="Times New Roman" w:hAnsi="Times New Roman"/>
          <w:sz w:val="24"/>
          <w:szCs w:val="24"/>
        </w:rPr>
        <w:t xml:space="preserve">Na Valech 222, na výměnu vchodových dveří a  oken na domě čp. 222 ve výši 6.716,50 Kč; </w:t>
      </w:r>
      <w:r>
        <w:rPr>
          <w:rFonts w:cs="Times New Roman" w:ascii="Times New Roman" w:hAnsi="Times New Roman"/>
          <w:bCs/>
          <w:sz w:val="24"/>
          <w:szCs w:val="24"/>
        </w:rPr>
        <w:t>p. ……………</w:t>
      </w:r>
      <w:r>
        <w:rPr>
          <w:rFonts w:cs="Times New Roman" w:ascii="Times New Roman" w:hAnsi="Times New Roman"/>
          <w:sz w:val="24"/>
          <w:szCs w:val="24"/>
        </w:rPr>
        <w:t>Šrámkova čp. 554, Zdice, na opravu střešní krytiny na domě čp. 14, náměstí Republiky v Jáchymově a to  ve výši 22.597,50 Kč. (Počty hlasů: 13/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 10 </w:t>
      </w:r>
      <w:r>
        <w:rPr>
          <w:rFonts w:cs="Times New Roman" w:ascii="Times New Roman" w:hAnsi="Times New Roman"/>
          <w:b/>
          <w:sz w:val="24"/>
          <w:szCs w:val="24"/>
        </w:rPr>
        <w:t>Zhotovení znaku a vlajky města Jáchym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města předložil návrh na vyhotovení znaku a vlajky města Jáchymov, dle návrhu p. Mgr. Jana Tejkala, Heraldická tvorba. Nikdo nediskutov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vytvoření znaku a vlajky města Jáchymov dle návrhu č. 1. (Počty hlasů: 12/0/1 se zdržel – p. Krul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11 </w:t>
      </w:r>
      <w:r>
        <w:rPr>
          <w:rFonts w:cs="Times New Roman" w:ascii="Times New Roman" w:hAnsi="Times New Roman"/>
          <w:b/>
          <w:sz w:val="24"/>
          <w:szCs w:val="24"/>
        </w:rPr>
        <w:t>Změna ÚP Jáchymov - S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ředložil návrh na změnu ÚP. Jedná se o nezastavěnou plochu přírodní a je v sousedství rozvojové plochy. Nikdo nediskutova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n e s c h v á l i l o</w:t>
      </w:r>
      <w:r>
        <w:rPr>
          <w:rFonts w:cs="Times New Roman" w:ascii="Times New Roman" w:hAnsi="Times New Roman"/>
          <w:sz w:val="24"/>
          <w:szCs w:val="24"/>
        </w:rPr>
        <w:t xml:space="preserve">   změnu ÚP Jáchymov vzhledem k zamítavému stanovisku pořizovatele. (Počty hlasů: 12/0/1 se zdržel – p. Kuneš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 12 </w:t>
      </w:r>
      <w:r>
        <w:rPr>
          <w:rFonts w:cs="Times New Roman" w:ascii="Times New Roman" w:hAnsi="Times New Roman"/>
          <w:b/>
          <w:sz w:val="24"/>
          <w:szCs w:val="24"/>
        </w:rPr>
        <w:t>Růz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financování projektu „Zachovejme památky dalším generacím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ředložil návrh ke schválení předfinancování na výše uvedený projekt. Jednalo by se o opravy Špitálního kostelíka. Nikdo nediskutova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ředfinancování projektu „Zachovejme památky dalším generacím“ ve výši max. do 400 tis. Kč. Jedná se o opravu Špitálního kostelíku. (Počty hlasů: 13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kup nového služebního auta zn. Škoda Octavia Combi Ambi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dložil návrh na zakoupení nového služebního auta zn. Škoda Octavia Combi Ambition za cenu 434.607,- Kč bez DPH od firmy Autospektrum. Nikdo nediskutov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nákup nového služebního auta zn. Škoda Octavia Combi Ambition za cenu 434.607,- Kč bez DPH od firmy Autospektrum 2000 s r.o. Mariánské Lázně. (Počty hlasů: 12/0/1 se zdržel – p. Kuneš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oční zpráva o.p.s. Montanreg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dložil výroční zprávu o.p.s. Montanregion za r. 2012. Nikdo nediskutov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b e r e  n a   v ě d o m í</w:t>
      </w:r>
      <w:r>
        <w:rPr>
          <w:rFonts w:cs="Times New Roman" w:ascii="Times New Roman" w:hAnsi="Times New Roman"/>
          <w:sz w:val="24"/>
          <w:szCs w:val="24"/>
        </w:rPr>
        <w:t xml:space="preserve">   výroční zprávu o.p.s. Montanregion za r. 2012. (Počty hlasů: 13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ej bytů z majetku mě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vyhlášeného výběrového řízení na prodej domů a bytů předložil vedoucí OHS p. Hadrava obálku na koupi bytu č. 501 v čp. 1049, který následně před zraky všech zastupitelů otevřel obál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vedený byt byla doručena 1 obálka s nabídnutou cenou 320 tis. Kč. Diskutovali: pí Štiková upozornila na skutečnost, aby byla prověřena bezdlužnost žadatelů. Poté podal starosta návrh na usnes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dej bytu č. 501 v čp. 1049 v ul. K Lanovce v Jáchymově za cenu 320 tis. Kč paní …….a panu …….., oba bytem Jáchymov, K Lanovce 1049/502. Smlouva bude uzavřena v případě, že zájemci o byt předloží doklad o bezdlužnosti. (Počty hlasů: 13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13 </w:t>
      </w:r>
      <w:r>
        <w:rPr>
          <w:rFonts w:cs="Times New Roman" w:ascii="Times New Roman" w:hAnsi="Times New Roman"/>
          <w:b/>
          <w:sz w:val="24"/>
          <w:szCs w:val="24"/>
        </w:rPr>
        <w:t>Disku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. Kuneš upozornil na nepřípustné chování zaměstnance MěÚ Jáchymov p. Vacaty v souvislosti s odstraněním svislé dopravní značky pro ZTP/P na tř. DH před panelovými domy a žádá o vrácení uvedené dopravní značky. Starosta: o této skutečnosti nemá informace, nicméně tato záležitost bude řešena s vedoucím OHS ihned po návratu z dovolené p. Vacaty a p. Hadra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 Bc. Šikýř upozornil na některá nebezpečná místa na nové cyklostezce (kořeny, větve apod). Pan Hadrava, vedoucí OHS: cyklostezka není dokončena, stále  probíhají dokončovací prá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 Mgr. Fiala vznesl dotaz ohledně nákladů na zajištění nemovitosti, tzn. Modrák. Místostarostka: náklady se budou přeúčtovávat vlastníkov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Holý pochválil místní hasiče v souvislosti s povodně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 Ing. Bohdálek požádal, zda by město nezajistilo ultrafialové fólie na zajištění latinské knihovny. Starosta: a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í Skálová konstatovala, že chování p. Vacaty je nepřípustné a že si nemůže ze své vlastní vůle dovolit odstranit dopravní značku pro ZTP/P, která je umístěna pro jejího vnu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města poděkoval všem přítomným zastupitelům za účast na XX. veřejném zasedání zastupitelstva města  a ukončil jednání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Ing. Bronislav Grulich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Starost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Ingeborg Štiková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Místostarostk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>Michal Krul</w:t>
        <w:tab/>
        <w:t>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c. Petr Šikýř</w:t>
        <w:tab/>
        <w:t>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y">
    <w:name w:val="Body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7:00Z</dcterms:created>
  <dc:creator>Hynková Soňa</dc:creator>
  <dc:description/>
  <cp:keywords/>
  <dc:language>en-US</dc:language>
  <cp:lastModifiedBy>Hynková Soňa</cp:lastModifiedBy>
  <dcterms:modified xsi:type="dcterms:W3CDTF">2013-07-08T07:48:00Z</dcterms:modified>
  <cp:revision>1</cp:revision>
  <dc:subject/>
  <dc:title/>
</cp:coreProperties>
</file>