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2. zasedání rady města, které se uskutečnilo dne 17.1.2023 od 13</w:t>
      </w:r>
      <w:r>
        <w:rPr>
          <w:vertAlign w:val="superscript"/>
        </w:rPr>
        <w:t xml:space="preserve">3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2/23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0/2/23 – </w:t>
      </w:r>
      <w:r>
        <w:rPr>
          <w:b/>
          <w:bCs/>
        </w:rPr>
        <w:t xml:space="preserve">schválila </w:t>
      </w:r>
      <w:r>
        <w:rPr/>
        <w:t xml:space="preserve">v návaznosti na své usnesení č. 1104/4/22 ze dne 20. 12. 2022 k rozpočtovému opatření č. 20/2022, konkrétní rozpočtové změny u dotačních projektů spolufinancovaných z fondů Evropské unie, státního rozpočtu, přijatých a poskytnutých transferů a závazných ukazatelů podle předložené informace. 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1/2/23 – </w:t>
      </w:r>
      <w:r>
        <w:rPr>
          <w:b/>
          <w:bCs/>
        </w:rPr>
        <w:t xml:space="preserve">doporučuje </w:t>
      </w:r>
      <w:r>
        <w:rPr>
          <w:bCs/>
          <w:iCs/>
          <w:szCs w:val="24"/>
        </w:rPr>
        <w:t xml:space="preserve">ZM Jáchymov schválit Dodatek č.1 ke Dohodě úhradě nákladů vzniklých v souvislosti se směnou pozemků mezi městem Jáchymov a Lesy ČR, s.p. a pověřit starostu podpisem dodat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12/2/23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přidělení a užívání bytu č. 17 v Jáchymově, Na Slovanech 1053, panu …., trvale bytem Jáchymov, nám. Republiky 1, t.č. bytem Jáchymov, nám. Republiky 493 na dobu určitou 3 měsíců s možností prodloužení. Nový nájemce bytové jednotky č. 17 je povinen si zajistit revizi nutnou pro připojení odběru elektřiny domácnosti na vlastní náklady. V případě, že nájemní smlouva nebude uzavřena do 10 dnů od převzetí výpisu z usnesení, se společností RK IKON s r.o., pracoviště Jáchymov, nám. Republiky 1, přidělení bytu č. 17 v DPS se ruší. Nový nájemce bytové jednotky č. 17 je dále povinen využívat pečovatelskou službu s účinností od data převzetí přidělení bytové jednotky a smlouvu s pečovatelskou službou předloží společnosti RK IKON s.r.o., pracoviště Jáchymov před podpisem nájemní smlouvy na byt č. 17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13/2/23 – </w:t>
      </w:r>
      <w:r>
        <w:rPr>
          <w:b/>
          <w:bCs/>
          <w:szCs w:val="24"/>
        </w:rPr>
        <w:t xml:space="preserve">schválila </w:t>
      </w:r>
      <w:r>
        <w:rPr>
          <w:szCs w:val="24"/>
        </w:rPr>
        <w:t xml:space="preserve">vydání potvrzení o zániku předkupního práva zřízeného ve prospěch Města Jáchymov k podílu o velikosti 158/100 k pozemku p. č. st. 1576, jehož součástí je stavba bytového domu čp. 991 v k.ú. Jáchymov, na základě smlouvy kupní a zřízení věcného předkupního práva ze dne 7.1.1997, jejíž vklad do katastru nemovitostí byl povolen pod sp. zn. V-88/1997-403, s právními účinky vkladu ke dni 15.1.1997, sjednané na dobu 10 let, zaniklo uplynutím doby dne 15.1.2007 podle § 578 zákona 40/1964 Sb., občanský zákoník, ve znění pozdějších předpisů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4/2/23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vydání potvrzení o zániku předkupního práva zřízeného ve prospěch Města Jáchymov k podílu o velikosti 37/100 k pozemku p. č. st. 1576, jehož součástí je stavba bytového domu čp. 991 v k.ú. Jáchymov, na základě smlouvy kupní a zřízení věcného předkupního práva ze dne 20.12.1996, jejíž vklad do katastru nemovitostí byl povolen pod sp. zn. V-87/1997-403, s právními účinky vkladu ke dni 15.1.1997, sjednané na dobu 10 let, zaniklo uplynutím doby dne 15.1.2007 podle § 578 zákona 40/1964 Sb., občanský zákoník, ve znění pozdějších předpisů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5/2/23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vydání potvrzení o zániku předkupního práva zřízeného ve prospěch Města Jáchymov k podílu o velikosti 33/100 k pozemku p. č. st. 1576, jehož součástí je stavba bytového domu čp. 991 v k.ú. Jáchymov, na základě smlouvy kupní a zřízení věcného předkupního práva ze dne 16.12.1996, jejíž vklad do katastru nemovitostí byl povolen pod sp. zn. V-86/1997-403, s právními účinky vkladu ke dni 15.1.1997, sjednané na dobu 10 let, zaniklo uplynutím doby dne 15.1.2007 podle § 578 zákona 40/1964 Sb., občanský zákoník, ve znění pozdějších předpisů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6/2/23 – </w:t>
      </w:r>
      <w:r>
        <w:rPr>
          <w:b/>
          <w:bCs/>
        </w:rPr>
        <w:t xml:space="preserve">neschválila </w:t>
      </w:r>
      <w:r>
        <w:rPr>
          <w:color w:val="000000"/>
          <w:szCs w:val="24"/>
        </w:rPr>
        <w:t>vyvěšení záměru pronájmu části pozemkové parcely č. 1857/19 v k.ú. Jáchymov o výměře cca 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/>
        <w:t xml:space="preserve">17/2/23 – </w:t>
      </w:r>
      <w:r>
        <w:rPr>
          <w:b/>
          <w:bCs/>
        </w:rPr>
        <w:t xml:space="preserve">neschválila </w:t>
      </w:r>
      <w:r>
        <w:rPr>
          <w:color w:val="000000"/>
          <w:szCs w:val="24"/>
        </w:rPr>
        <w:t>vyvěšení záměru prodeje části pozemkové parcely č. 1857/19 v k.ú. Jáchymov o výměře cca 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8/2/23 - </w:t>
      </w:r>
      <w:r>
        <w:rPr>
          <w:b/>
          <w:bCs/>
        </w:rPr>
        <w:t>neschválila</w:t>
      </w:r>
      <w:r>
        <w:rPr>
          <w:color w:val="000000"/>
          <w:szCs w:val="24"/>
        </w:rPr>
        <w:t xml:space="preserve"> vyvěšení záměru prodeje celé pozemkové parcely č. 4068/49 v k.ú. Jáchymov, místní část Mariánská o výměře 70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 xml:space="preserve">19/2/23 - </w:t>
      </w:r>
      <w:r>
        <w:rPr>
          <w:b/>
          <w:bCs/>
        </w:rPr>
        <w:t>neschválila</w:t>
      </w:r>
      <w:r>
        <w:rPr>
          <w:color w:val="000000"/>
          <w:szCs w:val="24"/>
        </w:rPr>
        <w:t xml:space="preserve"> vyvěšení záměru pronájmu části pozemkové parcely č. 2194 v k.ú. Jáchymov, místní část Jáchymov o výměře cca 3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0/2/23 - </w:t>
      </w:r>
      <w:r>
        <w:rPr>
          <w:b/>
          <w:bCs/>
        </w:rPr>
        <w:t>neschválila</w:t>
      </w:r>
      <w:r>
        <w:rPr>
          <w:szCs w:val="24"/>
        </w:rPr>
        <w:t xml:space="preserve"> vyvěšení záměru pachtu pozemků p.č. 1734/6 – 9173 m</w:t>
      </w:r>
      <w:r>
        <w:rPr>
          <w:szCs w:val="24"/>
          <w:vertAlign w:val="superscript"/>
        </w:rPr>
        <w:t>2</w:t>
      </w:r>
      <w:r>
        <w:rPr>
          <w:szCs w:val="24"/>
        </w:rPr>
        <w:t>, p.p.č. 1752/12 – 12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p.p.č. 1734/4 - </w:t>
        <w:tab/>
        <w:t>19370 m2, p.p.č. 1655/39 – 25169 m2, p.p.č. 1761/2 – 15596 m</w:t>
      </w:r>
      <w:r>
        <w:rPr>
          <w:szCs w:val="24"/>
          <w:vertAlign w:val="superscript"/>
        </w:rPr>
        <w:t>2</w:t>
      </w:r>
      <w:r>
        <w:rPr>
          <w:szCs w:val="24"/>
        </w:rPr>
        <w:t>, p.p.č. 1548/1 – 36636 m</w:t>
      </w:r>
      <w:r>
        <w:rPr>
          <w:szCs w:val="24"/>
          <w:vertAlign w:val="superscript"/>
        </w:rPr>
        <w:t>2</w:t>
      </w:r>
      <w:r>
        <w:rPr>
          <w:szCs w:val="24"/>
        </w:rPr>
        <w:t>, p.p.č. 1778/8 – 699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Jáchymov, část Neklid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21/2/23 – </w:t>
      </w:r>
      <w:r>
        <w:rPr>
          <w:b/>
          <w:bCs/>
        </w:rPr>
        <w:t xml:space="preserve">neschválila </w:t>
      </w:r>
      <w:r>
        <w:rPr>
          <w:szCs w:val="24"/>
        </w:rPr>
        <w:t>vyvěšení záměru pachtu pozemku p.č. 86/7 v k.ú. Popov u Jáchymova o výměře cca 6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22/2/23 - </w:t>
      </w:r>
      <w:r>
        <w:rPr>
          <w:b/>
          <w:bCs/>
        </w:rPr>
        <w:t>neschválila</w:t>
      </w:r>
      <w:r>
        <w:rPr>
          <w:color w:val="000000"/>
          <w:szCs w:val="24"/>
        </w:rPr>
        <w:t xml:space="preserve"> vyvěšení záměru prodeje části pozemkové parcely č. 2858 v k.ú. Jáchymov o výměře cca 16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3/2/23 - </w:t>
      </w:r>
      <w:r>
        <w:rPr>
          <w:b/>
          <w:bCs/>
        </w:rPr>
        <w:t>neschválila</w:t>
      </w:r>
      <w:r>
        <w:rPr>
          <w:color w:val="000000"/>
          <w:szCs w:val="24"/>
        </w:rPr>
        <w:t xml:space="preserve"> vyvěšení záměru prodeje části pozemkové parcely č. 2179 v k.ú. Jáchymov o výměře cca 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4/2/23 – </w:t>
      </w:r>
      <w:r>
        <w:rPr>
          <w:b/>
          <w:bCs/>
        </w:rPr>
        <w:t>schválila</w:t>
      </w:r>
      <w:r>
        <w:rPr/>
        <w:t xml:space="preserve"> </w:t>
      </w:r>
      <w:r>
        <w:rPr>
          <w:color w:val="000000"/>
          <w:szCs w:val="24"/>
        </w:rPr>
        <w:t>vyvěšení záměru prodeje části pozemkové parcely č. 4884/15 v k.ú. Jáchymov o výměře cca 8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5/2/23 – </w:t>
      </w:r>
      <w:r>
        <w:rPr>
          <w:b/>
          <w:bCs/>
        </w:rPr>
        <w:t>schválila</w:t>
      </w:r>
      <w:r>
        <w:rPr/>
        <w:t xml:space="preserve"> </w:t>
      </w:r>
      <w:r>
        <w:rPr>
          <w:color w:val="000000"/>
          <w:szCs w:val="24"/>
        </w:rPr>
        <w:t>vyvěšení záměru prodeje celé pozemkové parcely č. 1452/37 v k.ú. Jáchymov, místní část Suchá o výměře 19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6/2/23 – </w:t>
      </w:r>
      <w:r>
        <w:rPr>
          <w:b/>
          <w:bCs/>
        </w:rPr>
        <w:t>schválila</w:t>
      </w:r>
      <w:r>
        <w:rPr/>
        <w:t xml:space="preserve"> </w:t>
      </w:r>
      <w:r>
        <w:rPr>
          <w:color w:val="000000"/>
          <w:szCs w:val="24"/>
        </w:rPr>
        <w:t>vyvěšení záměru prodeje celé pozemkové parcely č. 2146 v k.ú. Jáchymov, místní část Jáchymov o výměře 71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7/2/23 – </w:t>
      </w:r>
      <w:r>
        <w:rPr>
          <w:b/>
          <w:bCs/>
        </w:rPr>
        <w:t xml:space="preserve">doporučuje </w:t>
      </w:r>
      <w:r>
        <w:rPr>
          <w:color w:val="000000"/>
          <w:szCs w:val="24"/>
        </w:rPr>
        <w:t>ZM schválit vyvěšení záměru pronájmu části pozemku p.č. 1526/18 o výměře cca 8629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ásti p.p.č. 1526/17 o výměře cca 5499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ásti p.p.č. 1853/2 o výměře cca 2076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části p.p.č. 1853/29 o výměře cca 25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všechny v k.ú. Jáchymov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8/2/23 – </w:t>
      </w:r>
      <w:r>
        <w:rPr>
          <w:b/>
          <w:bCs/>
        </w:rPr>
        <w:t xml:space="preserve">nedoporučuje </w:t>
      </w:r>
      <w:r>
        <w:rPr>
          <w:color w:val="000000"/>
          <w:szCs w:val="24"/>
        </w:rPr>
        <w:t>ZM na základě vyjádření společnosti Lesů Jáchymov s.r.o. schválit vyvěšení záměru prodeje části pozemkové parcely č. 1853/2 v k.ú. Jáchymov o výměře cca 8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9/2/23 - </w:t>
      </w:r>
      <w:r>
        <w:rPr>
          <w:b/>
          <w:bCs/>
        </w:rPr>
        <w:t>neschválila</w:t>
      </w:r>
      <w:r>
        <w:rPr>
          <w:color w:val="000000"/>
          <w:szCs w:val="24"/>
        </w:rPr>
        <w:t xml:space="preserve"> vyvěšení záměru prodeje celé pozemkové parcely č. 1434/5 v k.ú. Jáchymov, místní část Suchá o výměře 46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/2/23 – </w:t>
      </w:r>
      <w:r>
        <w:rPr>
          <w:b/>
          <w:bCs/>
        </w:rPr>
        <w:t xml:space="preserve">neschválila </w:t>
      </w:r>
      <w:r>
        <w:rPr>
          <w:color w:val="000000"/>
          <w:szCs w:val="24"/>
        </w:rPr>
        <w:t>vyvěšení záměru prodeje části pozemkové parcely č. 1452/67 v k.ú. Jáchymov, místní část Suchá o výměře cca 2500-330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1/2/23 - </w:t>
      </w:r>
      <w:r>
        <w:rPr>
          <w:b/>
          <w:bCs/>
        </w:rPr>
        <w:t>neschválila</w:t>
      </w:r>
      <w:r>
        <w:rPr>
          <w:color w:val="000000"/>
          <w:szCs w:val="24"/>
        </w:rPr>
        <w:t xml:space="preserve"> vyvěšení záměru prodeje celé pozemkové parcely č. 3464/50 v k.ú. Jáchymov, místní část Nové Město o výměře 56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2/2/23 – </w:t>
      </w:r>
      <w:r>
        <w:rPr>
          <w:b/>
          <w:bCs/>
        </w:rPr>
        <w:t xml:space="preserve">doporučuje </w:t>
      </w:r>
      <w:r>
        <w:rPr>
          <w:color w:val="000000"/>
          <w:szCs w:val="24"/>
        </w:rPr>
        <w:t>ZM schválit vyvěšení záměru prodeje části pozemkové parcely č. 1752/21 v k.ú. Jáchymov o výměře cca 209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3/2/23 – </w:t>
      </w:r>
      <w:r>
        <w:rPr>
          <w:b/>
          <w:bCs/>
        </w:rPr>
        <w:t xml:space="preserve">doporučuje </w:t>
      </w:r>
      <w:r>
        <w:rPr>
          <w:color w:val="000000"/>
          <w:szCs w:val="24"/>
        </w:rPr>
        <w:t>ZM schválit vyvěšení záměru prodeje části pozemkové parcely č. 4795/2 v k.ú. Jáchymov o výměře 14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4/2/23 – </w:t>
      </w:r>
      <w:r>
        <w:rPr>
          <w:b/>
          <w:bCs/>
        </w:rPr>
        <w:t xml:space="preserve">schválila </w:t>
      </w:r>
      <w:r>
        <w:rPr>
          <w:color w:val="000000"/>
          <w:szCs w:val="24"/>
        </w:rPr>
        <w:t>vyvěšení záměru prodeje části pozemkové parcely č. 4795/4 v k.ú. Jáchymov o výměře 1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5/2/23 – </w:t>
      </w:r>
      <w:r>
        <w:rPr>
          <w:b/>
          <w:bCs/>
        </w:rPr>
        <w:t xml:space="preserve">schválila </w:t>
      </w:r>
      <w:r>
        <w:rPr>
          <w:color w:val="000000"/>
          <w:szCs w:val="24"/>
        </w:rPr>
        <w:t>vyvěšení záměru prodeje celé parcely č.st. 1618 v k.ú. Jáchymov o výměře 9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/>
        <w:t xml:space="preserve">36/2/23 – </w:t>
      </w:r>
      <w:r>
        <w:rPr>
          <w:b/>
          <w:bCs/>
        </w:rPr>
        <w:t xml:space="preserve">nedoporučuje </w:t>
      </w:r>
      <w:r>
        <w:rPr>
          <w:color w:val="000000"/>
          <w:szCs w:val="24"/>
        </w:rPr>
        <w:t>ZM schválit vyvěšení záměru pronájmu části pozemku p.č. 1853/2 o výměře cca 125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 k.ú. Jáchymov.</w:t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color w:val="000000"/>
          <w:szCs w:val="24"/>
        </w:rPr>
        <w:t xml:space="preserve">37/2/23 - </w:t>
      </w:r>
      <w:r>
        <w:rPr>
          <w:b/>
          <w:bCs/>
        </w:rPr>
        <w:t>nedoporučuje</w:t>
      </w:r>
      <w:r>
        <w:rPr>
          <w:szCs w:val="24"/>
        </w:rPr>
        <w:t xml:space="preserve"> ZM schválit vyvěšení záměru pronájmu části pozemkové parcely č. 2590/1 o výměře cca 4199 m</w:t>
      </w:r>
      <w:r>
        <w:rPr>
          <w:szCs w:val="24"/>
          <w:vertAlign w:val="superscript"/>
        </w:rPr>
        <w:t>2</w:t>
      </w:r>
      <w:r>
        <w:rPr>
          <w:szCs w:val="24"/>
        </w:rPr>
        <w:t>, části p.p.č. 2590/3 o výměře cca 1 m2, části p.p.č. 2648/1 o výměře cca 67 m</w:t>
      </w:r>
      <w:r>
        <w:rPr>
          <w:szCs w:val="24"/>
          <w:vertAlign w:val="superscript"/>
        </w:rPr>
        <w:t>2</w:t>
      </w:r>
      <w:r>
        <w:rPr>
          <w:szCs w:val="24"/>
        </w:rPr>
        <w:t>, části p.p.č. 2648/2 o výměře cca 31 m</w:t>
      </w:r>
      <w:r>
        <w:rPr>
          <w:szCs w:val="24"/>
          <w:vertAlign w:val="superscript"/>
        </w:rPr>
        <w:t>2</w:t>
      </w:r>
      <w:r>
        <w:rPr>
          <w:szCs w:val="24"/>
        </w:rPr>
        <w:t>, části p.p.č. 2648/5 o výměře cca 84 m</w:t>
      </w:r>
      <w:r>
        <w:rPr>
          <w:szCs w:val="24"/>
          <w:vertAlign w:val="superscript"/>
        </w:rPr>
        <w:t>2</w:t>
      </w:r>
      <w:r>
        <w:rPr>
          <w:szCs w:val="24"/>
        </w:rPr>
        <w:t>, části p.p.č.2648/6 o výměře cca 434 m</w:t>
      </w:r>
      <w:r>
        <w:rPr>
          <w:szCs w:val="24"/>
          <w:vertAlign w:val="superscript"/>
        </w:rPr>
        <w:t>2</w:t>
      </w:r>
      <w:r>
        <w:rPr>
          <w:szCs w:val="24"/>
        </w:rPr>
        <w:t>, části p.p.č.2684/2 o výměře cca 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.p.č.1752/21 o výměře cca 1085 m</w:t>
      </w:r>
      <w:r>
        <w:rPr>
          <w:szCs w:val="24"/>
          <w:vertAlign w:val="superscript"/>
        </w:rPr>
        <w:t>2</w:t>
      </w:r>
      <w:r>
        <w:rPr>
          <w:szCs w:val="24"/>
        </w:rPr>
        <w:t>, všechny v kú. Jáchymov, část Jahodová louka.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szCs w:val="24"/>
        </w:rPr>
        <w:t xml:space="preserve">38/2/23 - </w:t>
      </w:r>
      <w:r>
        <w:rPr>
          <w:b/>
          <w:bCs/>
        </w:rPr>
        <w:t>nedoporučuje</w:t>
      </w:r>
      <w:r>
        <w:rPr>
          <w:color w:val="000000"/>
          <w:szCs w:val="24"/>
        </w:rPr>
        <w:t xml:space="preserve"> ZM schválit vyvěšení záměru výpůjčky části pozemkové parcely   č. 1752/8 o výměře cca 513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ásti p.p.č. 1752/14 o výměře cca 357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ásti p.p.č.1752/15 o výměře cca 10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ásti p.p.č.1752/16 o výměře cca 690 m2, části p.p.č.1907/1 o výměře cca 44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ásti p.p.č.1907/2 o výměře cca 127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ásti p.p.č. 2571/1 o výměře cca 695 m2, části p.p.č. 2590/3 o výměře cca 101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ásti p.p.č. 2648/1 o výměře cca 313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ásti p.p.č.2648/3 o výměře cca 7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ásti p.p.č. 2684/2 o výměře cca 43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části p.p.č. 2684/3 o výměře cca 62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šechny v k.ú. Jáchymov.</w:t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 xml:space="preserve">39/2/23 – </w:t>
      </w:r>
      <w:r>
        <w:rPr>
          <w:b/>
          <w:bCs/>
          <w:color w:val="000000"/>
          <w:szCs w:val="24"/>
        </w:rPr>
        <w:t xml:space="preserve">schválila </w:t>
      </w:r>
      <w:r>
        <w:rPr/>
        <w:t>vyvěšení záměru směny části pozemkové parcely č. 1479/1 v k.ú. Jáchymov o výměře cca 55 m</w:t>
      </w:r>
      <w:r>
        <w:rPr>
          <w:vertAlign w:val="superscript"/>
        </w:rPr>
        <w:t>2</w:t>
      </w:r>
      <w:r>
        <w:rPr/>
        <w:t xml:space="preserve"> a části p.p.č. 5121/1 v k.ú. Jáchymov o výměře cca 41 m</w:t>
      </w:r>
      <w:r>
        <w:rPr>
          <w:vertAlign w:val="superscript"/>
        </w:rPr>
        <w:t>2</w:t>
      </w:r>
      <w:r>
        <w:rPr/>
        <w:t xml:space="preserve"> za část pozemkové parcely č. 1526/8 v k.ú. Jáchymov o výměře cca 5 m</w:t>
      </w:r>
      <w:r>
        <w:rPr>
          <w:vertAlign w:val="superscript"/>
        </w:rPr>
        <w:t>2</w:t>
      </w:r>
      <w:r>
        <w:rPr/>
        <w:t xml:space="preserve"> a části p.p.č.st. 1113 v k.ú. Jáchymov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0/2/23 – </w:t>
      </w:r>
      <w:r>
        <w:rPr>
          <w:b/>
          <w:bCs/>
        </w:rPr>
        <w:t xml:space="preserve">ukládá </w:t>
      </w:r>
      <w:r>
        <w:rPr>
          <w:iCs/>
          <w:szCs w:val="24"/>
        </w:rPr>
        <w:t>OHS ve spolupráci s ekonomickým odborem připravit nové znění obecně závazných vyhlášek: o nočním klidu a o místním poplatku za užívání veřejného prostranství.</w:t>
      </w:r>
      <w:r>
        <w:rPr>
          <w:color w:val="000000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1//2/23 – </w:t>
      </w:r>
      <w:r>
        <w:rPr>
          <w:b/>
          <w:bCs/>
        </w:rPr>
        <w:t xml:space="preserve">bere na vědomí </w:t>
      </w:r>
      <w:r>
        <w:rPr>
          <w:iCs/>
        </w:rPr>
        <w:t>zprávu Agentury ochrany přírody a krajiny ČR o nesouladu vyhlášené polohy na pozemkové parcele č. 4004/2 k.ú Jáchymov ne vlastnictví města Jáchymov a zjištěné polohy na pozemkové parcele č. 4001 k. ú. Jáchymov, ve vlastnictví Karlovarského kraje 3 památných stromů a souhlasí se zápisem do vlastnictví Karlovarského kraje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2/2/23 - </w:t>
      </w:r>
      <w:r>
        <w:rPr>
          <w:b/>
          <w:bCs/>
        </w:rPr>
        <w:t xml:space="preserve">bere na vědomí </w:t>
      </w:r>
      <w:r>
        <w:rPr>
          <w:bCs/>
          <w:iCs/>
          <w:szCs w:val="24"/>
        </w:rPr>
        <w:t xml:space="preserve">splnění usnesení RM č. ve podnět p. …. ohledně podezření z devastace životního prostředí na jižním svahu Klínovce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3/2/23 – </w:t>
      </w:r>
      <w:r>
        <w:rPr>
          <w:b/>
          <w:bCs/>
        </w:rPr>
        <w:t xml:space="preserve">ukládá </w:t>
      </w:r>
      <w:r>
        <w:rPr/>
        <w:t>komisi majetku města předložit návrhy na využití objektu bývalé spodní stanice lanové dráhy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4/2/23 – </w:t>
      </w:r>
      <w:r>
        <w:rPr>
          <w:b/>
          <w:bCs/>
        </w:rPr>
        <w:t>ukládá</w:t>
      </w:r>
      <w:r>
        <w:rPr/>
        <w:t xml:space="preserve"> OHS podat žádost o dotaci z rozpočtu Karlovarského kraje z programu Obnovy venkov a 2022-2024 na akci „Oprava místních komunikací města Jáchymov a jeho místních částí“ a pověřuje starostu podpisem žádosti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5/2/23 – </w:t>
      </w:r>
      <w:r>
        <w:rPr>
          <w:b/>
          <w:bCs/>
        </w:rPr>
        <w:t>ukládá</w:t>
      </w:r>
      <w:r>
        <w:rPr/>
        <w:t xml:space="preserve"> OHS podat žádost o dotaci z rozpočtu Karlovarského kraje z programu Na podporu územně plánovací činnosti obcí na akci „Změna územního plánu č. 5, Jáchymov“ a pověřuje starostu podpisem žádosti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6/2/23 – </w:t>
      </w:r>
      <w:r>
        <w:rPr>
          <w:b/>
          <w:bCs/>
        </w:rPr>
        <w:t>schválila</w:t>
      </w:r>
      <w:r>
        <w:rPr/>
        <w:t xml:space="preserve"> cenovou nabídku firmy Jana Slouková MBN, Dolní Kamenná 1035/12, 360 05 Karlovy Vary, IČ 40486516 ve výši 99 528,00 Kč včetně DPH na zakoupení 4 kusů odvlhčovače vzduchu MASTER DH 752P. RM pověřuje OHS vystavením objednávky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7/2/23 – </w:t>
      </w:r>
      <w:r>
        <w:rPr>
          <w:b/>
          <w:bCs/>
        </w:rPr>
        <w:t>odkládá</w:t>
      </w:r>
      <w:r>
        <w:rPr/>
        <w:t xml:space="preserve"> </w:t>
      </w:r>
      <w:r>
        <w:rPr>
          <w:iCs/>
        </w:rPr>
        <w:t xml:space="preserve">uzavření Smlouvy o poskytnutí energetických služeb od společností Jirgl EP s.r.o. a ukončení Smlouvy o poskytování služeb na energetické služby mezi městem Jáchymov a společností Jirgl EP s r.o. dne 3.7.2020. 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8/2/23 - </w:t>
      </w:r>
      <w:r>
        <w:rPr>
          <w:b/>
          <w:bCs/>
        </w:rPr>
        <w:t xml:space="preserve">bere na vědomí </w:t>
      </w:r>
      <w:r>
        <w:rPr>
          <w:iCs/>
        </w:rPr>
        <w:t xml:space="preserve">plánovanou investici příspěvkové organizace Karlovarského kraje </w:t>
      </w:r>
      <w:r>
        <w:rPr/>
        <w:t xml:space="preserve">Muzea Sokolov na akci „Zajištění Křížové šachty a severního překopu prohlídkové trasy Štoly č.1 v Jáchymově“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49/2/23 – </w:t>
      </w:r>
      <w:r>
        <w:rPr>
          <w:b/>
          <w:bCs/>
        </w:rPr>
        <w:t xml:space="preserve">souhlasí </w:t>
      </w:r>
      <w:r>
        <w:rPr>
          <w:szCs w:val="24"/>
        </w:rPr>
        <w:t xml:space="preserve">jako vlastník pozemku p.p.č. </w:t>
      </w:r>
      <w:r>
        <w:rPr>
          <w:bCs/>
          <w:szCs w:val="24"/>
        </w:rPr>
        <w:t xml:space="preserve">1245/2 </w:t>
      </w:r>
      <w:r>
        <w:rPr>
          <w:bCs/>
          <w:i/>
          <w:iCs/>
          <w:szCs w:val="24"/>
        </w:rPr>
        <w:t>(ostatní plocha, jiná plocha</w:t>
      </w:r>
      <w:r>
        <w:rPr>
          <w:bCs/>
          <w:szCs w:val="24"/>
        </w:rPr>
        <w:t xml:space="preserve">), s položením odpadového kanalizačního potrubí v prostoru p.p.č 1245/2 za těchto podmínek: - </w:t>
      </w:r>
      <w:r>
        <w:rPr>
          <w:szCs w:val="24"/>
        </w:rPr>
        <w:t xml:space="preserve">prováděním stavby nebude zatížen jiný pozemek ve vlastnictví Města Jáchymov, než který je uváděn v žádosti;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na pozemky zatížené výše uvedenými stavbami bude před zahájením prací mezi Městem Jáchymov a investorem stavby uzavřena smlouva o smlouvě budoucí o zřízení věcného břemene - služebnosti a smlouva o právu provést výše uvedenou stavbu, pokud nebyla již uzavřena; </w:t>
      </w:r>
      <w:r>
        <w:rPr>
          <w:bCs/>
          <w:szCs w:val="24"/>
        </w:rPr>
        <w:t xml:space="preserve">- </w:t>
      </w:r>
      <w:r>
        <w:rPr>
          <w:szCs w:val="24"/>
        </w:rPr>
        <w:t>výkopové práce budou v dostatečném předstihu oznámeny vlastníkovi pozemku, budou protokolárně předány a po ukončení prací uvedeny do původního stavu; - toto rozhodnutí nenahrazuje jiná povolení nutná podle zvláštních předpisů.</w:t>
      </w:r>
    </w:p>
    <w:p>
      <w:pPr>
        <w:pStyle w:val="Normal"/>
        <w:spacing w:before="0" w:after="0"/>
        <w:rPr/>
      </w:pPr>
      <w:r>
        <w:rPr>
          <w:szCs w:val="24"/>
        </w:rPr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/2/23 – </w:t>
      </w:r>
      <w:r>
        <w:rPr>
          <w:b/>
          <w:bCs/>
        </w:rPr>
        <w:t xml:space="preserve">schválila </w:t>
      </w:r>
      <w:r>
        <w:rPr>
          <w:color w:val="000000"/>
          <w:szCs w:val="24"/>
        </w:rPr>
        <w:t xml:space="preserve">Smlouvu o zřízení věcného břemene – služebnosti č.  IV-12-0018487, VB/1, Jáchymov, KV, Suchá, na p.p.č 1452/17, pro p.p.č. 1452/32, 34, vNN, kNN mezi městem a ČEZ Distribuce, a. s.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1/2/23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Smlouvu o zřízení věcného břemene – služebnosti č.  IP-12-0007526, VB/1, Jáchymov, KV, Suchá, p.p.č 5121/1 k pozemku p.pč.1479/17, kNN, mezi městem a ČEZ Distribuce, a. s.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2/2/23 – </w:t>
      </w:r>
      <w:r>
        <w:rPr>
          <w:b/>
          <w:bCs/>
        </w:rPr>
        <w:t xml:space="preserve">schválila </w:t>
      </w:r>
      <w:r>
        <w:rPr>
          <w:rFonts w:eastAsia="Calibri"/>
        </w:rPr>
        <w:t xml:space="preserve">Výroční zprávu MěÚ Jáchymov, o poskytování informací dle zákona č. 106/99 Sb. za rok 2022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3/2/23 – </w:t>
      </w:r>
      <w:r>
        <w:rPr>
          <w:b/>
          <w:bCs/>
        </w:rPr>
        <w:t xml:space="preserve">odkládá </w:t>
      </w:r>
      <w:r>
        <w:rPr>
          <w:iCs/>
          <w:szCs w:val="24"/>
        </w:rPr>
        <w:t xml:space="preserve">změnu stavby před jejím dokončením č. 2 – úprava trasy cesty v horní části stavby v rámci projektu Rozšíření a modernizace – Skiareálu Klínovec a nutným vynětím z pozemků p.p.č. 1526/2, 1526/17, 1526/18, 1526/19, 1853/2, 1853/28, 1853/29 vše v k.ú Jáchymov z PUPFL. Veškeré náklady spojené s vynětím pozemků z PUPFL budou hrazeny společností Skiareál Klínovec s r.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4/2/23 – </w:t>
      </w:r>
      <w:r>
        <w:rPr>
          <w:b/>
          <w:bCs/>
        </w:rPr>
        <w:t>schválila</w:t>
      </w:r>
      <w:r>
        <w:rPr/>
        <w:t xml:space="preserve"> 100 % paušální platbu Službám města Jáchymov spol., s r.o. za měsíc prosinec 2022 dle příkazn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5/2/23 – </w:t>
      </w:r>
      <w:r>
        <w:rPr>
          <w:b/>
          <w:bCs/>
        </w:rPr>
        <w:t xml:space="preserve">nedoporučuje </w:t>
      </w:r>
      <w:r>
        <w:rPr/>
        <w:t xml:space="preserve">přechod nájemní smlouvy bytu čp. 658/11 v ul. K Lanovce v Jáchymově na paní ……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6/2/23 – </w:t>
      </w:r>
      <w:r>
        <w:rPr>
          <w:b/>
          <w:bCs/>
        </w:rPr>
        <w:t xml:space="preserve">schválila </w:t>
      </w:r>
      <w:r>
        <w:rPr/>
        <w:t xml:space="preserve">Smlouvu </w:t>
      </w:r>
      <w:r>
        <w:rPr>
          <w:bCs/>
          <w:szCs w:val="24"/>
        </w:rPr>
        <w:t xml:space="preserve">o zajištění uměleckého vystoupení, uzavřenou mezi Městem Jáchymov a Olgou Lounovou, Za Zelenou liškou 546/2, Praha 4, na vystoupení na Šlikově věži, které se koná dne 5.8.2023, za cenu 98 tis. Kč bez DPH a pověřuje starostu města podpisem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7/2/23 – </w:t>
      </w:r>
      <w:r>
        <w:rPr>
          <w:b/>
          <w:bCs/>
        </w:rPr>
        <w:t xml:space="preserve">schválila </w:t>
      </w:r>
      <w:r>
        <w:rPr/>
        <w:t xml:space="preserve">Smlouvu </w:t>
      </w:r>
      <w:r>
        <w:rPr>
          <w:bCs/>
          <w:szCs w:val="24"/>
        </w:rPr>
        <w:t xml:space="preserve">o zajištění hudební produkce, uzavřenou mezi Městem Jáchymov a Janem Volhejnem – FO3 production se sídlem Boleboř 88, na vystoupení - Šlikova věž, které se koná dne 5.8.2023, za cenu 67.760 Kč vč. DPH a pověřuje starostu města podpisem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8/2/23 – </w:t>
      </w:r>
      <w:r>
        <w:rPr>
          <w:b/>
          <w:bCs/>
        </w:rPr>
        <w:t xml:space="preserve">bere na vědomí </w:t>
      </w:r>
      <w:r>
        <w:rPr/>
        <w:t xml:space="preserve">zápis z jednání Komise pro územní rozvoj a plánování a pro regeneraci městské památkové zóny konané dne 6.1.202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9/2/23 – </w:t>
      </w:r>
      <w:r>
        <w:rPr>
          <w:b/>
          <w:bCs/>
        </w:rPr>
        <w:t xml:space="preserve">schválila </w:t>
      </w:r>
      <w:r>
        <w:rPr/>
        <w:t xml:space="preserve">spolupráci Komise pro územní rozvoj a plánování a pro regeneraci městské památkové zóny s organizací Političtí věžni.cz, panem Tomášem Bouškou, projekt Řetízkárna je zajímavá i z pohledu dark turism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60/2/23 – </w:t>
      </w:r>
      <w:r>
        <w:rPr>
          <w:b/>
          <w:bCs/>
        </w:rPr>
        <w:t xml:space="preserve">pověřuje </w:t>
      </w:r>
      <w:r>
        <w:rPr/>
        <w:t xml:space="preserve">místostarostku Ladu Baranek, B.A. jednáním ve věci zřízení návštěvnického centra UNESCO v měšťanském domě č.p.8; ÚSKP 24536/4-840, st. p. č. 231, k. ú. Jáchymov. </w:t>
      </w:r>
    </w:p>
    <w:p>
      <w:pPr>
        <w:pStyle w:val="Normal"/>
        <w:spacing w:before="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>Mgr. et Mgr. Michal Baláž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szCs w:val="24"/>
          <w:lang w:eastAsia="ar-SA"/>
        </w:rPr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8:00Z</dcterms:created>
  <dc:creator>Jan Brychta</dc:creator>
  <dc:description/>
  <cp:keywords/>
  <dc:language>en-US</dc:language>
  <cp:lastModifiedBy>Hynková Soňa</cp:lastModifiedBy>
  <cp:lastPrinted>2023-01-23T13:11:00Z</cp:lastPrinted>
  <dcterms:modified xsi:type="dcterms:W3CDTF">2023-01-27T08:28:00Z</dcterms:modified>
  <cp:revision>2</cp:revision>
  <dc:subject/>
  <dc:title>Zasedání obecní rady</dc:title>
</cp:coreProperties>
</file>