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0. zasedání rady města, které se uskutečnilo dne 13.9.2024 od 0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72/20/2024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/>
        <w:t xml:space="preserve">473/20/2024 – </w:t>
      </w:r>
      <w:r>
        <w:rPr>
          <w:b/>
          <w:bCs/>
        </w:rPr>
        <w:t>souhlasí</w:t>
      </w:r>
      <w:r>
        <w:rPr/>
        <w:t xml:space="preserve"> </w:t>
      </w:r>
      <w:r>
        <w:rPr>
          <w:bCs/>
        </w:rPr>
        <w:t xml:space="preserve">s umístěním sídla společnosti s ručením omezeným ……. – provoz zubní ordinace, na adresu její nynější ordinace, tedy do čp. 1031, ul. Tř. DH v Jáchymově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74/20/2024 – </w:t>
      </w:r>
      <w:r>
        <w:rPr>
          <w:b/>
          <w:bCs/>
        </w:rPr>
        <w:t xml:space="preserve">souhlasí </w:t>
      </w:r>
      <w:r>
        <w:rPr>
          <w:bCs/>
        </w:rPr>
        <w:t>jako vlastník pozemku p.p.č. 4861/1, 4863/1, 4631/2, 4631/3 v k.ú. Jáchymov, s realizací badatelského a archeologického výzkumu za účelem výzkumu nejstarších rýžovišť cínu v Krušných za těchto podmínek: - Prováděním výzkumu nebudou zatíženy jiné pozemky ve vlastnictví Města Jáchymov, než které jsou uváděny v žádosti; - Pozemky zatížené dotčenými pracemi budou po skončení prací uvedeny do původního stavu a předány vlastníkovi, zástupci MěÚ Jáchymov; - Dodržení podmínek vydaných Lesy Jáchymov s.r.o.; - Vlastník pozemku požaduje dodat 1x paré výsledku z provedeného výzkumu.</w:t>
      </w:r>
      <w:r>
        <w:rPr/>
        <w:t xml:space="preserve"> </w:t>
      </w:r>
      <w:r>
        <w:rPr>
          <w:bCs/>
        </w:rPr>
        <w:t xml:space="preserve">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75/20/2024 – </w:t>
      </w:r>
      <w:r>
        <w:rPr>
          <w:b/>
        </w:rPr>
        <w:t>schválila</w:t>
      </w:r>
      <w:r>
        <w:rPr>
          <w:bCs/>
        </w:rPr>
        <w:t xml:space="preserve"> uzavření dodatku č. 1 k veřejnoprávní smlouvě č. 5/2024 ze dne 7.2.2024 o poskytnutí dotace z rozpočtu města Jáchymov ve výši 8.000 Kč pro DIMATEX CS spol. s r.o. se sídlem Stará 24, 460 01 Stráž nad Nisou, IČO: 43224245, zastoupenou Ing. Lukášem Killarem, na svoz kontejnerů na textil, recyklace textilu a zpracování odpadu pro rok 2025 a pověřuje starostu podpisem dodatku č. 1 k veřejnoprávní smlouvě č. 5/2024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76/20/2024 – </w:t>
      </w:r>
      <w:r>
        <w:rPr>
          <w:b/>
          <w:bCs/>
        </w:rPr>
        <w:t>schválila</w:t>
      </w:r>
      <w:r>
        <w:rPr/>
        <w:t xml:space="preserve"> </w:t>
      </w:r>
      <w:r>
        <w:rPr>
          <w:bCs/>
        </w:rPr>
        <w:t xml:space="preserve">Dodatek č. 1 ke Smlouvě o dílo na stavbu „Místní energetická koncepce města Jáchymov“ uzavřený mezi Městem Jáchymov a společností STRONG ENCO s.r.o., se sídlem Pohoří 30, 254 01 Pohoří, IČ 27787591, s tím, že doba plnění díla se prodlužuje 50 dnů a pověřuje starostu města podpisem Dodatku č.1 Smlouvy o dílo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77/20/2024 – </w:t>
      </w:r>
      <w:r>
        <w:rPr>
          <w:b/>
          <w:bCs/>
        </w:rPr>
        <w:t xml:space="preserve">schválila </w:t>
      </w:r>
      <w:r>
        <w:rPr>
          <w:bCs/>
          <w:iCs/>
        </w:rPr>
        <w:t xml:space="preserve">uzavření Dodatku č. 1 Smlouvy o dílo na stavbu „Vyčištění dvora, zpřístupnění a zajištění sklepů, č. p. 8, Jáchymov“, firmou BOLID M s.r.o.  se sídlem Voršilská 2085/3, IČO 263 47 741 s tím, že cena díla bude navýšena o 251 300,79   bez DPH a nová cena díla dle Dodatku č. 1 činí 1 848 256,24 Kč bez DPH a RM pověřuje starostu města podpisem Dodatku č.1 Smlouvy o dílo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78/20/2024 – </w:t>
      </w:r>
      <w:r>
        <w:rPr>
          <w:b/>
        </w:rPr>
        <w:t>revokuje</w:t>
      </w:r>
      <w:r>
        <w:rPr>
          <w:bCs/>
        </w:rPr>
        <w:t xml:space="preserve"> z důvodu změny trasy vedení kabelu NN své usnesení ze dne 28.3.2024 pod č. 194/8/2024</w:t>
      </w:r>
      <w:r>
        <w:rPr>
          <w:b/>
          <w:bCs/>
        </w:rPr>
        <w:t xml:space="preserve"> </w:t>
      </w:r>
      <w:r>
        <w:rPr>
          <w:bCs/>
        </w:rPr>
        <w:t>souhlasí</w:t>
      </w:r>
      <w:r>
        <w:rPr>
          <w:b/>
          <w:bCs/>
        </w:rPr>
        <w:t xml:space="preserve"> </w:t>
      </w:r>
      <w:r>
        <w:rPr>
          <w:bCs/>
          <w:iCs/>
        </w:rPr>
        <w:t xml:space="preserve">jako majitel pozemků p.p.č.1526/13 (lesní pozemek) a p.p.č.1538/17(lesní pozemek) v k.ú. Jáchymov, lokalita Klínovec, se stavbou nové části distribuce NN kabelem uloženým v zemi, dle žádosti Montprojekt,a.s.za těchto podmínek: - </w:t>
      </w:r>
      <w:r>
        <w:rPr>
          <w:bCs/>
        </w:rPr>
        <w:t>prováděním stavby nebude zatížen žádný jiný pozemek ve vlastnictví Města Jáchymov, než který je uváděn v žádosti;</w:t>
      </w:r>
      <w:r>
        <w:rPr>
          <w:bCs/>
          <w:iCs/>
        </w:rPr>
        <w:t xml:space="preserve"> - </w:t>
      </w:r>
      <w:r>
        <w:rPr>
          <w:bCs/>
        </w:rPr>
        <w:t xml:space="preserve">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budou v dostatečném předstihu oznámeny vlastníkovi pozemku, a po skončení montážních prací budou dotčené pozemky uvedeny na náklady investora do původního stavu; - práce budou v souladu se stanoviskem Lesy Jáchymov s r.o. a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79/20/2024 – </w:t>
      </w:r>
      <w:r>
        <w:rPr>
          <w:b/>
        </w:rPr>
        <w:t>souhlasí</w:t>
      </w:r>
      <w:r>
        <w:rPr>
          <w:bCs/>
        </w:rPr>
        <w:t xml:space="preserve"> jako majitel pozemků p.p.č.1526/13 (lesní pozemek), p.p.č.1538/17 (lesní pozemek)  a 5100/6 (ostatní plocha) v k.ú. Jáchymov, lokalita Klínovec, se stavbou nové části distribuce NN kabelem uloženým v zemi, dle žádosti Montprojekt, a.s. za těchto podmínek: - prováděním stavby nebude zatížen žádný jiný pozemek ve vlastnictví Města Jáchymov, než který je uváděn v žádosti; - 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 rámci této akce; - Výkopové práce budou v dostatečném předstihu oznámeny společnosti Lesy Jáchymov s r.o. a po skončení montážních prací budou dotčené pozemky uvedeny na náklady investora do původního stavu a předány zástupci společnosti Lesy Jáchymov s r.o.; práce budou v souladu se stanoviskem Lesy Jáchymov s r.o. a pověřuje starostu města podpisem souhlasného stanoviska. 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80/20/2024 – </w:t>
      </w:r>
      <w:r>
        <w:rPr>
          <w:b/>
        </w:rPr>
        <w:t>schválila</w:t>
      </w:r>
      <w:r>
        <w:rPr>
          <w:bCs/>
        </w:rPr>
        <w:t xml:space="preserve"> paušální platbu Službám města Jáchymov spol., s r.o. dle příkazní smlouvy za měsíc srpen 2024 sníženou o 5 %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81/20/2024 – </w:t>
      </w:r>
      <w:r>
        <w:rPr>
          <w:b/>
        </w:rPr>
        <w:t xml:space="preserve">souhlasí </w:t>
      </w:r>
      <w:r>
        <w:rPr>
          <w:bCs/>
        </w:rPr>
        <w:t xml:space="preserve">jako vlastník pozemku KN 1752/21 (lesní pozemek, les jiný než hospodářský) v k.ú. Jáchymov, lokalita Jahodina, s výstavbou vrtané studny na tomto pozemku za účelem zásobování pitnou vodou nedaleké objekty č.e. 60 (KN st. 1393/1) a č.e. 64 (KN st. 1392/2) ve vlastnictví Ligy lesní moudrosti, z.s. za těchto podmínek: - prováděním stavby nebude zatížen jiný pozemek ve vlastnictví Města Jáchymov, než který je uváděn v žádosti; - dotčené lesní pozemky stavbou budou vyňaty z PUPFL a veškeré náklady spojené s vynětím pozemků z PUPFL budou hrazeny společností Ligou lesní moudrosti, z.s.; - na pozemky zatížené výše uvedenými stavbami bude před zahájením prací mezi Městem Jáchymov a investorem stavby uzavřena smlouva o smlouvě budoucí o zřízení věcného břemene – služebnosti a smlouva o právu provést výše uvedenou stavbu, pokud nebyla již uzavřena; - výkopové práce budou v dostatečném předstihu oznámeny vlastníkovi pozemku, budou protokolárně předány a po ukončení prací uvedeny do původního stavu; - toto rozhodnutí nenahrazuje jiná povolení nutná podle zvláštních předpisů; - stavba bude provedena podle situačního nákresu, který byl k žádosti přiložen;- za dodržení povinností vyplývající z vydaného Závazného stanovisko OM PP Ostrov. 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82/20/2024 - </w:t>
      </w:r>
      <w:r>
        <w:rPr>
          <w:b/>
          <w:bCs/>
        </w:rPr>
        <w:t>schválila</w:t>
      </w:r>
      <w:r>
        <w:rPr>
          <w:bCs/>
        </w:rPr>
        <w:t xml:space="preserve"> jako vítěze výběrového řízení na zakázku „Jáchymov-revitalizace schodiště u radnice p.p.č. 4884/3 “COLAS CZ, a.s., sídlem Rubeška 215/1, 190 00 Praha 9, IČ 26177005, za cenu 3 334 442,18 Kč s DPH a pověřuje starostu města podpisem Smlouvy o dílo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83/20/2024 – </w:t>
      </w:r>
      <w:r>
        <w:rPr>
          <w:b/>
        </w:rPr>
        <w:t>doporučuje</w:t>
      </w:r>
      <w:r>
        <w:rPr>
          <w:bCs/>
        </w:rPr>
        <w:t xml:space="preserve"> ZM schválit výjimku z počtu žáků v Základní školy Marie Curie Sklodowské a mateřská škola Jáchymov, příspěvková organizace Jáchymov, Husova 992, podle Vyhlášky č. 48/2005 Sb., § 4 odst. 2 pro školní rok 2024/2025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484/20/2024 – </w:t>
      </w:r>
      <w:r>
        <w:rPr>
          <w:b/>
        </w:rPr>
        <w:t>bere na vědomí</w:t>
      </w:r>
      <w:r>
        <w:rPr>
          <w:bCs/>
        </w:rPr>
        <w:t xml:space="preserve"> zápis č. 3 z jednání Komise pro kulturu, lázeňství a volnočasové aktivity ze dne 11.6.2024.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Cs/>
        </w:rPr>
        <w:t xml:space="preserve">485/20/2024 – </w:t>
      </w:r>
      <w:r>
        <w:rPr>
          <w:b/>
        </w:rPr>
        <w:t>souhlasí</w:t>
      </w:r>
      <w:r>
        <w:rPr>
          <w:bCs/>
        </w:rPr>
        <w:t xml:space="preserve"> s bezplatným poskytnutím Špitálního kostela za účelem konání pohřbu dne 21.9.2024. </w:t>
      </w:r>
    </w:p>
    <w:p>
      <w:pPr>
        <w:pStyle w:val="Body"/>
        <w:numPr>
          <w:ilvl w:val="0"/>
          <w:numId w:val="0"/>
        </w:numPr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w:bookmarkStart w:id="0" w:name="_Hlk158484639"/>
      <w:bookmarkStart w:id="1" w:name="_Hlk158484639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  <w:lang w:eastAsia="ar-SA"/>
        </w:rPr>
      </w:pPr>
      <w:bookmarkStart w:id="2" w:name="_Hlk158484639"/>
      <w:bookmarkEnd w:id="2"/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František Hol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7:00Z</dcterms:created>
  <dc:creator>Jan Brychta</dc:creator>
  <dc:description/>
  <cp:keywords/>
  <dc:language>en-US</dc:language>
  <cp:lastModifiedBy>Město Jáchymov</cp:lastModifiedBy>
  <cp:lastPrinted>2024-09-13T11:25:00Z</cp:lastPrinted>
  <dcterms:modified xsi:type="dcterms:W3CDTF">2024-09-16T14:17:00Z</dcterms:modified>
  <cp:revision>2</cp:revision>
  <dc:subject/>
  <dc:title>Zasedání obecní rady</dc:title>
</cp:coreProperties>
</file>