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zápis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 xml:space="preserve">z </w:t>
      </w:r>
      <w:r>
        <w:fldChar w:fldCharType="begin">
          <w:ffData>
            <w:name w:val="Cis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XXV</w:t>
      </w:r>
      <w:r>
        <w:rPr/>
      </w:r>
      <w:r>
        <w:rPr/>
        <w:fldChar w:fldCharType="end"/>
      </w:r>
      <w:r>
        <w:rPr/>
        <w:t xml:space="preserve">. veřejného zasedání Zastupitelstva města Jáchymov, které se uskutečnilo dne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5.06.2014</w:t>
      </w:r>
      <w:r>
        <w:rPr/>
      </w:r>
      <w:r>
        <w:rPr/>
        <w:fldChar w:fldCharType="end"/>
      </w:r>
      <w:r>
        <w:rPr/>
        <w:t xml:space="preserve"> od 17.</w:t>
      </w:r>
      <w:r>
        <w:rPr>
          <w:vertAlign w:val="superscript"/>
        </w:rPr>
        <w:t>00</w:t>
      </w:r>
      <w:r>
        <w:rPr/>
        <w:t xml:space="preserve"> hod. do 19.</w:t>
      </w:r>
      <w:r>
        <w:rPr>
          <w:vertAlign w:val="superscript"/>
        </w:rPr>
        <w:t>30</w:t>
      </w:r>
      <w:r>
        <w:rPr/>
        <w:t xml:space="preserve"> hod. na MěÚ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7088" w:leader="none"/>
          <w:tab w:val="left" w:pos="7938" w:leader="none"/>
        </w:tabs>
        <w:jc w:val="both"/>
        <w:rPr/>
      </w:pPr>
      <w:r>
        <w:rPr>
          <w:b/>
        </w:rPr>
        <w:t>Přítomni:</w:t>
      </w:r>
      <w:r>
        <w:rPr/>
        <w:t xml:space="preserve"> František Fedorčák,  Hana Fedorčáková, Mgr. Petr Fiala, Ing. Bronislav Grulich, MUDr. Hana Hornátová, Jiří Kaucký, Zdeňka Klejchová, Karla Korčoková, Michal Krul, Ingeborg Štiková, </w:t>
      </w:r>
    </w:p>
    <w:p>
      <w:pPr>
        <w:pStyle w:val="Dka"/>
        <w:tabs>
          <w:tab w:val="clear" w:pos="708"/>
          <w:tab w:val="left" w:pos="1134" w:leader="none"/>
          <w:tab w:val="left" w:pos="7088" w:leader="none"/>
          <w:tab w:val="left" w:pos="7938" w:leader="none"/>
        </w:tabs>
        <w:jc w:val="both"/>
        <w:rPr/>
      </w:pPr>
      <w:r>
        <w:rPr>
          <w:b/>
        </w:rPr>
        <w:t>Omluveni:</w:t>
      </w:r>
      <w:r>
        <w:rPr/>
        <w:tab/>
        <w:t xml:space="preserve"> František Holý, RNDr. Olga Jozová, Michael Kuneš, Bc. Petr Šikýř</w:t>
      </w:r>
    </w:p>
    <w:p>
      <w:pPr>
        <w:pStyle w:val="Dka"/>
        <w:tabs>
          <w:tab w:val="clear" w:pos="708"/>
          <w:tab w:val="left" w:pos="1134" w:leader="none"/>
          <w:tab w:val="left" w:pos="7088" w:leader="none"/>
          <w:tab w:val="left" w:pos="7938" w:leader="none"/>
        </w:tabs>
        <w:jc w:val="both"/>
        <w:rPr/>
      </w:pPr>
      <w:r>
        <w:rPr>
          <w:b/>
        </w:rPr>
        <w:t>Neomluven:</w:t>
      </w:r>
      <w:r>
        <w:rPr/>
        <w:t xml:space="preserve"> Ing. Petr Bohdálek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1134" w:leader="none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7088" w:leader="none"/>
          <w:tab w:val="left" w:pos="7938" w:leader="none"/>
        </w:tabs>
        <w:rPr/>
      </w:pPr>
      <w:r>
        <w:rPr>
          <w:b/>
        </w:rPr>
        <w:t>Program jednání:</w:t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2835" w:leader="none"/>
        </w:tabs>
        <w:ind w:left="2484" w:hanging="360"/>
        <w:rPr/>
      </w:pPr>
      <w:r>
        <w:rPr/>
        <w:t>Zahájení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2835" w:leader="none"/>
          <w:tab w:val="left" w:pos="4401" w:leader="none"/>
        </w:tabs>
        <w:ind w:left="2484" w:hanging="360"/>
        <w:rPr/>
      </w:pPr>
      <w:r>
        <w:rPr/>
        <w:t>Zpráva o činnosti rady města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2835" w:leader="none"/>
          <w:tab w:val="left" w:pos="4401" w:leader="none"/>
        </w:tabs>
        <w:ind w:left="2484" w:hanging="360"/>
        <w:rPr/>
      </w:pPr>
      <w:r>
        <w:rPr/>
        <w:t xml:space="preserve">Závěrečný účet za r. 2013; Zpráva o přezkoumání hospodaření 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4401" w:leader="none"/>
        </w:tabs>
        <w:ind w:left="2484" w:hanging="0"/>
        <w:rPr/>
      </w:pPr>
      <w:r>
        <w:rPr/>
        <w:t xml:space="preserve">      </w:t>
      </w:r>
      <w:r>
        <w:rPr/>
        <w:t xml:space="preserve">města za r. 2013; Roční účetní závěrka za r. 2013;  Hospodaření 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4401" w:leader="none"/>
        </w:tabs>
        <w:ind w:left="2484" w:hanging="0"/>
        <w:rPr/>
      </w:pPr>
      <w:r>
        <w:rPr/>
        <w:t xml:space="preserve">      </w:t>
      </w:r>
      <w:r>
        <w:rPr/>
        <w:t xml:space="preserve">města za I.Q 2014; Rozpočtové změny; Rozdělení  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4401" w:leader="none"/>
        </w:tabs>
        <w:ind w:left="2484" w:hanging="0"/>
        <w:rPr/>
      </w:pPr>
      <w:r>
        <w:rPr/>
        <w:t xml:space="preserve">      </w:t>
      </w:r>
      <w:r>
        <w:rPr/>
        <w:t>hospodářského výsledku ZŠ Jáchymov a p.o. Lesy Jáchymov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2835" w:leader="none"/>
          <w:tab w:val="left" w:pos="4401" w:leader="none"/>
        </w:tabs>
        <w:ind w:left="2484" w:hanging="360"/>
        <w:rPr/>
      </w:pPr>
      <w:r>
        <w:rPr/>
        <w:t>Prodej nemovitostí a pozemků z majetku města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2835" w:leader="none"/>
          <w:tab w:val="left" w:pos="4401" w:leader="none"/>
        </w:tabs>
        <w:ind w:left="2484" w:hanging="360"/>
        <w:rPr/>
      </w:pPr>
      <w:r>
        <w:rPr/>
        <w:t>Zpráva o činnosti p.o. Lesy Jáchymov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2835" w:leader="none"/>
          <w:tab w:val="left" w:pos="4401" w:leader="none"/>
        </w:tabs>
        <w:ind w:left="2484" w:hanging="360"/>
        <w:rPr/>
      </w:pPr>
      <w:r>
        <w:rPr/>
        <w:t>Pasport místních komunikací města Jáchymov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2835" w:leader="none"/>
          <w:tab w:val="left" w:pos="4401" w:leader="none"/>
        </w:tabs>
        <w:ind w:left="2484" w:hanging="360"/>
        <w:rPr/>
      </w:pPr>
      <w:r>
        <w:rPr/>
        <w:t>Fond obnovy na r. 2014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2835" w:leader="none"/>
          <w:tab w:val="left" w:pos="4401" w:leader="none"/>
        </w:tabs>
        <w:ind w:left="2484" w:hanging="360"/>
        <w:rPr/>
      </w:pPr>
      <w:r>
        <w:rPr/>
        <w:t>Úvěr na investiční akce města 2014 - 2015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2835" w:leader="none"/>
          <w:tab w:val="left" w:pos="4401" w:leader="none"/>
        </w:tabs>
        <w:ind w:left="2484" w:hanging="360"/>
        <w:rPr/>
      </w:pPr>
      <w:r>
        <w:rPr/>
        <w:t xml:space="preserve">Různé </w:t>
      </w:r>
    </w:p>
    <w:p>
      <w:pPr>
        <w:pStyle w:val="Body"/>
        <w:numPr>
          <w:ilvl w:val="0"/>
          <w:numId w:val="1"/>
        </w:numPr>
        <w:tabs>
          <w:tab w:val="left" w:pos="708" w:leader="none"/>
        </w:tabs>
        <w:rPr/>
      </w:pPr>
      <w:r>
        <w:rPr/>
        <w:t>Zápis z kontrolního výboru</w:t>
      </w:r>
    </w:p>
    <w:p>
      <w:pPr>
        <w:pStyle w:val="Body"/>
        <w:numPr>
          <w:ilvl w:val="0"/>
          <w:numId w:val="1"/>
        </w:numPr>
        <w:tabs>
          <w:tab w:val="left" w:pos="708" w:leader="none"/>
        </w:tabs>
        <w:rPr/>
      </w:pPr>
      <w:r>
        <w:rPr/>
        <w:t>Pravidla pro udělování čestného občanství</w:t>
      </w:r>
    </w:p>
    <w:p>
      <w:pPr>
        <w:pStyle w:val="Body"/>
        <w:numPr>
          <w:ilvl w:val="0"/>
          <w:numId w:val="1"/>
        </w:numPr>
        <w:tabs>
          <w:tab w:val="left" w:pos="708" w:leader="none"/>
        </w:tabs>
        <w:rPr/>
      </w:pPr>
      <w:r>
        <w:rPr/>
        <w:t>Zřízení třídy s upraveným vzdělávacím programem ve školním roce 2014/2015</w:t>
      </w:r>
    </w:p>
    <w:p>
      <w:pPr>
        <w:pStyle w:val="Body"/>
        <w:numPr>
          <w:ilvl w:val="0"/>
          <w:numId w:val="1"/>
        </w:numPr>
        <w:tabs>
          <w:tab w:val="left" w:pos="708" w:leader="none"/>
        </w:tabs>
        <w:rPr/>
      </w:pPr>
      <w:r>
        <w:rPr/>
        <w:t>Prodej bytů a domů z majetku města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4401" w:leader="none"/>
        </w:tabs>
        <w:ind w:left="0" w:hanging="0"/>
        <w:rPr/>
      </w:pPr>
      <w:r>
        <w:rPr/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2835" w:leader="none"/>
          <w:tab w:val="left" w:pos="4401" w:leader="none"/>
        </w:tabs>
        <w:ind w:left="2484" w:hanging="360"/>
        <w:rPr/>
      </w:pPr>
      <w:r>
        <w:rPr/>
        <w:t>Diskuse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1. </w:t>
      </w:r>
      <w:r>
        <w:rPr>
          <w:rFonts w:cs="Times New Roman" w:ascii="Times New Roman" w:hAnsi="Times New Roman"/>
          <w:b/>
          <w:sz w:val="24"/>
          <w:szCs w:val="24"/>
        </w:rPr>
        <w:t>Zahájení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ání XXVI. veřejného zasedání Zastupitelstva města zahájil starosta města, přivítal přítomné zastupitele a přítomné občany města. Konstatoval nadpoloviční většinu členů ZM. Zasedání ZM bylo řádně svoláno a vyhlášeno. Jednání XXVI. veřejného zasedání ZM bylo zahájeno v přítomnos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členů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ožádal o návrh na složení návrhové komise. Byli navrženi tito členové ZM:  p. Jiří Kaucký, pí MUDr. Hana Hornátová, pí Zdeňka Klejchová. Jiný návrh nebyl podá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návrhovou komisi ve složení: p. Jiří Kaucký, pí MUDr. Hana Hornátová, pí Zdeňka Klejchová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ožádal o návrh na dva členy jako ověřovatele zápisu. Byli navrženi tito členové ZM: p. Mgr. Petr Fiala a p. Michal Kru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ověřovatele zápisu ve složení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p. Mgr. Petr Fiala a p. Michal Krul. (Počty hlasů: 10/0/0)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ředložil  program  jednání a požádal o jeho doplnění v bodě „různé“, a to: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tanovení počtu členů ZM pro volební období 2014-2018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ápisy z finančního výboru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ávrh na rozdělení 1. třídy ZŠ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mlouva o poskytnutí dotace na revitalizaci náměstí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áměr na pronájem pozemků pro Skiareál Klínovec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akto doplněném programu jednání požádal starosta o jeho schválení.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gram jednání zastupitelstva města vč. jeho doplnění v bodě „různé“ o: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Stanovení počtu členů ZM pro volební období 2014-2018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ápisy z finančního výboru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ávrh na rozdělení 1. třídy ZŠ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mlouva o poskytnutí dotace na revitalizaci náměstí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áměr na pronájem pozemků pro Skiareál Klínovec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čty hlasů: 10/0/0)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města navrhl diskusi ke každému bodu jednání zvlášť a o tomto návrhu dal hlasovat. Jiný návrh nebyl podá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diskusi ke každému bodu jednání zvlášť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dále sdělil, že zápis z předchozího jednání byl řádně ověřen a nebyly k němu podány žádné námit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sz w:val="24"/>
          <w:szCs w:val="24"/>
        </w:rPr>
        <w:t>Zpráva o činnosti rady mě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ředložil zprávu o činnosti rady města za období od 3.4. – 25.6.2014 a otevřel diskus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 radě ze dne 8.4.2014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 Krul vznesl dotaz ve věci zpracování PD na výstavbu komunikace a parkoviště u OaRC. Starosta: jedná se o vybudování přístupové komunikace mezi čp. 1049 a novostavbou bez čp. a úprava plochy před garážemi čp. 1049 a 1048. Dále vznesl dotaz ohledně demolice objektu čp. 566, o který dům se jedná. Starosta: jedná se demolici objektu v Mincovní u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p. Mgr. Fiala požádal o informaci ve věci uzavřené smlouvy na propagaci informační smyčky na kabelové televizi Ostrov. Starosta:  jedná se </w:t>
      </w:r>
      <w:r>
        <w:rPr>
          <w:rFonts w:cs="Times New Roman" w:ascii="Times New Roman" w:hAnsi="Times New Roman"/>
          <w:bCs/>
          <w:sz w:val="24"/>
          <w:szCs w:val="24"/>
        </w:rPr>
        <w:t>o zveřejňování  informací dle dohody v období od 1.4.2014 – 31.3.2015 v rámci informační smyčky na lokálním kanálu TV Ostrov kabelové sítě v Ostrov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 radě ze dne 22.4.2014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. Krul vznesl dotaz související s nominací kulturního statku na Seznam světového dědictví UNESCO, zda někdo jezdí po městech a hodnotí stav objektů.  Místostarostka: inspekce ohledně kontroly objektů jezdí neohlášeně. Dále požádal o informaci ve věci demolice bývalé Mediky. Starosta: náklady na demolici tohoto objektu činí cca na 1,2 mil. Kč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 radě ze dne 6.5.2014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. Krul požádal o sdělení ohledně změny projektu, související s rekonstrukcí historické radnice. Starosta: jedná se o změnu vytápění, vzduchotechniky, silnoproudu a slaboproudu, zabezpečení. Z původních 164 tis. Kč byla cena snížena na 130 tis. 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-p. Mgr. Fiala vznesl dotaz ohledně prezentace studie rekonstrukce bývalé školky Na Slovanech. Starosta: p. Ing. arch. Egert připravil zmiňovanou studii, ale prvořadým úkolem je zajistit potřebné finance na rekonstrukci, které budou zřejmě vysoké, odhadujeme je na cca 8 – 10 mil. Kč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 radě ze dne 3.6.2014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. Krul požádal o informaci, proč byl odložen prodej pozemku společnosti JAMP. Starosta: v té době probíhala různá jednání, především o ceně za Šlikovu vě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 radě ze dne 17.6.2014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. Krul požádal o informaci ve věci prodeje Šlikovy věže a pozemků v k.ú. Abertamy. Starosta: nákup stavby - Šlikova věž a pozemku p.č.st. 715 v k.ú. Jáchymov o výměře 12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je za cenu 2.120.000,- Kč od společnosti Freudenštejn s.r.o.. Tato cena je konečná. Prodej pozemků v k.ú. Abertamy, místní část Pod Plešivcem je pro společnost JAMP s.r.o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b e r e   n a   v ě d o m í</w:t>
      </w:r>
      <w:r>
        <w:rPr>
          <w:rFonts w:cs="Times New Roman" w:ascii="Times New Roman" w:hAnsi="Times New Roman"/>
          <w:sz w:val="24"/>
          <w:szCs w:val="24"/>
        </w:rPr>
        <w:t xml:space="preserve">    zprávu o činnosti rady města za období od 3.4. – 25.6.2014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. 3 </w:t>
      </w:r>
      <w:r>
        <w:rPr>
          <w:rFonts w:cs="Times New Roman" w:ascii="Times New Roman" w:hAnsi="Times New Roman"/>
          <w:b/>
          <w:sz w:val="24"/>
          <w:szCs w:val="24"/>
        </w:rPr>
        <w:t xml:space="preserve">Závěrečný účet města Jáchymov za rok 2013 + Zpráva  o výsledku přezkoumání hospodaření města za r. 2013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ční účetní závěrka za rok 2013; </w:t>
      </w:r>
      <w:r>
        <w:rPr>
          <w:rFonts w:cs="Times New Roman" w:ascii="Times New Roman" w:hAnsi="Times New Roman"/>
          <w:b/>
          <w:sz w:val="24"/>
          <w:szCs w:val="24"/>
        </w:rPr>
        <w:t xml:space="preserve">Zpráva o hospodaření města Jáchymov za období </w:t>
      </w:r>
      <w:r>
        <w:rPr>
          <w:rFonts w:cs="Times New Roman" w:ascii="Times New Roman" w:hAnsi="Times New Roman"/>
          <w:b/>
          <w:bCs/>
          <w:sz w:val="24"/>
          <w:szCs w:val="24"/>
        </w:rPr>
        <w:t>od 1.1. – 31.3.2014;</w:t>
      </w:r>
      <w:r>
        <w:rPr>
          <w:rFonts w:cs="Times New Roman" w:ascii="Times New Roman" w:hAnsi="Times New Roman"/>
          <w:b/>
          <w:sz w:val="24"/>
          <w:szCs w:val="24"/>
        </w:rPr>
        <w:t xml:space="preserve"> Návrh rozpočtových změn č. II (č. 7 – 21) v příjmech a výdajích v r. 2014; Žádost o rozdělení zlepšeného hospodářského výsledku ZŠ M. Curie-Sklodowské </w:t>
      </w:r>
      <w:r>
        <w:rPr>
          <w:rFonts w:cs="Times New Roman" w:ascii="Times New Roman" w:hAnsi="Times New Roman"/>
          <w:b/>
          <w:bCs/>
          <w:sz w:val="24"/>
          <w:szCs w:val="24"/>
        </w:rPr>
        <w:t>a MŠ Jáchymov za r. 2013 do fondů příspěvkové organizace;</w:t>
      </w:r>
      <w:r>
        <w:rPr>
          <w:rFonts w:cs="Times New Roman" w:ascii="Times New Roman" w:hAnsi="Times New Roman"/>
          <w:b/>
          <w:sz w:val="24"/>
          <w:szCs w:val="24"/>
        </w:rPr>
        <w:t xml:space="preserve"> Žádost o rozdělení zlepšeného hospodářského výsledku příspěvkové organizace Les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áchymov za r. 2013 do fond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a předložil výše uvedené materiály a požádal o příspěvky do diskuse k jednotlivým bodům. Nikdo nediskutov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celoroční hospodaření a závěrečný účet Města Jáchymov za rok 2013 v předloženém znění bez výhrad, v závěrečné zprávě o výsledku přezkoumání hospodaření za rok 2013 nebyla  uložena žádná opatření k nápravě a nebyla zjištěna žádná rizika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b e r e  n a  v ě d o m í</w:t>
      </w:r>
      <w:r>
        <w:rPr>
          <w:rFonts w:cs="Times New Roman" w:ascii="Times New Roman" w:hAnsi="Times New Roman"/>
          <w:bCs/>
          <w:sz w:val="24"/>
          <w:szCs w:val="24"/>
        </w:rPr>
        <w:t xml:space="preserve">   závěr Zprávy o výsledku přezkoumání hospodaření  Města Jáchymov za rok 2013 s tímto výsledkem:</w:t>
      </w:r>
      <w:r>
        <w:rPr>
          <w:rFonts w:cs="Times New Roman" w:ascii="Times New Roman" w:hAnsi="Times New Roman"/>
          <w:sz w:val="24"/>
          <w:szCs w:val="24"/>
        </w:rPr>
        <w:t xml:space="preserve"> Nebyly zjištěny chyby a nedostatky </w:t>
      </w:r>
      <w:r>
        <w:rPr>
          <w:rFonts w:cs="Times New Roman" w:ascii="Times New Roman" w:hAnsi="Times New Roman"/>
          <w:bCs/>
          <w:sz w:val="24"/>
          <w:szCs w:val="24"/>
        </w:rPr>
        <w:t xml:space="preserve">(§ 10 odst.  3 písm.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zákona č. 420/2004 Sb.).</w:t>
      </w:r>
      <w:r>
        <w:rPr>
          <w:rFonts w:cs="Times New Roman" w:ascii="Times New Roman" w:hAnsi="Times New Roman"/>
          <w:sz w:val="24"/>
          <w:szCs w:val="24"/>
        </w:rPr>
        <w:t xml:space="preserve"> Při přezkoumání hospodaření města Jáchymov za rok 2012 </w:t>
      </w:r>
      <w:r>
        <w:rPr>
          <w:rFonts w:cs="Times New Roman" w:ascii="Times New Roman" w:hAnsi="Times New Roman"/>
          <w:bCs/>
          <w:sz w:val="24"/>
          <w:szCs w:val="24"/>
        </w:rPr>
        <w:t xml:space="preserve">se neuvádí žádná rizika </w:t>
      </w:r>
      <w:r>
        <w:rPr>
          <w:rFonts w:cs="Times New Roman" w:ascii="Times New Roman" w:hAnsi="Times New Roman"/>
          <w:sz w:val="24"/>
          <w:szCs w:val="24"/>
        </w:rPr>
        <w:t>dle § 10 odst. 4 písm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zákona č. 420/2004 Sb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stupitelstvo města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roční účetní závěrku Města Jáchymov sestavenou k 31. 12. 2013, a dále schvaluje převod výsledku hospodaření za hlavní činnost ve výši 96.846,28 Kč a za hospodářskou činnost ve výši 90.359,21 Kč běžného účetního období roku 2013 na účet 432 = „Výsledek hospodaření minulých účetních období“, jak vyplývá z výkazu zisku a ztráty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Zprávu o hospodaření města Jáchymov za období od 1.1.2014 do 31.3.2014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rozpočtové změny č. II (č. 7  - 21) v příjmech a výdajích v r. 2014: </w:t>
      </w:r>
      <w:r>
        <w:rPr>
          <w:rFonts w:cs="Times New Roman" w:ascii="Times New Roman" w:hAnsi="Times New Roman"/>
          <w:bCs/>
          <w:sz w:val="24"/>
          <w:szCs w:val="24"/>
        </w:rPr>
        <w:t xml:space="preserve">v příjmech navýšení o 12.462.700,49 Kč a ve výdajích navýšení o 12.462.700,49 Kč. </w:t>
      </w:r>
      <w:r>
        <w:rPr>
          <w:rFonts w:cs="Times New Roman" w:ascii="Times New Roman" w:hAnsi="Times New Roman"/>
          <w:sz w:val="24"/>
          <w:szCs w:val="24"/>
        </w:rPr>
        <w:t>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stupitelstvo města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b e r e  n a  v ě d o m í</w:t>
      </w:r>
      <w:r>
        <w:rPr>
          <w:rFonts w:cs="Times New Roman" w:ascii="Times New Roman" w:hAnsi="Times New Roman"/>
          <w:bCs/>
          <w:sz w:val="24"/>
          <w:szCs w:val="24"/>
        </w:rPr>
        <w:t xml:space="preserve">   usnesení č. 6 z 12. zasedání </w:t>
      </w:r>
      <w:r>
        <w:rPr>
          <w:rFonts w:cs="Times New Roman" w:ascii="Times New Roman" w:hAnsi="Times New Roman"/>
          <w:sz w:val="24"/>
          <w:szCs w:val="24"/>
        </w:rPr>
        <w:t xml:space="preserve">rady města ve věci žádosti o rozdělení zlepšeného hospodářského výsledku ZŠ M. Curie-Sklodowské a MŠ Jáchymov za r. 2013 do fondů příspěvkové organizace takto: </w:t>
      </w:r>
      <w:r>
        <w:rPr>
          <w:rFonts w:cs="Times New Roman" w:ascii="Times New Roman" w:hAnsi="Times New Roman"/>
          <w:bCs/>
          <w:sz w:val="24"/>
          <w:szCs w:val="24"/>
        </w:rPr>
        <w:t>Rezervní fond  = 102.669,16 Kč</w:t>
      </w:r>
      <w:r>
        <w:rPr>
          <w:rFonts w:cs="Times New Roman" w:ascii="Times New Roman" w:hAnsi="Times New Roman"/>
          <w:sz w:val="24"/>
          <w:szCs w:val="24"/>
        </w:rPr>
        <w:t>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stupitelstvo měst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b e r e  n a  v ě d o m í</w:t>
      </w:r>
      <w:r>
        <w:rPr>
          <w:rFonts w:cs="Times New Roman" w:ascii="Times New Roman" w:hAnsi="Times New Roman"/>
          <w:bCs/>
          <w:sz w:val="24"/>
          <w:szCs w:val="24"/>
        </w:rPr>
        <w:t xml:space="preserve">   usnesení č. 2  z 13. zasedání </w:t>
      </w:r>
      <w:r>
        <w:rPr>
          <w:rFonts w:cs="Times New Roman" w:ascii="Times New Roman" w:hAnsi="Times New Roman"/>
          <w:sz w:val="24"/>
          <w:szCs w:val="24"/>
        </w:rPr>
        <w:t>rady města ve věci žádosti o rozdělení zlepšeného hospodářského výsledku příspěvkové organizace Lesy</w:t>
      </w:r>
      <w:r>
        <w:rPr>
          <w:rFonts w:cs="Times New Roman" w:ascii="Times New Roman" w:hAnsi="Times New Roman"/>
          <w:bCs/>
          <w:sz w:val="24"/>
          <w:szCs w:val="24"/>
        </w:rPr>
        <w:t xml:space="preserve"> Jáchymov za r. 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e výši 3.017.939,71 Kč do fondů takto:  Rezervní fond  =     300.000,00 Kč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 Fond odměn    =      217.939,71 Kč;  Odvod městu   =   2.500.000,00 Kč</w:t>
      </w:r>
      <w:r>
        <w:rPr>
          <w:rFonts w:cs="Times New Roman" w:ascii="Times New Roman" w:hAnsi="Times New Roman"/>
          <w:sz w:val="24"/>
          <w:szCs w:val="24"/>
        </w:rPr>
        <w:t>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4 </w:t>
      </w:r>
      <w:r>
        <w:rPr>
          <w:rFonts w:cs="Times New Roman" w:ascii="Times New Roman" w:hAnsi="Times New Roman"/>
          <w:b/>
          <w:sz w:val="24"/>
          <w:szCs w:val="24"/>
        </w:rPr>
        <w:t>Prodej pozemků a nemovitostí z majetku měs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 Prodej p.p.č. 3464/33 – 41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dej celé pozemkové parcely č. 3464/33 v k.ú. Jáchymov o výměře 41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místní část Nové Město, manželům …….. za cenu 10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áklady spojené s prodejem (GP + sepis KS + kolek pro KN a daň z převodu nemovitosti)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Prodej p.p.č. st. 192 - 23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p.č. 231 – 50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dej celého pozemku p.č.st. 192 o výměře 23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celého pozemku p.č. 231 o výměře 50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ba v k.ú. Jáchymov, místní část Jáchymov, panu ………… a paní ……….každému ideální polovinu za cenu 10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p.č.st. 192) a 40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p.č. 231) + náklady spojené s prodejem (sepis KS + kolek pro KN + GP + daň z převodu). Kupující berou na vědomí, že přes pozemky, jež jsou předměte převodu mohou vést inženýrské sítě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rodej p.p.č. 4982/2 – 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dej části pozemkové parcely č. 4982/2 v k.ú. Jáchymov, místní část Jáchymov o výměře 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ní ……. za cenu 8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áklady spojené s prodejem (GP + sepis KS + daň z převodu + kolek pro KN)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Prodej p.p.č. 5144/1 – 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dej části p.p.č. 5144/1 v k.ú. Jáchymov, místní část Suchá o vým. 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 cenu 10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áklady spojené s prodejem (GP + kolek pro KN + daň a sepis KS), manželům ………. Kupující berou na vědomí, že přes pozemek jež je předmětem převodu mohou vést inženýrské sítě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/ Prodej p.p.č. 1486/1 – 1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dej části pozemkové parcely č. 1486/1 v k.ú. Jáchymov, místní část Suchá o výměře 1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manželům ……… za cenu 48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áklady spojené s prodejem (GP + sepis KS + daň z převodu + kolek pro KN)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Prodej p.p.č. 4884/7 – 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dej části p.p.č. 4884/7 v k.ú. Jáchymov, místní část Jáchymov o výměře 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manželům ……….. za cenu 10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áklady spojené s prodejem (GP + sepis KS + kolek pro KN a daň z převodu). Kupující berou na vědomí, že přes pozemek jež je předmětem převodu mohou vést inženýrské sítě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 Prodej p.p.č. 4626/9 – 7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p.p.č.st. 1635/1 – 1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dej části pozemkové parcely č. 4626/9 o výměře 7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části parcely č.st. 1635/1 o výměře 1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bě v k.ú. Jáchymov, místní část Nové Město – Rovnost,  panu ………. za cenu 8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áklady spojené s prodejem (GP + kolek pro KN + sepis KS a daň z převodu)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/ Prodej p.p.č. 4328/1 – 6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VB práva vstupu a vjezdu – p.p.č. 4328/1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měr prodeje části p.p.č. 4328/1 – 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dej části pozemkové parcely č. 4328/1 v k.ú. Jáchymov, místní část Mariánská, o výměře 6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ní ……. a panu ….každému ideální polovinu za cenu 6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áklady spojené s prodejem (GP + kolek pro KN + sepis KS + daň z převodu)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n e s c h v á l i l o</w:t>
      </w:r>
      <w:r>
        <w:rPr>
          <w:rFonts w:cs="Times New Roman" w:ascii="Times New Roman" w:hAnsi="Times New Roman"/>
          <w:sz w:val="24"/>
          <w:szCs w:val="24"/>
        </w:rPr>
        <w:t xml:space="preserve">   zřízení VB práva vstupu a vjezdu na pozemek p.č. 4328/1 v k.ú. Jáchymov ve prospěch vlastníků nemovitosti p.č. 4328/24, paní  ….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n e s c h v á l i l o</w:t>
      </w:r>
      <w:r>
        <w:rPr>
          <w:rFonts w:cs="Times New Roman" w:ascii="Times New Roman" w:hAnsi="Times New Roman"/>
          <w:sz w:val="24"/>
          <w:szCs w:val="24"/>
        </w:rPr>
        <w:t xml:space="preserve">   vyvěšení záměru prodeje části pozemkové parcely č. 4328/1 v k.ú. Jáchymov, místní část Mariánská o výměře 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 Prodej p.p.č. 4328/1 – 10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dej části pozemkové parcely č. 4328/1 v k.ú. Jáchymov, místní část Mariánská, o výměře 10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manželům ……… za cenu 6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áklady spojené s prodejem (GP + kolek pro KN + sepis KS + daň z převodu)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/ VB právo chůze a jízdy – p.p.č. 4328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n e s c h v á l i l o</w:t>
      </w:r>
      <w:r>
        <w:rPr>
          <w:rFonts w:cs="Times New Roman" w:ascii="Times New Roman" w:hAnsi="Times New Roman"/>
          <w:sz w:val="24"/>
          <w:szCs w:val="24"/>
        </w:rPr>
        <w:t xml:space="preserve">   zřízení VB práva chůze a jízdy přes pozemek p.č. 4328/1 v k.ú. Jáchymov, místní část Mariánská ve prospěch vlastníků nemovitosti – pozemku p.č. 4328/23, p.č.st. 2146 manželů ……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/ Prodej p.p.č. 4066/33 – 54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dej části pozemkové parcely č. 4066/33 v k.ú. Jáchymov, místní část Mariánská o výměře 54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ní ……….. za cenu 10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áklady spojené s prodejem (GP + sepis KS + daň z převodu + kolek pro KN)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 Prodej p.p.č. 1806/2 – 26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dej části pozemkové parcely č. 1806/2 v k.ú. Jáchymov o výměře 26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společnosti …… za cenu 40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áklady spojené s prodejem (GP + sepis KS + daň z převodu a kolek pro KN)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/ OHS - záměr prodeje nemovitostí (pozemků) z majetku mě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vyvěšení záměru  „Záměr obce  o převodu nemovitého majetku fyzickým a právnickým osobám v souladu se zněním zákona č. 128/2000 Sb., § 39, odst. 1, o obcích“   u předložených žádostí:  pozemková parcela č. 3322 - 937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zemková parcela č. 3320/2 – 26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zemková parcela č. 190 – 14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zemková parcela č. 541 – 16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zemková parcela č. 2147/1 – 20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zemková parcela č. 1538/17 – 3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zemková parcela č. 4328/1 – 45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zemková parcela č. 190 – 2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zemková parcela č. 190 – 3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všechny v k.ú. Jáchymov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/ Nákup Šlikovy věže; prodej p.p.č. 826/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nákup stavby bez čp/če (Šlikova věž) a pozemku p.č.st. 715 v k.ú. Jáchymov o výměře 12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 cenu 2.120.000,- Kč od společnosti …..s.r.o. (Počty hlasů: 8/1 proti – pí Štiková/1 se zdržela – pí Fedorčáková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dej části pozemku p.č. 826/7 v k.ú. Abertamy, místní část Pod Plešivcem o výměře 26.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společnosti … s..r.o. za cenu 8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áklady spojené s prodejem (GP + sepis KS + kolek pro KN + daň z převodu. (Počty hlasů: 8/2 proti – pí Fedorčáková, pí Štiková/0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dej části pozemku p.č. 826/7 v k.ú. Abertamy, místní část Pod Plešivcem o výměře 93.48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společnosti …….s.r.o. za cenu 64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 tím, že tento majetek bude prodán jmenované společnosti jako celek, případně po částech, které musí mít výměru nejméně 10.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 to na základě smlouvy o budoucí kupní smlouvě s trváním závazku koupě po dobu 5 let od uzavření této smlouvy o budoucí kupní smlouvě, to vše s podmínkou, že budoucí kupující ponese veškeré náklady s tím spojené (kolky, daně z převodu, náklady na geometrické plány, sepis budoucí i vlastní kupní smlouvy a návrhu na vklad prostřednictvím AK Wenigová). (Počty hlasů: 8/2 proti – pí Fedorčáková, pí Štiková/0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15/ Splátkový kalendář; odpuštění části nájemnéh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tomuto bodu byla vedena rozsáhlá diskuse, především o odpuštění nájemného za sezónu 2013/2014 a také o určení výše proce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uzavření splátkového kalendáře na úhradu dlužného nájemného za pozemky dle NS č. 04/2007 ve výši 668.775,- Kč za sezónu 2012/2013. Splátkový kalendář bude uzavřen na dobu 5 let s účinností od 01.01.2015 v pravidelných ročních splátkách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odpuštění části nájemného za pronájem pozemků vyplývající z nájemní smlouvy č. 04/2007 ve znění všech změn a dodatků za sezónu 2013/2014. Výše odpuštěné částky činí 187.573,- Kč, což představuje 30 % z předpisu nájemného pro rok 2014 (jehož výše je 625.242,- Kč). (Počty hlasů: 9/0/1 se zdržel – p. Mgr. Fiala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/ Odpuštění části nájemnéh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odpuštění části nájemného za pronájem pozemků vyplývající z nájemní smlouvy č. 15/13, společnosti Náprava s.r.o.. Výše odpuštěné částky činí 77.840,- Kč, což představuje 30 % z předpisu nájemného pro rok 2014 (jehož výše je 259.468,- Kč). (Počty hlasů: 9/0/1 se zdržel – p. Mgr. Fiala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17/ čp. 545 a část p.p.č. 4884/1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dej pozemku p.č.st. 1328 a budovy čp. 545 na něm stojící a prodej části pozemku p.č. 4884/19 o výměře cca 12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šechny v k.ú. Jáchymov, společnosti ………. formou Smlouvy o budoucí smlouvě kupní. S termínem provedení prací a dokončení rekonstrukce do 31.12.2016. (Počty hlasů: 8/1 proti – pí Fedorčáková/1 se zdržel – p. Fedorčák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ředloženou Smlouvu o budoucí smlouvě kupní mezi Městem Jáchymov a společností ……. na koupi pozemku p.č.st. 1328 a budovy čp. 545 na něm stojící a části pozemku p.č. 4884/19 o výměře cca 12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šechny v k.ú. Jáchymov a pověřuje starostu města jejím podpisem. (Počty hlasů: 8/1 proti – pí Fedorčáková/1 se zdržel – p. Fedorčák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18/ Město - nákup pozemků – p.č.st. 2168 – RWE p.č. 275 a st. 342 Družení sportovních svazů Č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 á l i l o</w:t>
      </w:r>
      <w:r>
        <w:rPr>
          <w:rFonts w:cs="Times New Roman" w:ascii="Times New Roman" w:hAnsi="Times New Roman"/>
          <w:sz w:val="24"/>
          <w:szCs w:val="24"/>
        </w:rPr>
        <w:t xml:space="preserve">   nákup celé stavební parcely č. 2168 o výměře 1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k.ú. Jáchymov od společnosti RWE Gas Net s.r.o. za cenu dle znaleckého posudku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nákup celé stavební parcely č. 275 o výměře 19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celé pozemkové parcely č. 342 o výměře 20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bě v k.ú. Jáchymov od Sdružení sportovních svazů ČR za kupní cenu 30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Mgr. Fiala opustil jednací sá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. 5 </w:t>
      </w:r>
      <w:r>
        <w:rPr>
          <w:rFonts w:cs="Times New Roman" w:ascii="Times New Roman" w:hAnsi="Times New Roman"/>
          <w:b/>
          <w:sz w:val="24"/>
          <w:szCs w:val="24"/>
        </w:rPr>
        <w:t>Zpráva o činnosti p.o. Lesy Jáchymov za r. 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města předložil zprávu o činnosti p.o. Lesy Jáchymov za rok 2013 a otevřel diskusi. Nikdo nediskutov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b e r e  n a   v ě d o m í</w:t>
      </w:r>
      <w:r>
        <w:rPr>
          <w:rFonts w:cs="Times New Roman" w:ascii="Times New Roman" w:hAnsi="Times New Roman"/>
          <w:sz w:val="24"/>
          <w:szCs w:val="24"/>
        </w:rPr>
        <w:t xml:space="preserve">   zprávu o činnosti p.o. Lesy Jáchymov za rok 2013. (Počty hlasů: 9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6 </w:t>
      </w:r>
      <w:r>
        <w:rPr>
          <w:rFonts w:cs="Times New Roman" w:ascii="Times New Roman" w:hAnsi="Times New Roman"/>
          <w:b/>
          <w:sz w:val="24"/>
          <w:szCs w:val="24"/>
        </w:rPr>
        <w:t>Pasport místních komunikací města Jáchymov vč. přílohy č. 1 Plán zimní údržb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města předložil nový pasport místních komunikací vč. plánu zimní údržby. Místostarostka požádala o odložení tohoto bodu, a to z důvodu následného projednání některých změn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o d k l á d á</w:t>
      </w:r>
      <w:r>
        <w:rPr>
          <w:rFonts w:cs="Times New Roman" w:ascii="Times New Roman" w:hAnsi="Times New Roman"/>
          <w:sz w:val="24"/>
          <w:szCs w:val="24"/>
        </w:rPr>
        <w:t xml:space="preserve">   do příštího jednání ZM schválení pasportu místních komunikací města Jáchymov vč. přílohy č.1 Plán zimní údržby. (Počty hlasů: 9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Mgr. Fiala se vrátil do jednacího sá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. 7 </w:t>
      </w:r>
      <w:r>
        <w:rPr>
          <w:rFonts w:cs="Times New Roman" w:ascii="Times New Roman" w:hAnsi="Times New Roman"/>
          <w:b/>
          <w:sz w:val="24"/>
          <w:szCs w:val="24"/>
        </w:rPr>
        <w:t>Fond obnovy na r.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ředložil návrh ke schválení příspěvků z Fondu obnovy na r. 2014 a otevřel diskusi. Nikdo nediskutov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bCs/>
          <w:sz w:val="24"/>
          <w:szCs w:val="24"/>
        </w:rPr>
        <w:t xml:space="preserve">   příspěvek z Fondu obnovy níže uvedeným žadatelů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……………., na obnovu fasády na domě čp. 599 v Jáchymově, nacházejícího se v městské památkové zóně, ve výši 26.340,- Kč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………….. na rekonstrukci střechy na domě čp. 870, ul. 5.května, 362 51 v Jáchymově, ve výši 20.461,50 Kč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. 8 </w:t>
      </w:r>
      <w:r>
        <w:rPr>
          <w:rFonts w:cs="Times New Roman" w:ascii="Times New Roman" w:hAnsi="Times New Roman"/>
          <w:b/>
          <w:sz w:val="24"/>
          <w:szCs w:val="24"/>
        </w:rPr>
        <w:t>Úvěr na investiční akce města 2014 –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ředložil návrh na přijetí úvěru na investiční akce, které budou zahájeny v r. 2014 a v r. 2015 a otevřel diskusi. Nikdo nediskutov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stupitelstvo města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áměr města na uzavření úvěrové smlouvy s ČSOB, a.s. na částku 4 mil. Kč a pověřuje RM přípravou smlouvy a starostu města jejím podpisem. </w:t>
      </w:r>
      <w:r>
        <w:rPr>
          <w:rFonts w:cs="Times New Roman" w:ascii="Times New Roman" w:hAnsi="Times New Roman"/>
          <w:sz w:val="24"/>
          <w:szCs w:val="24"/>
        </w:rPr>
        <w:t>(Počty hlasů: 9/0/1 se zdržela – pí Fedorčáková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Ad. 9 </w:t>
      </w:r>
      <w:r>
        <w:rPr>
          <w:rFonts w:cs="Times New Roman" w:ascii="Times New Roman" w:hAnsi="Times New Roman"/>
          <w:b/>
          <w:sz w:val="24"/>
          <w:szCs w:val="24"/>
        </w:rPr>
        <w:t>Různé - Zápis z kontrolního výboru ze dne 19.5.2014; Pravidla pro udělování čestného občanství; Zřízení třídy s upraveným vzdělávacím programem; Prodej bytů a domů z majetku mě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ředložil zápis z KV ze dne 19.5.2014. Nikdo nediskutov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b e r e   n a   v ě d o m </w:t>
      </w:r>
      <w:r>
        <w:rPr>
          <w:rFonts w:cs="Times New Roman" w:ascii="Times New Roman" w:hAnsi="Times New Roman"/>
          <w:sz w:val="24"/>
          <w:szCs w:val="24"/>
        </w:rPr>
        <w:t>í   zápis z kontrolního výboru ze dne 19.5.2014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tarosta předložil návrh pravidel pro udělování čestného občanství města a otevřel diskusi. Nikdo nediskutova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avidla pro udělování čestného občanství města Jáchymov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ředložil návrh na zřízení třídy s upraveným vzdělávacím programem UVP ve školním roce 2014/2015. Nikdo nediskutoval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zřízení třídy s upraveným vzdělávacím programem UVP ve školním roce 2014/2015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b e r e   n a   v ě d o m í</w:t>
      </w:r>
      <w:r>
        <w:rPr>
          <w:rFonts w:cs="Times New Roman" w:ascii="Times New Roman" w:hAnsi="Times New Roman"/>
          <w:sz w:val="24"/>
          <w:szCs w:val="24"/>
        </w:rPr>
        <w:t xml:space="preserve">   zápis z finančního výboru ze dne 7.2., 19.6.2014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u k l á d á</w:t>
      </w:r>
      <w:r>
        <w:rPr>
          <w:rFonts w:cs="Times New Roman" w:ascii="Times New Roman" w:hAnsi="Times New Roman"/>
          <w:sz w:val="24"/>
          <w:szCs w:val="24"/>
        </w:rPr>
        <w:t xml:space="preserve">   OHS provést kontrolu smlouvy č. 16/99 ze dne 5.10.1999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t a n o v i l o</w:t>
      </w:r>
      <w:r>
        <w:rPr>
          <w:rFonts w:cs="Times New Roman" w:ascii="Times New Roman" w:hAnsi="Times New Roman"/>
          <w:sz w:val="24"/>
          <w:szCs w:val="24"/>
        </w:rPr>
        <w:t xml:space="preserve">   pro volební období 2014 – 2018 patnáct členů zastupitelstva města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b e r e   n a   v ě d o m í</w:t>
      </w:r>
      <w:r>
        <w:rPr>
          <w:rFonts w:cs="Times New Roman" w:ascii="Times New Roman" w:hAnsi="Times New Roman"/>
          <w:sz w:val="24"/>
          <w:szCs w:val="24"/>
        </w:rPr>
        <w:t xml:space="preserve">   informaci o případném rozdělení 1. ročníku na dvě třídy v ZŠ M.C.Sklodowské v Jáchymově pro školní rok 2014/2015. (Počty hlasů: 10/0/0)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Smlouvu č. CZ1.09/2.2.00/70.01086 o poskytnutí dotace z rozpočtových prostředků Regionální rady regionu soudržnosti Severozápad a pověřuje starostu města podpisem smlouvy. Jedná se o revitalizaci historického jádra města Jáchymov – etapa I.C. (Počty hlasů: 10/0/0)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p o v ě ř u j e</w:t>
      </w:r>
      <w:r>
        <w:rPr>
          <w:rFonts w:cs="Times New Roman" w:ascii="Times New Roman" w:hAnsi="Times New Roman"/>
          <w:sz w:val="24"/>
          <w:szCs w:val="24"/>
        </w:rPr>
        <w:t xml:space="preserve">   radu města zveřejněním záměru na pronájem lesních pozemků pro Skiareál Klínovec. (Počty hlasů: 10/0/0)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. 10 </w:t>
      </w:r>
      <w:r>
        <w:rPr>
          <w:rFonts w:cs="Times New Roman" w:ascii="Times New Roman" w:hAnsi="Times New Roman"/>
          <w:b/>
          <w:sz w:val="24"/>
          <w:szCs w:val="24"/>
        </w:rPr>
        <w:t>Disku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tarosta informoval o průběhu zahájených akcí, které se provádějí v našem městě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. Mgr. Fiala vznesl dotaz, kdy bude přemístěna autobusová zastávka. Starosta: přemístění se uskuteční v příštím ro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Starosta města poděkoval všem přítomným zastupitelům za účast na XXVI. veřejném zasedání zastupitelstva města a ukončil jednání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Ing. Bronislav Grulich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Starost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Ingeborg Štiková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Místostarostka města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</w:t>
        <w:tab/>
        <w:t>Mgr. Petr Fiala</w:t>
        <w:tab/>
        <w:t>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chal Krul</w:t>
        <w:tab/>
        <w:t>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ody">
    <w:name w:val="Body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21:00Z</dcterms:created>
  <dc:creator>Hynková Soňa</dc:creator>
  <dc:description/>
  <cp:keywords/>
  <dc:language>en-US</dc:language>
  <cp:lastModifiedBy>Hynková Soňa</cp:lastModifiedBy>
  <dcterms:modified xsi:type="dcterms:W3CDTF">2014-07-04T11:34:00Z</dcterms:modified>
  <cp:revision>1</cp:revision>
  <dc:subject/>
  <dc:title/>
</cp:coreProperties>
</file>