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zápis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XXIX. veřejného zasedání Zastupitelstva města Jáchymov, které se uskutečnilo dne 17.1.2018 od 15.</w:t>
      </w:r>
      <w:r>
        <w:rPr>
          <w:vertAlign w:val="superscript"/>
        </w:rPr>
        <w:t>00</w:t>
      </w:r>
      <w:r>
        <w:rPr/>
        <w:t xml:space="preserve"> hod. do 16.</w:t>
      </w:r>
      <w:r>
        <w:rPr>
          <w:vertAlign w:val="superscript"/>
        </w:rPr>
        <w:t xml:space="preserve">00 </w:t>
      </w:r>
      <w:r>
        <w:rPr/>
        <w:t>hod. na MěÚ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Přítomni:</w:t>
      </w:r>
      <w:r>
        <w:rPr/>
        <w:t xml:space="preserve"> Ing. Jindřich Dziuba, Hana Fedorčáková, Mgr. Petr Fiala, Ing. Bronislav Grulich, František Holý, Jiří Kaucký, Zdeňka Klejchová, Jindřich Loukota, Anna Plačková, David Svoboda, DiS.</w:t>
      </w:r>
    </w:p>
    <w:p>
      <w:pPr>
        <w:pStyle w:val="Dka"/>
        <w:tabs>
          <w:tab w:val="clear" w:pos="708"/>
          <w:tab w:val="left" w:pos="1134" w:leader="none"/>
          <w:tab w:val="left" w:pos="7088" w:leader="none"/>
          <w:tab w:val="left" w:pos="7938" w:leader="none"/>
        </w:tabs>
        <w:jc w:val="both"/>
        <w:rPr/>
      </w:pPr>
      <w:r>
        <w:rPr>
          <w:b/>
        </w:rPr>
        <w:t>Omluveni:</w:t>
      </w:r>
      <w:r>
        <w:rPr/>
        <w:t xml:space="preserve"> Bc. Michal Baláž DiS., Oldřich Ertl, Petr Stehlík, Radek Surovec, Ingeborg Štiková 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1134" w:leader="none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7088" w:leader="none"/>
          <w:tab w:val="left" w:pos="7938" w:leader="none"/>
        </w:tabs>
        <w:rPr>
          <w:b/>
          <w:b/>
        </w:rPr>
      </w:pPr>
      <w:r>
        <w:rPr>
          <w:b/>
        </w:rPr>
        <w:t>Program jednání: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2486" w:leader="none"/>
          <w:tab w:val="left" w:pos="2835" w:leader="none"/>
        </w:tabs>
        <w:suppressAutoHyphens w:val="false"/>
        <w:ind w:left="2484" w:hanging="360"/>
        <w:rPr/>
      </w:pPr>
      <w:r>
        <w:rPr/>
        <w:t>Zahájení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2486" w:leader="none"/>
          <w:tab w:val="left" w:pos="2835" w:leader="none"/>
          <w:tab w:val="left" w:pos="4401" w:leader="none"/>
        </w:tabs>
        <w:suppressAutoHyphens w:val="false"/>
        <w:ind w:left="2484" w:hanging="360"/>
        <w:rPr/>
      </w:pPr>
      <w:r>
        <w:rPr/>
        <w:t>Žádost o dotaci – zvýšení bezpečnosti dopravy ve městě – komunikace pro pěší na nám. Republiky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Ad. 1. </w:t>
      </w:r>
      <w:r>
        <w:rPr>
          <w:b/>
        </w:rPr>
        <w:t>Zahájení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>Jednání XXIX. veřejného zasedání Zastupitelstva města zahájil starosta města, přivítal přítomné zastupitele, přítomné občany města a přítomné hosty. Konstatoval nadpoloviční většinu členů ZM. Zasedání ZM bylo řádně svoláno a vyhlášeno. Jednání XXIX. veřejného zasedání ZM bylo zahájeno v přítomnosti</w:t>
      </w:r>
      <w:r>
        <w:rPr>
          <w:b/>
        </w:rPr>
        <w:t xml:space="preserve"> </w:t>
      </w:r>
      <w:r>
        <w:rPr/>
        <w:t xml:space="preserve">10 členů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rosta požádal o návrh na složení návrhové komise. Byli navrženi tito členové ZM: p. Mgr. Petr Fiala, pí Anna Plačková, p. Jiří Kaucký. Jiný návrh nebyl podá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Zastupitelstvo města   </w:t>
      </w:r>
      <w:r>
        <w:rPr>
          <w:u w:val="single"/>
        </w:rPr>
        <w:t>s c h v á l i l o</w:t>
      </w:r>
      <w:r>
        <w:rPr/>
        <w:t xml:space="preserve">   návrhovou komisi ve složení: p. Mgr. Petr Fiala, pí Anna Plačková, p. Jiří Kaucký. (Počty hlasů: 10/0/0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ále požádal o návrh na dva členy jako ověřovatele zápisu. Byli navrženi tito členové ZM: p. Jindřich Loukota, pí Zdeňka Klejchov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Cs w:val="24"/>
        </w:rPr>
        <w:t xml:space="preserve">Zastupitelstvo města   </w:t>
      </w:r>
      <w:r>
        <w:rPr>
          <w:szCs w:val="24"/>
          <w:u w:val="single"/>
        </w:rPr>
        <w:t>s c h v á l i l o</w:t>
      </w:r>
      <w:r>
        <w:rPr>
          <w:szCs w:val="24"/>
        </w:rPr>
        <w:t xml:space="preserve">   ověřovatele zápisu ve složení:</w:t>
      </w:r>
      <w:r>
        <w:rPr/>
        <w:t xml:space="preserve"> p. Jindřich Loukota, pí Zdeňka Klejchová. </w:t>
      </w:r>
      <w:r>
        <w:rPr>
          <w:szCs w:val="24"/>
        </w:rPr>
        <w:t>(Počty hlasů: 10/0/0)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  <w:t>Starosta předložil program jednání a požádal o jeho schvál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stupitelstvo města   </w:t>
      </w:r>
      <w:r>
        <w:rPr>
          <w:u w:val="single"/>
        </w:rPr>
        <w:t>s c h v á l i l o</w:t>
      </w:r>
      <w:r>
        <w:rPr/>
        <w:t xml:space="preserve">   program jednání. (Počty hlasů: 10/0/0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rosta města navrhl diskusi ke každému bodu jednání zvlášť a o tomto návrhu dal hlasovat. Jiný návrh nebyl podán. Diskuse bude probíhat dle jednacího řád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stupitelstvo města   </w:t>
      </w:r>
      <w:r>
        <w:rPr>
          <w:u w:val="single"/>
        </w:rPr>
        <w:t>s c h v á l i l o</w:t>
      </w:r>
      <w:r>
        <w:rPr/>
        <w:t xml:space="preserve">   diskusi ke každému bodu jednání zvlášť. (Počty hlasů: 10/0/0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rosta dále sdělil, že zápis z předchozího jednání byl řádně ověřen a nebyly k němu podány žádné námitky.</w:t>
      </w:r>
    </w:p>
    <w:p>
      <w:pPr>
        <w:pStyle w:val="Normal"/>
        <w:spacing w:before="0" w:after="0"/>
        <w:rPr/>
      </w:pPr>
      <w:r>
        <w:rPr/>
        <w:t xml:space="preserve">Ad. 2 </w:t>
      </w:r>
      <w:r>
        <w:rPr>
          <w:b/>
        </w:rPr>
        <w:t>Zvýšení bezpečnosti dopravy ve městě – komunikace pro pěší na nám. Republiky</w:t>
      </w:r>
    </w:p>
    <w:p>
      <w:pPr>
        <w:pStyle w:val="Normal"/>
        <w:spacing w:before="0" w:after="0"/>
        <w:rPr/>
      </w:pPr>
      <w:r>
        <w:rPr>
          <w:szCs w:val="24"/>
        </w:rPr>
        <w:t>Starosta předložil návrh na podání žádosti o dotaci z „Integrovaného regionálního operačního programu“ a předal slovo p. Hadravovi, vedoucímu OHS: ž</w:t>
      </w:r>
      <w:r>
        <w:rPr/>
        <w:t>ádost o dotaci bude podána na základě 7. výzvy podpora z „Integrovaného regionálního operačního programu“ s názvem „MAS Krušné hory – IROP – Dobře udržovaný veřejný prostor a fungující dopravní a technická infrastruktura II.“ Tato výzva se týká dvou aktivit a to bezpečnost dopravy a cyklodopravy. Západním chodníkem na nám. Republiky je myšlena část od ul. Hornické k radnici. Celkové předpokládané náklady činí 8 666 643,- Kč. Z hlediska dotovaných aktivit jsou uznatelné náklady ve výši 5 999 979,23 Kč. Dotace, pokud budeme úspěšní, činí 90% z uznatelných nákladů tedy 5 399 981,- Kč. Dále hovořil o technickém provedení stavby, parkování, jednosměrný provoz, autobusové zastávky apod. Diskutovali: p. Mgr. Fiala, p. Loukota, p. Svoboda, DiS., pí Plačková, p. Holý, p. Ing. Grulich, pí Fedorčáková, p. Kaucký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Zastupitelstvo města   </w:t>
      </w:r>
      <w:r>
        <w:rPr>
          <w:szCs w:val="24"/>
          <w:u w:val="single"/>
        </w:rPr>
        <w:t>s c h v á l i l o</w:t>
      </w:r>
      <w:r>
        <w:rPr>
          <w:szCs w:val="24"/>
        </w:rPr>
        <w:t xml:space="preserve">   podání žádosti o dotaci na projekt „Zvýšení bezpečnosti dopravy ve městě Jáchymov – komunikace pro pěší na nám. Republiky“ a schválilo    finanční prostředky na předfinancování celé realizace projektu a  spolufinancování vlastními prostředky nad rámec způsobilých výdajů. </w:t>
      </w:r>
      <w:r>
        <w:rPr/>
        <w:t>(Počty hlasů: 10/0/0)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Starosta města poděkoval všem přítomným zastupitelům za účast na XXIX. veřejném zasedání ZM a ukončil jednání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>Ing. Bronislav Grulich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/>
        <w:t>Starosta měst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Jiří Kaucký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Zastupitel 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/>
      </w:pPr>
      <w:r>
        <w:rPr/>
        <w:t>Ověřovatelé zápisu:               ………………………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/>
      </w:pPr>
      <w:r>
        <w:rPr/>
        <w:t xml:space="preserve">                                               </w:t>
      </w:r>
      <w:r>
        <w:rPr/>
        <w:t>Jindřich Loukota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/>
      </w:pPr>
      <w:r>
        <w:rPr/>
        <w:t xml:space="preserve">                                              ………………………</w:t>
      </w:r>
      <w:r>
        <w:rPr/>
        <w:t xml:space="preserve">.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954" w:leader="none"/>
        </w:tabs>
        <w:spacing w:before="0" w:after="0"/>
        <w:rPr/>
      </w:pPr>
      <w:r>
        <w:rPr/>
        <w:t xml:space="preserve">                                              </w:t>
      </w:r>
      <w:r>
        <w:rPr/>
        <w:t>Zdeňka Klejch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* Počty hlasů: pro/proti/zdržel 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2Char1">
    <w:name w:val="Základní text 2 Char1"/>
    <w:qFormat/>
    <w:rPr>
      <w:sz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Prosttext1">
    <w:name w:val="Prostý text1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Zkladntext21">
    <w:name w:val="Základní text 21"/>
    <w:basedOn w:val="Normal"/>
    <w:qFormat/>
    <w:pPr>
      <w:spacing w:before="0" w:after="0"/>
      <w:jc w:val="left"/>
    </w:pPr>
    <w:rPr>
      <w:bCs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3:00Z</dcterms:created>
  <dc:creator>Jan Brychta</dc:creator>
  <dc:description/>
  <cp:keywords/>
  <dc:language>en-US</dc:language>
  <cp:lastModifiedBy>Hynková Soňa</cp:lastModifiedBy>
  <cp:lastPrinted>2018-01-18T10:06:00Z</cp:lastPrinted>
  <dcterms:modified xsi:type="dcterms:W3CDTF">2018-01-18T09:06:00Z</dcterms:modified>
  <cp:revision>9</cp:revision>
  <dc:subject/>
  <dc:title>Zasedání obecní rady</dc:title>
</cp:coreProperties>
</file>