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7. zasedání rady města, které se uskutečnilo dne 18.8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49/17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0/17/2021 – </w:t>
      </w:r>
      <w:r>
        <w:rPr>
          <w:b/>
        </w:rPr>
        <w:t>doporučuje</w:t>
      </w:r>
      <w:r>
        <w:rPr/>
        <w:t xml:space="preserve"> </w:t>
      </w:r>
      <w:r>
        <w:rPr>
          <w:lang w:eastAsia="ar-SA"/>
        </w:rPr>
        <w:t xml:space="preserve">ZM na svém nejbližším zasedání schválit konání místního referenda ve věci prodeje pozemků ve vlastnictví Města Jáchymov pro účely výstavby investičního záměru SkyWalk – stezka v oblacích na Klínovci, a to v termínu konání parlamentních voleb, tj. 8. a 9. října 2021. </w:t>
      </w:r>
    </w:p>
    <w:p>
      <w:pPr>
        <w:pStyle w:val="Body"/>
        <w:numPr>
          <w:ilvl w:val="0"/>
          <w:numId w:val="0"/>
        </w:numPr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lang w:eastAsia="ar-SA"/>
        </w:rPr>
        <w:t xml:space="preserve">351/17/2021 – </w:t>
      </w:r>
      <w:r>
        <w:rPr>
          <w:b/>
          <w:lang w:eastAsia="ar-SA"/>
        </w:rPr>
        <w:t xml:space="preserve">doporučuje </w:t>
      </w:r>
      <w:r>
        <w:rPr>
          <w:lang w:eastAsia="ar-SA"/>
        </w:rPr>
        <w:t xml:space="preserve">ZM </w:t>
      </w:r>
      <w:r>
        <w:rPr/>
        <w:t xml:space="preserve">schválit úhradu nákladů na volné byty, nebytové prostory a prostory v užívání města ve výši 95.047,- Kč. Částka bude převedena na účet bytového hospodářstv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2/17/2021 – </w:t>
      </w:r>
      <w:r>
        <w:rPr>
          <w:b/>
        </w:rPr>
        <w:t xml:space="preserve">doporučuje </w:t>
      </w:r>
      <w:r>
        <w:rPr>
          <w:lang w:eastAsia="ar-SA"/>
        </w:rPr>
        <w:t xml:space="preserve">ZM schválit </w:t>
      </w:r>
      <w:r>
        <w:rPr>
          <w:bCs/>
          <w:szCs w:val="24"/>
        </w:rPr>
        <w:t xml:space="preserve">finanční dar ve výši 30 tis. Kč pro TJ Jáchymov z.s., se sídlem nám. Republiky 75, Jáchymov, IČ: 00478962, na zakoupení mobilních branek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3/17/2021 – </w:t>
      </w:r>
      <w:r>
        <w:rPr>
          <w:b/>
        </w:rPr>
        <w:t xml:space="preserve">doporučuje </w:t>
      </w:r>
      <w:r>
        <w:rPr>
          <w:lang w:eastAsia="ar-SA"/>
        </w:rPr>
        <w:t xml:space="preserve">ZM </w:t>
      </w:r>
      <w:r>
        <w:rPr>
          <w:bCs/>
        </w:rPr>
        <w:t xml:space="preserve">schválit Zprávu o hospodaření města                                        Jáchymov za období od 1.1.2021 do 30.6.2021. </w:t>
      </w:r>
    </w:p>
    <w:p>
      <w:pPr>
        <w:pStyle w:val="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</w:rPr>
        <w:t xml:space="preserve">354/17/2021 – </w:t>
      </w:r>
      <w:r>
        <w:rPr>
          <w:b/>
          <w:bCs/>
        </w:rPr>
        <w:t xml:space="preserve">bere na vědomí </w:t>
      </w:r>
      <w:r>
        <w:rPr>
          <w:szCs w:val="24"/>
        </w:rPr>
        <w:t>usnesení bytové komise ze dne 11.08.2021 ve věci přidělení bytu čp. 4/2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355/17/2021 – </w:t>
      </w:r>
      <w:r>
        <w:rPr>
          <w:b/>
          <w:szCs w:val="24"/>
        </w:rPr>
        <w:t xml:space="preserve">schválila </w:t>
      </w:r>
      <w:r>
        <w:rPr>
          <w:szCs w:val="24"/>
        </w:rPr>
        <w:t>dle „Pravidel města o přidělování obecních bytů do nájmu občanům“ vítěze výběrového řízení na pronájem bytu č. 2 v čp. 4, ul. nám. Republiky, paní ……. za cenu nájemného ve výši 133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měsíc + náklady na služby, s tím, že pokud neuzavře na tento byt nájemní smlouvu do 15 dnů po obdržení oznámení o rozhodnutí RM (dle „Pravidel“), bude na tento byt nabídnut dalšímu uchazeči, který splnil podmínky VŘ nebo vypsáno nové VŘ. Nájemní smlouva bude uzavřena na dobu určitou, 3 měsíce s možností prodlouže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6/17/2021 - </w:t>
      </w:r>
      <w:r>
        <w:rPr>
          <w:b/>
          <w:bCs/>
        </w:rPr>
        <w:t xml:space="preserve">bere na vědomí </w:t>
      </w:r>
      <w:r>
        <w:rPr>
          <w:szCs w:val="24"/>
        </w:rPr>
        <w:t>usnesení bytové komise ze dne 11.08.2021 ve věci přidělení bytu čp. 284/5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357/17/2021 – </w:t>
      </w:r>
      <w:r>
        <w:rPr>
          <w:b/>
          <w:szCs w:val="24"/>
        </w:rPr>
        <w:t xml:space="preserve">schválila </w:t>
      </w:r>
      <w:r>
        <w:rPr/>
        <w:t xml:space="preserve">dle „Pravidel města o přidělování obecních bytů do nájmu občanům“ přidělení bytu č. 5 v čp. 284, ul. nám. Republiky, </w:t>
      </w:r>
      <w:r>
        <w:rPr>
          <w:szCs w:val="24"/>
        </w:rPr>
        <w:t>paní ……. za cenu nájemného ve výši 85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měsíc + náklady na služby, s tím, že pokud neuzavře na tento byt nájemní smlouvu do 15 dnů po obdržení oznámení o rozhodnutí RM (dle „Pravidel“), bude na tento byt nabídnut dalšímu uchazeči, který splnil podmínky VŘ nebo vypsáno nové VŘ. Nájemní smlouva bude uzavřena na dobu určitou, 3 měsíce s možností prodlouže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8/17/2021 – </w:t>
      </w:r>
      <w:r>
        <w:rPr>
          <w:b/>
        </w:rPr>
        <w:t xml:space="preserve">schválila </w:t>
      </w:r>
      <w:r>
        <w:rPr>
          <w:szCs w:val="24"/>
        </w:rPr>
        <w:t>vyvěšení záměru prodeje celého pozemku p.č. 3464/50 v k.ú. Jáchymov, místní část Nové Město o výměře 5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59/17/2021 – </w:t>
      </w:r>
      <w:r>
        <w:rPr>
          <w:b/>
        </w:rPr>
        <w:t xml:space="preserve">ukládá </w:t>
      </w:r>
      <w:r>
        <w:rPr/>
        <w:t>OHS vypsat výběrové řízení na pronájem bytu č. 3 v čp. 4, ul. nám. Republiky v Jáchymově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/>
        <w:t xml:space="preserve">360/17/2021 – </w:t>
      </w:r>
      <w:r>
        <w:rPr>
          <w:b/>
        </w:rPr>
        <w:t xml:space="preserve">souhlasí </w:t>
      </w:r>
      <w:r>
        <w:rPr/>
        <w:t>jako vlastník pozemku 1068/95  vybudování kabelového vedení ČEZ v lokalitě Jáchymov, KV, Štěpova. pč.st. 1698, kNN za těchto podmínek: - prováděním stavby nebude zatížen jiný pozemek ve vlastnictví Města Jáchymov, než který je uváděn v žádosti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pozemek zatížený dotčenou stavbou bude po skončení prací uveden do původního stavu a po skončení prací bude předán vlastníkovi, zástupci MěÚ Jáchymov. Případné škody na majetku budou po ocenění znaleckým posudkem uhrazeny; - na pozemky zatížené výše uvedenou stavbou bude před zahájením prací mezi Městem Jáchymov a investorem stavby uzavřena smlouva o smlouvě budoucí o zřízení věcného břemene-služebnosti a smlouva o právu provést výše uvedenou stavbu, pokud nebyla již uzavřena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1/17/2021 – </w:t>
      </w:r>
      <w:r>
        <w:rPr>
          <w:b/>
        </w:rPr>
        <w:t xml:space="preserve">bere na vědomí </w:t>
      </w:r>
      <w:r>
        <w:rPr/>
        <w:t>konání veřejné akce hudební Festival souznění dne 11.9.2021 od 10,00hod. do 18,00 hod. na soukromém pozemku p.č. 505, lokalita Suchá, k.ú. Lé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2/17/2021 – </w:t>
      </w:r>
      <w:r>
        <w:rPr>
          <w:b/>
        </w:rPr>
        <w:t xml:space="preserve">schválila </w:t>
      </w:r>
      <w:r>
        <w:rPr>
          <w:szCs w:val="24"/>
        </w:rPr>
        <w:t xml:space="preserve">SMLOUVU O ZŘÍZENÍ VĚCNÉHO BŘEMENE SLUŽEBNOSTI  č. IE-12-007595/VB01, Nikolaj, p.č. 770, Jezírko mezi Městem Jáchymov  a ČEZ Distribuce, a. s., Děčín IV-Podmokly, Teplická 874/8, PSČ 405 02, zastoupená Josefem Flídrem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3/17/2021 – </w:t>
      </w:r>
      <w:r>
        <w:rPr>
          <w:b/>
        </w:rPr>
        <w:t xml:space="preserve">schválila </w:t>
      </w:r>
      <w:r>
        <w:rPr/>
        <w:t xml:space="preserve">Smlouvu o zřízení věcného břemene – služebnosti a č. IE-12-0006410/01 Jáchymov, KV, U Svornosti, ppč 211/1, 4879/1, mezi Městem Jáchymov a ČEZ Distribuce, a.s., zastoupenou MONTPROJEKT a.s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4/17/2021 – </w:t>
      </w:r>
      <w:r>
        <w:rPr>
          <w:b/>
        </w:rPr>
        <w:t xml:space="preserve">schválila </w:t>
      </w:r>
      <w:r>
        <w:rPr/>
        <w:t xml:space="preserve">Smlouvu o budoucí smlouvě o zřízení věcného břemene služebnosti a dohodo o umístění stavby „STL přípojka plynu pro č. e. 65 Školská, Jáchymov 363 01“ mezi Městem Jáchymov a pí Lucií Šafránkovou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5/17/2021 – </w:t>
      </w:r>
      <w:r>
        <w:rPr>
          <w:b/>
        </w:rPr>
        <w:t xml:space="preserve">souhlasí </w:t>
      </w:r>
      <w:r>
        <w:rPr/>
        <w:t xml:space="preserve">jako vlastník sousedního </w:t>
      </w:r>
      <w:r>
        <w:rPr>
          <w:lang w:eastAsia="ar-SA"/>
        </w:rPr>
        <w:t xml:space="preserve">pozemku p.č. 593/1 k.ú. Jáchymov s navrženou stavbou – přístavba garáže a pověřuje starostu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6/17/2021 – </w:t>
      </w:r>
      <w:r>
        <w:rPr>
          <w:b/>
        </w:rPr>
        <w:t xml:space="preserve">pověřuje </w:t>
      </w:r>
      <w:r>
        <w:rPr/>
        <w:t xml:space="preserve">starostu jednáním se Státním pozemkovým úřadem o nabytí pozemků dle předloženého znění ve vlastnictví Č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7/17/2021 – </w:t>
      </w:r>
      <w:r>
        <w:rPr>
          <w:b/>
        </w:rPr>
        <w:t xml:space="preserve">schválila </w:t>
      </w:r>
      <w:r>
        <w:rPr/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červenec 2021 dle příkaz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68/17/2021 – </w:t>
      </w:r>
      <w:r>
        <w:rPr>
          <w:b/>
        </w:rPr>
        <w:t xml:space="preserve">souhlasí </w:t>
      </w:r>
      <w:r>
        <w:rPr/>
        <w:t xml:space="preserve">s pořízením vlastních fotografií městských objektů Jáchymova – Dívčí skok, Šlikova věž, Radnice města, Kaple Jana Nepomuckého a celkového pohledu Jáchymova na výrobu upomínkových předmětů, pro paní Hejhalovou Martinu, se sídlem Na Vyhlídce 252/5, Loket 357 33, IČO 07184077. </w:t>
      </w:r>
    </w:p>
    <w:p>
      <w:pPr>
        <w:pStyle w:val="Normal"/>
        <w:spacing w:before="0" w:after="0"/>
        <w:rPr/>
      </w:pPr>
      <w:r>
        <w:rPr/>
        <w:t xml:space="preserve">369/17/2021 – </w:t>
      </w:r>
      <w:r>
        <w:rPr>
          <w:b/>
        </w:rPr>
        <w:t xml:space="preserve">schválila </w:t>
      </w:r>
      <w:r>
        <w:rPr>
          <w:iCs/>
        </w:rPr>
        <w:t>zveřejnění záměru pachtu nemovitostí a movitých věcí – objektu pily</w:t>
      </w:r>
      <w:r>
        <w:rPr>
          <w:bCs/>
          <w:iCs/>
        </w:rPr>
        <w:t xml:space="preserve"> </w:t>
      </w:r>
      <w:r>
        <w:rPr>
          <w:iCs/>
        </w:rPr>
        <w:t xml:space="preserve">bez čísel popisných a evidenčních včetně zařízení a vybavení pily (strojů, nástrojů a nářadí pilařské technologie), a to pozemku p. č. st. 2132 včetně stavby bez čp. a ev. č. na tomto pozemku </w:t>
      </w:r>
      <w:r>
        <w:rPr>
          <w:bCs/>
          <w:iCs/>
        </w:rPr>
        <w:t>mimo částí budovy vestavby pilnice (tvořena kanceláří vedoucího manipulačního skladu, šatnou a sociálním zařízením dělníků a skladem materiálu) o celkové výměře 47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 30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manipulační plochy, které slouží pro potřeby společnosti Lesy Jáchymov s r.o.</w:t>
      </w:r>
      <w:r>
        <w:rPr>
          <w:iCs/>
        </w:rPr>
        <w:t xml:space="preserve"> a dále části pozemku p. č. 5311 o výměře 230 m</w:t>
      </w:r>
      <w:r>
        <w:rPr>
          <w:iCs/>
          <w:vertAlign w:val="superscript"/>
        </w:rPr>
        <w:t>2</w:t>
      </w:r>
      <w:r>
        <w:rPr>
          <w:iCs/>
        </w:rPr>
        <w:t>, části pozemku p. č. 5313 o výměře 2 890 m</w:t>
      </w:r>
      <w:r>
        <w:rPr>
          <w:iCs/>
          <w:vertAlign w:val="superscript"/>
        </w:rPr>
        <w:t>2</w:t>
      </w:r>
      <w:r>
        <w:rPr>
          <w:iCs/>
        </w:rPr>
        <w:t xml:space="preserve"> a části pozemku p. č. 1078/1 o výměře 1956 m</w:t>
      </w:r>
      <w:r>
        <w:rPr>
          <w:iCs/>
          <w:vertAlign w:val="superscript"/>
        </w:rPr>
        <w:t>2</w:t>
      </w:r>
      <w:r>
        <w:rPr>
          <w:iCs/>
        </w:rPr>
        <w:t xml:space="preserve"> dle zákresu, který je přílohou tohoto usnesení a bude součástí zveřejněného záměru pacht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70/17/2021 – </w:t>
      </w:r>
      <w:r>
        <w:rPr>
          <w:b/>
        </w:rPr>
        <w:t xml:space="preserve">souhlasí </w:t>
      </w:r>
      <w:r>
        <w:rPr/>
        <w:t xml:space="preserve">s užitím znaku města na plakát k akci – Montánní koncert hornické kapely „Frisch Glück“ z Annabergu-Buchholz v rámci UNESC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371/17/2021 – </w:t>
      </w:r>
      <w:r>
        <w:rPr>
          <w:b/>
        </w:rPr>
        <w:t xml:space="preserve">schválila </w:t>
      </w:r>
      <w:r>
        <w:rPr/>
        <w:t>cenovou nabídku od společnosti Projekt stav, spol. s r.o., se sídlem Sokolov, Želivského 2227, PSČ 35601, IČO: 49787942 na zajištění činností spojených s rekonstrukcí objektu měšťanského domu č.p. 8 – v rozsahu zajištění výběrového řízení, technický dozor investora, koordinátor BOZP včetně zpracování Plánu BOZP, zpracování projektu záchrany památky, zpracování a podání žádostí o zařazení do Programu PZAD.</w:t>
      </w:r>
      <w:r>
        <w:rPr>
          <w:bCs/>
        </w:rPr>
        <w:t xml:space="preserve"> </w:t>
      </w:r>
      <w:r>
        <w:rPr/>
        <w:t>Jednotlivé činnosti bude příkazník pro příkazce provádět dle pokynů Příkazce a odměna za činnost je stanovena v článku V. Příkazní smlouvy. Zároveň pověřuje starostu podpisem Příkazní smlouvy.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9:00Z</dcterms:created>
  <dc:creator>Jan Brychta</dc:creator>
  <dc:description/>
  <cp:keywords/>
  <dc:language>en-US</dc:language>
  <cp:lastModifiedBy>Hynková Soňa</cp:lastModifiedBy>
  <cp:lastPrinted>2021-08-18T10:32:00Z</cp:lastPrinted>
  <dcterms:modified xsi:type="dcterms:W3CDTF">2021-08-23T08:09:00Z</dcterms:modified>
  <cp:revision>3</cp:revision>
  <dc:subject/>
  <dc:title>Zasedání obecní rady</dc:title>
</cp:coreProperties>
</file>