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u w:val="single"/>
        </w:rPr>
        <w:t>Návrh plánu činnosti zastupitelstva města a rady města na rok 2017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Zastupitelstvo města se sejde v roce 2017 celkem 6x a  to v měsíci únoru, dubnu, červnu, září, listopadu a prosinci. Rada města bude zasedat v roce 2017 celkem 26x, a to každých 14 dní (k určitým změnám může dojít v období dovolené). Přesné termíny jsou uvedeny v následujícím návrhu plánu práce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V plánu činnosti zastupitelstva města jsou zakotveny hlavní body jednání a úkolů, které je třeba plnit v průběhu roku. Promítá se zde zejména problematika hospodaření města, činnosti jednotlivých organizací zřízených městem, školství, sociálních věcí, investičních akcí a dalších oblastí spojených s životem našeho města. Tento návrh je hrubým vodítkem pro činnosti samosprávy v následujícím období a bude před každým zasedáním doplňován a upřesňován dle dané situace a potřeb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álé body programu jednání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práva o plnění usnesení zastupitelstva mě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práva o činnosti rady mě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ajetkoprávní záležit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inanční záležit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nterpelace členů zastupitelstva města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Plán činnosti rady města obsahuje pouze termíny, neboť její činnosti je třeba stanovit dle potřeb pro dané zasedání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color w:val="0070C0"/>
          <w:sz w:val="24"/>
        </w:rPr>
        <w:t>XX. veřejné zasedání zastupitelstva města dne 15.2.2017 od 17.</w:t>
      </w:r>
      <w:r>
        <w:rPr>
          <w:b/>
          <w:color w:val="0070C0"/>
          <w:sz w:val="24"/>
          <w:vertAlign w:val="superscript"/>
        </w:rPr>
        <w:t>00</w:t>
      </w:r>
      <w:r>
        <w:rPr>
          <w:b/>
          <w:color w:val="0070C0"/>
          <w:sz w:val="24"/>
        </w:rPr>
        <w:t xml:space="preserve"> hod. na MěÚ v Jáchymově.</w:t>
      </w:r>
    </w:p>
    <w:p>
      <w:pPr>
        <w:pStyle w:val="Normal"/>
        <w:jc w:val="both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TextBody"/>
        <w:rPr/>
      </w:pPr>
      <w:r>
        <w:rPr/>
        <w:t>Program jednání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Zahájení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Kontrola usnesení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práva o činnosti rady města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odej nemovitostí a pozemků z majetku měst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Různé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iskuse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K bodu č. 2 – připraví a odpovídá starosta, projedná R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č. 3 – připraví a odpovídá  starosta, projedná R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č. 4 - připraví a odpovídá vedoucí odboru, projedná RM a KM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Jednání zastupitelstva města budou předcházet dne 8.2.2017 hovory s občany.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města se sejde v období od 21.12.2016 do XX. zasedání zastupitelstva města celkem 4x, a to v těchto termínech:</w:t>
      </w:r>
    </w:p>
    <w:p>
      <w:pPr>
        <w:pStyle w:val="Normal"/>
        <w:jc w:val="both"/>
        <w:rPr/>
      </w:pPr>
      <w:r>
        <w:rPr>
          <w:sz w:val="24"/>
        </w:rPr>
        <w:t>21.12.2016, 10.1.2017, 24.1.2017 a 7.2.2017 – vždy v úterý od 09.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hod. v zasedací síni MěÚ. Program jednání bude upřesněn na pozvánká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color w:val="0070C0"/>
          <w:sz w:val="24"/>
        </w:rPr>
        <w:t>XXI. veřejné zasedání zastupitelstva města dne 12.4.2017 od 17.</w:t>
      </w:r>
      <w:r>
        <w:rPr>
          <w:b/>
          <w:color w:val="0070C0"/>
          <w:sz w:val="24"/>
          <w:vertAlign w:val="superscript"/>
        </w:rPr>
        <w:t>00</w:t>
      </w:r>
      <w:r>
        <w:rPr>
          <w:b/>
          <w:color w:val="0070C0"/>
          <w:sz w:val="24"/>
        </w:rPr>
        <w:t xml:space="preserve"> hod. na MěÚ v Jáchymově.</w:t>
      </w:r>
    </w:p>
    <w:p>
      <w:pPr>
        <w:pStyle w:val="Normal"/>
        <w:jc w:val="both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TextBody"/>
        <w:rPr/>
      </w:pPr>
      <w:r>
        <w:rPr/>
        <w:t>Program jednání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hájení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ontrola usnesení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práva o činnosti rady města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odej nemovitostí a pozemků z majetku města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práva o činnosti komisí a výborů za r. 201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Různé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iskuse</w:t>
      </w:r>
    </w:p>
    <w:p>
      <w:pPr>
        <w:pStyle w:val="Normal"/>
        <w:ind w:left="16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K bodu č. 2 – připraví a odpovídá starosta, projedná R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č. 3 – připraví a odpovídá  starosta, projedná R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č. 4 - připraví a odpovídá vedoucí odboru, projedná RM a KMM</w:t>
      </w:r>
    </w:p>
    <w:p>
      <w:pPr>
        <w:pStyle w:val="Normal"/>
        <w:jc w:val="both"/>
        <w:rPr/>
      </w:pPr>
      <w:r>
        <w:rPr>
          <w:sz w:val="24"/>
        </w:rPr>
        <w:t>K bodu č. 5 – připraví a odpovídá vedoucí odboru, projedná R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Jednání zastupitelstva města budou předcházet dne 5.4.2017 hovory s občany.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ada města se sejde v období od 15.2. do XXI. zasedání zastupitelstva města celkem 4x, a to v těchto termínech:</w:t>
      </w:r>
    </w:p>
    <w:p>
      <w:pPr>
        <w:pStyle w:val="Normal"/>
        <w:jc w:val="both"/>
        <w:rPr/>
      </w:pPr>
      <w:r>
        <w:rPr>
          <w:sz w:val="24"/>
        </w:rPr>
        <w:t>21.2., 7.3., 21.3. a 4.4.2017 – vždy v úterý od 09.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hod. v zasedací síni MěÚ. Program jednání bude upřesněn na pozvánkách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color w:val="0070C0"/>
          <w:sz w:val="24"/>
        </w:rPr>
        <w:t>XXII. veřejné zasedání zastupitelstva města dne 21.6.2017 od 17.</w:t>
      </w:r>
      <w:r>
        <w:rPr>
          <w:b/>
          <w:color w:val="0070C0"/>
          <w:sz w:val="24"/>
          <w:vertAlign w:val="superscript"/>
        </w:rPr>
        <w:t>00</w:t>
      </w:r>
      <w:r>
        <w:rPr>
          <w:b/>
          <w:color w:val="0070C0"/>
          <w:sz w:val="24"/>
        </w:rPr>
        <w:t xml:space="preserve"> hod. na MěÚ v Jáchymově</w:t>
      </w:r>
    </w:p>
    <w:p>
      <w:pPr>
        <w:pStyle w:val="Normal"/>
        <w:jc w:val="both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 jednání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háj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trola usnes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práva o činnosti rady měst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věrečný účet za r. 2016 + zpráva o přezkoumání hospodaření města za r. 2015, hospodaření za I. čtvrtletí 2017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dej nemovitostí a pozemků z majetku měst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práva o činnosti spol. Lesy Jáchymov, s r.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ůzné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skuse</w:t>
      </w:r>
    </w:p>
    <w:p>
      <w:pPr>
        <w:pStyle w:val="Normal"/>
        <w:ind w:left="16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K bodu č. 2 – připraví a odpovídá starosta, projedná RM </w:t>
      </w:r>
    </w:p>
    <w:p>
      <w:pPr>
        <w:pStyle w:val="Heading2"/>
        <w:jc w:val="both"/>
        <w:rPr/>
      </w:pPr>
      <w:r>
        <w:rPr/>
        <w:t>K bodu č. 3 – připraví a odpovídá starosta, projedná R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č. 4 – připraví ekonom a odpovídá starosta, projedná RM + finanční výb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č. 5 – připraví a odpovídá vedoucí odboru, projedná RM a KM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č. 6 – připraví a odpovídá starosta, projedná R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Jednání zastupitelstva města budou předcházet dne 14.6.2017 hovory s obča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ada města se sejde v období od 12.4.2017 do XXII.  zasedání zastupitelstva města celkem 5x, a to v těchto termínech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</w:rPr>
        <w:t>18.4., 2.5., 16.5., 30.5. a 13.6.  – vždy v úterý od 09.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hod. v zasedací síni MěÚ. Program jednání bude upřesněn na pozvánká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color w:val="0070C0"/>
          <w:sz w:val="24"/>
        </w:rPr>
        <w:t>XXIII. veřejné zasedání zastupitelstva města dne 13.9.2017 od 17.</w:t>
      </w:r>
      <w:r>
        <w:rPr>
          <w:b/>
          <w:color w:val="0070C0"/>
          <w:sz w:val="24"/>
          <w:vertAlign w:val="superscript"/>
        </w:rPr>
        <w:t>00</w:t>
      </w:r>
      <w:r>
        <w:rPr>
          <w:b/>
          <w:color w:val="0070C0"/>
          <w:sz w:val="24"/>
        </w:rPr>
        <w:t xml:space="preserve"> hod. na MěÚ v Jáchymově</w:t>
      </w:r>
    </w:p>
    <w:p>
      <w:pPr>
        <w:pStyle w:val="Normal"/>
        <w:jc w:val="both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 jednání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hájení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ontrola usnesení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práva o činnosti rady měst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Hospodaření města za 1. pololetí 2017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odej nemovitostí a pozemků z majetku měst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právu z úseku požární ochran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Různé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skuse</w:t>
      </w:r>
    </w:p>
    <w:p>
      <w:pPr>
        <w:pStyle w:val="Normal"/>
        <w:ind w:left="16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K bodu č. 2 – připraví a odpovídá starosta, projedná R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č. 3 – připraví a odpovídá starosta, projedná RM</w:t>
      </w:r>
    </w:p>
    <w:p>
      <w:pPr>
        <w:pStyle w:val="Normal"/>
        <w:jc w:val="both"/>
        <w:rPr/>
      </w:pPr>
      <w:r>
        <w:rPr>
          <w:sz w:val="24"/>
        </w:rPr>
        <w:t>K bodu č. 4 – připraví ekonom a odpovídá starosta, projedná RM a finanční výb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č. 5 – připraví a odpovídá vedoucí odboru, projedná RM a KM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č. 6 – připraví a odpovídá starosta, projedná R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Jednání zastupitelstva budou předcházet dne 6.9.2017  hovory s obča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ada města se sejde v období od 21.6.2017 do XXIII. zasedání zastupitelstva města celkem 6x, a to v těchto termínech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</w:rPr>
        <w:t>27.6., 11.7., 25.7., 8.8., 22.8. a 5.9. – vždy v úterý od 09.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hod. v zasedací síni MěÚ. Program jednání bude upřesněn na pozvánkách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XXIV. veřejné zasedání zastupitelstva města dne 8.11.2017 od 17.</w:t>
      </w:r>
      <w:r>
        <w:rPr>
          <w:b/>
          <w:color w:val="0070C0"/>
          <w:sz w:val="24"/>
          <w:vertAlign w:val="superscript"/>
        </w:rPr>
        <w:t>00</w:t>
      </w:r>
      <w:r>
        <w:rPr>
          <w:b/>
          <w:color w:val="0070C0"/>
          <w:sz w:val="24"/>
        </w:rPr>
        <w:t xml:space="preserve"> hod. na MěÚ v Jáchymově</w:t>
      </w:r>
    </w:p>
    <w:p>
      <w:pPr>
        <w:pStyle w:val="Normal"/>
        <w:jc w:val="both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 jednání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hájení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ontrola usnesení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práva o činnosti rady města</w:t>
      </w:r>
    </w:p>
    <w:p>
      <w:pPr>
        <w:pStyle w:val="Body"/>
        <w:numPr>
          <w:ilvl w:val="0"/>
          <w:numId w:val="6"/>
        </w:numPr>
        <w:rPr/>
      </w:pPr>
      <w:r>
        <w:rPr/>
        <w:t>Prodej nemovitostí a pozemků z majetku města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zpečnostní situace ve městě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roční zpráva ZŠ a MŠ za školní rok 2016/2017</w:t>
      </w:r>
    </w:p>
    <w:p>
      <w:pPr>
        <w:pStyle w:val="Body"/>
        <w:numPr>
          <w:ilvl w:val="0"/>
          <w:numId w:val="6"/>
        </w:numPr>
        <w:rPr/>
      </w:pPr>
      <w:r>
        <w:rPr/>
        <w:t>Různé</w:t>
      </w:r>
    </w:p>
    <w:p>
      <w:pPr>
        <w:pStyle w:val="Body"/>
        <w:numPr>
          <w:ilvl w:val="0"/>
          <w:numId w:val="6"/>
        </w:numPr>
        <w:rPr/>
      </w:pPr>
      <w:r>
        <w:rPr/>
        <w:t>Disku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K bodu č. 2 – připraví a odpovídá starosta, projedná R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č. 3 – připraví a odpovídá starosta, projedná R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č. 4 – připraví a odpovídá vedoucí odboru, projedná RM a KM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č. 5 – připraví a odpovídá starosta, projedná R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Jednání zastupitelstva budou předcházet dne 1.11.2017 hovory s obča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ada města se sejde v období od 13.9.2017 do XXIV. zasedání zastupitelstva města celkem 4x, a to v těchto termínech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</w:rPr>
        <w:t>19.9., 3.10., 17.10. a 31.10. – vždy v úterý od 09.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hod. v zasedací síni MěÚ.  Program jednání bude upřesněn na pozvánkách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0070C0"/>
          <w:sz w:val="24"/>
        </w:rPr>
        <w:softHyphen/>
        <w:softHyphen/>
        <w:softHyphen/>
        <w:softHyphen/>
        <w:softHyphen/>
        <w:softHyphen/>
        <w:softHyphen/>
        <w:softHyphen/>
        <w:t>XX</w:t>
      </w:r>
      <w:r>
        <w:rPr>
          <w:b/>
          <w:color w:val="0070C0"/>
          <w:sz w:val="24"/>
        </w:rPr>
        <w:t>V. veřejné zasedání zastupitelstva města dne 13.12.2017 od 17.</w:t>
      </w:r>
      <w:r>
        <w:rPr>
          <w:b/>
          <w:color w:val="0070C0"/>
          <w:sz w:val="24"/>
          <w:vertAlign w:val="superscript"/>
        </w:rPr>
        <w:t>00</w:t>
      </w:r>
      <w:r>
        <w:rPr>
          <w:b/>
          <w:color w:val="0070C0"/>
          <w:sz w:val="24"/>
        </w:rPr>
        <w:t xml:space="preserve"> hod. na MěÚ v Jáchymově</w:t>
      </w:r>
    </w:p>
    <w:p>
      <w:pPr>
        <w:pStyle w:val="Normal"/>
        <w:jc w:val="both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 jednání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hájení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ontrola usnesení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práva o činnosti rady města</w:t>
      </w:r>
    </w:p>
    <w:p>
      <w:pPr>
        <w:pStyle w:val="Body"/>
        <w:numPr>
          <w:ilvl w:val="0"/>
          <w:numId w:val="3"/>
        </w:numPr>
        <w:rPr/>
      </w:pPr>
      <w:r>
        <w:rPr/>
        <w:t xml:space="preserve">Hospodaření města za 3. čtvrtletí 2017; Návrh rozpočtu na rok 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                                 </w:t>
      </w:r>
      <w:r>
        <w:rPr/>
        <w:t>2018</w:t>
      </w:r>
    </w:p>
    <w:p>
      <w:pPr>
        <w:pStyle w:val="Body"/>
        <w:numPr>
          <w:ilvl w:val="0"/>
          <w:numId w:val="3"/>
        </w:numPr>
        <w:rPr/>
      </w:pPr>
      <w:r>
        <w:rPr/>
        <w:t>Prodej nemovitostí a pozemků z majetku města</w:t>
      </w:r>
    </w:p>
    <w:p>
      <w:pPr>
        <w:pStyle w:val="Body"/>
        <w:numPr>
          <w:ilvl w:val="0"/>
          <w:numId w:val="3"/>
        </w:numPr>
        <w:rPr/>
      </w:pPr>
      <w:r>
        <w:rPr/>
        <w:t>Plán činnosti RM a  ZM na rok 2018</w:t>
      </w:r>
    </w:p>
    <w:p>
      <w:pPr>
        <w:pStyle w:val="Body"/>
        <w:numPr>
          <w:ilvl w:val="0"/>
          <w:numId w:val="3"/>
        </w:numPr>
        <w:rPr/>
      </w:pPr>
      <w:r>
        <w:rPr/>
        <w:t>Různé</w:t>
      </w:r>
    </w:p>
    <w:p>
      <w:pPr>
        <w:pStyle w:val="Body"/>
        <w:numPr>
          <w:ilvl w:val="0"/>
          <w:numId w:val="3"/>
        </w:numPr>
        <w:rPr/>
      </w:pPr>
      <w:r>
        <w:rPr/>
        <w:t>Disku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K bodu č. 2 – připraví a odpovídá starosta, projedná R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č. 3 – připraví a odpovídá starosta, projedná RM</w:t>
      </w:r>
    </w:p>
    <w:p>
      <w:pPr>
        <w:pStyle w:val="Normal"/>
        <w:jc w:val="both"/>
        <w:rPr/>
      </w:pPr>
      <w:r>
        <w:rPr>
          <w:sz w:val="24"/>
        </w:rPr>
        <w:t>K bodu č. 4 – připraví ekonom a odpovídá starosta, projedná RM a finanční výb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č. 5 – připraví a odpovídá vedoucí odboru, projedná RM a KM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bodu č. 6 – připraví a odpovídá starosta, projedná R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Jednání zastupitelstva budou předcházet dne 6.12.2017 hovory s obča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ada města se sejde v období od 8.11.2017 do XXV. zasedání zastupitelstva města celkem 3x,  a to v těchto termínech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>14.11., 28.11. a 12.12.</w:t>
      </w:r>
      <w:r>
        <w:rPr>
          <w:sz w:val="24"/>
        </w:rPr>
        <w:t xml:space="preserve"> – vždy v úterý od 09.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hod. v zasedací síni MěÚ. Program jednání bude upřesněn na pozvánkách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Město Jáchymo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řehled o zasedání zastupitelstva města a rady města v roce 2017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6"/>
        <w:rPr/>
      </w:pPr>
      <w:r>
        <w:rPr/>
        <w:t>Termíny konání zastupitelstva mě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51"/>
        <w:gridCol w:w="1563"/>
        <w:gridCol w:w="1502"/>
        <w:gridCol w:w="1591"/>
        <w:gridCol w:w="1572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4"/>
                <w:szCs w:val="24"/>
              </w:rPr>
              <w:t xml:space="preserve">15. únor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4"/>
                <w:szCs w:val="24"/>
              </w:rPr>
              <w:t xml:space="preserve">12. duben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4"/>
                <w:szCs w:val="24"/>
              </w:rPr>
              <w:t xml:space="preserve">21. červen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4"/>
                <w:szCs w:val="24"/>
              </w:rPr>
              <w:t xml:space="preserve">13. září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8. listopa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3. prosinec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Vždy ve středu od 17.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hodin  v zasedací místnosti na MěÚ v Jáchymově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Termíny konání rady mě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4"/>
        </w:rPr>
      </w:pPr>
      <w:r>
        <w:rPr>
          <w:b/>
          <w:sz w:val="24"/>
        </w:rPr>
        <w:t>pololet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. led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 dube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4. led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 květe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. ún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 květe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1. ún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 květe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7. břez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 červe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1. břez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 červe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4. dub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4"/>
        </w:rPr>
      </w:pPr>
      <w:r>
        <w:rPr>
          <w:b/>
          <w:sz w:val="24"/>
        </w:rPr>
        <w:t>pololet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1. červene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 říjen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5. červene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 říjen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8. srpe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 listopad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2. srpe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 listopad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5. zář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 prosinec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9. zář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 prosinec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 říje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ždy v úterý od 9.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hod. na MěÚ v Jáchymově, zasedací místnost č. 8, 1. patr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16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20" w:hanging="1620"/>
      <w:jc w:val="both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sz w:val="24"/>
    </w:rPr>
  </w:style>
  <w:style w:type="character" w:styleId="Nadpis7Char">
    <w:name w:val="Nadpis 7 Char"/>
    <w:qFormat/>
    <w:rPr>
      <w:b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33:00Z</dcterms:created>
  <dc:creator>Soňa Hynková</dc:creator>
  <dc:description/>
  <cp:keywords/>
  <dc:language>en-US</dc:language>
  <cp:lastModifiedBy>Hynková Soňa</cp:lastModifiedBy>
  <cp:lastPrinted>2016-11-23T10:40:00Z</cp:lastPrinted>
  <dcterms:modified xsi:type="dcterms:W3CDTF">2016-11-28T14:37:00Z</dcterms:modified>
  <cp:revision>7</cp:revision>
  <dc:subject/>
  <dc:title>Návrh plánu činnosti zastupitelstva města a rady města na rok 2003</dc:title>
</cp:coreProperties>
</file>