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jc w:val="center"/>
        <w:rPr>
          <w:b/>
          <w:b/>
          <w:szCs w:val="24"/>
        </w:rPr>
      </w:pPr>
      <w:r>
        <w:rPr>
          <w:b/>
          <w:szCs w:val="24"/>
        </w:rPr>
        <w:t>Město Jáchymov - zápis</w:t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jc w:val="both"/>
        <w:rPr/>
      </w:pPr>
      <w:r>
        <w:rPr>
          <w:szCs w:val="24"/>
        </w:rPr>
        <w:t xml:space="preserve">z </w:t>
      </w:r>
      <w:r>
        <w:fldChar w:fldCharType="begin">
          <w:ffData>
            <w:name w:val="Cislo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 xml:space="preserve">     XVIII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. veřejného zasedání Zastupitelstva města Jáchymov, které se uskutečnilo dne </w:t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20.03.2013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od </w:t>
      </w:r>
      <w:r>
        <w:fldChar w:fldCharType="begin">
          <w:ffData>
            <w:name w:val="CasOd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17.00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hod. do </w:t>
      </w:r>
      <w:r>
        <w:fldChar w:fldCharType="begin">
          <w:ffData>
            <w:name w:val="CasDo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18.00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hod. na </w:t>
      </w:r>
      <w:r>
        <w:fldChar w:fldCharType="begin">
          <w:ffData>
            <w:name w:val="Misto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MěÚ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v Jáchymově.</w:t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Dka"/>
        <w:tabs>
          <w:tab w:val="clear" w:pos="708"/>
          <w:tab w:val="left" w:pos="1134" w:leader="none"/>
          <w:tab w:val="left" w:pos="7088" w:leader="none"/>
          <w:tab w:val="left" w:pos="7938" w:leader="none"/>
        </w:tabs>
        <w:jc w:val="both"/>
        <w:rPr/>
      </w:pPr>
      <w:r>
        <w:rPr>
          <w:b/>
          <w:szCs w:val="24"/>
        </w:rPr>
        <w:t>Přítomni:</w:t>
      </w:r>
      <w:r>
        <w:rPr>
          <w:szCs w:val="24"/>
        </w:rPr>
        <w:t xml:space="preserve"> František Fedorčák, Hana Fedorčáková, Mgr. Petr Fiala, Ing. Bronislav Grulich, MUDr. Hana Hornátová, František Holý, Jiří Kaucký, Karla Korčoková, Bc. Petr Šikýř, Ingeborg Štiková</w:t>
      </w:r>
    </w:p>
    <w:p>
      <w:pPr>
        <w:pStyle w:val="Dka"/>
        <w:tabs>
          <w:tab w:val="clear" w:pos="708"/>
          <w:tab w:val="left" w:pos="1134" w:leader="none"/>
          <w:tab w:val="left" w:pos="7088" w:leader="none"/>
          <w:tab w:val="left" w:pos="7938" w:leader="none"/>
        </w:tabs>
        <w:jc w:val="both"/>
        <w:rPr/>
      </w:pPr>
      <w:r>
        <w:rPr>
          <w:b/>
          <w:szCs w:val="24"/>
        </w:rPr>
        <w:t>Omluveni:</w:t>
      </w:r>
      <w:r>
        <w:rPr>
          <w:szCs w:val="24"/>
        </w:rPr>
        <w:tab/>
        <w:t>Ing. Petr Bohdálek, Zdeňka Klejchová, Michael Kuneš, Michal Krul</w:t>
      </w:r>
    </w:p>
    <w:p>
      <w:pPr>
        <w:pStyle w:val="Dka"/>
        <w:tabs>
          <w:tab w:val="clear" w:pos="708"/>
          <w:tab w:val="left" w:pos="1134" w:leader="none"/>
          <w:tab w:val="left" w:pos="7088" w:leader="none"/>
          <w:tab w:val="left" w:pos="7938" w:leader="none"/>
        </w:tabs>
        <w:jc w:val="both"/>
        <w:rPr/>
      </w:pPr>
      <w:r>
        <w:rPr>
          <w:b/>
          <w:szCs w:val="24"/>
        </w:rPr>
        <w:t xml:space="preserve">Neomluven: </w:t>
      </w:r>
      <w:r>
        <w:rPr>
          <w:szCs w:val="24"/>
        </w:rPr>
        <w:t>RNDr. Olga Jozová</w:t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1134" w:leader="none"/>
          <w:tab w:val="left" w:pos="7088" w:leader="none"/>
          <w:tab w:val="left" w:pos="79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Dka"/>
        <w:tabs>
          <w:tab w:val="clear" w:pos="708"/>
          <w:tab w:val="left" w:pos="1134" w:leader="none"/>
          <w:tab w:val="left" w:pos="7088" w:leader="none"/>
          <w:tab w:val="left" w:pos="793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Program jednání:</w:t>
      </w:r>
    </w:p>
    <w:p>
      <w:pPr>
        <w:pStyle w:val="Body"/>
        <w:numPr>
          <w:ilvl w:val="0"/>
          <w:numId w:val="1"/>
        </w:numPr>
        <w:tabs>
          <w:tab w:val="clear" w:pos="708"/>
          <w:tab w:val="left" w:pos="2835" w:leader="none"/>
        </w:tabs>
        <w:ind w:left="2484" w:hanging="360"/>
        <w:rPr>
          <w:szCs w:val="24"/>
        </w:rPr>
      </w:pPr>
      <w:r>
        <w:rPr>
          <w:szCs w:val="24"/>
        </w:rPr>
        <w:t>Zahájení</w:t>
      </w:r>
    </w:p>
    <w:p>
      <w:pPr>
        <w:pStyle w:val="Body"/>
        <w:numPr>
          <w:ilvl w:val="0"/>
          <w:numId w:val="1"/>
        </w:numPr>
        <w:tabs>
          <w:tab w:val="clear" w:pos="708"/>
          <w:tab w:val="left" w:pos="2835" w:leader="none"/>
          <w:tab w:val="left" w:pos="4401" w:leader="none"/>
        </w:tabs>
        <w:ind w:left="2484" w:hanging="360"/>
        <w:rPr>
          <w:szCs w:val="24"/>
        </w:rPr>
      </w:pPr>
      <w:r>
        <w:rPr>
          <w:szCs w:val="24"/>
        </w:rPr>
        <w:t>Dotace na obnovu nemovitostí nacházejících v MPZ</w:t>
      </w:r>
    </w:p>
    <w:p>
      <w:pPr>
        <w:pStyle w:val="Body"/>
        <w:numPr>
          <w:ilvl w:val="0"/>
          <w:numId w:val="1"/>
        </w:numPr>
        <w:tabs>
          <w:tab w:val="clear" w:pos="708"/>
          <w:tab w:val="left" w:pos="2835" w:leader="none"/>
          <w:tab w:val="left" w:pos="4401" w:leader="none"/>
        </w:tabs>
        <w:ind w:left="2484" w:hanging="360"/>
        <w:rPr>
          <w:szCs w:val="24"/>
        </w:rPr>
      </w:pPr>
      <w:r>
        <w:rPr>
          <w:szCs w:val="24"/>
        </w:rPr>
        <w:t xml:space="preserve">Fond obnovy </w:t>
      </w:r>
    </w:p>
    <w:p>
      <w:pPr>
        <w:pStyle w:val="Body"/>
        <w:numPr>
          <w:ilvl w:val="0"/>
          <w:numId w:val="1"/>
        </w:numPr>
        <w:tabs>
          <w:tab w:val="clear" w:pos="708"/>
          <w:tab w:val="left" w:pos="2835" w:leader="none"/>
          <w:tab w:val="left" w:pos="4401" w:leader="none"/>
        </w:tabs>
        <w:ind w:left="2484" w:hanging="360"/>
        <w:rPr>
          <w:szCs w:val="24"/>
        </w:rPr>
      </w:pPr>
      <w:r>
        <w:rPr>
          <w:szCs w:val="24"/>
        </w:rPr>
        <w:t>Různé – diskuse</w:t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1. </w:t>
      </w:r>
      <w:r>
        <w:rPr>
          <w:rFonts w:cs="Times New Roman" w:ascii="Times New Roman" w:hAnsi="Times New Roman"/>
          <w:b/>
          <w:sz w:val="24"/>
          <w:szCs w:val="24"/>
        </w:rPr>
        <w:t>Zahájení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ání XVIII. veřejného zasedání Zastupitelstva města zahájil starosta města, přivítal přítomné zastupitele a přítomné občany města. Konstatoval nadpoloviční většinu členů ZM. Zasedání ZM bylo řádně svoláno a vyhlášeno. Jednání XVIII. veřejného zasedání ZM bylo zahájeno v přítomnost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členů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ožádal o návrh na složení návrhové komise. Byli navrženi tito členové ZM: p. Jiří Kaucký, p. Mgr. Petr Fiala,  p. František Holý.  Jiný návrh nebyl podá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návrhovou komisi ve složení: p. Jiří Kaucký, p. Mgr. Petr Fiala, p. František Holý. (Počty hlasů: 10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ožádal o návrh na dva členy jako ověřovatele zápisu. Byli navrženi tito členové ZM: pí Karla Korčoková, pí MUDr. Hana Hornátov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ověřovatele zápisu ve složení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: pí Karla Korčoková, pí MUDr. Hana Hornátová. (Počty hlasů: 10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předložil program jednání a požádal o jeho schválení.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program jednání zastupitelstva města. (Počty hlasů: 10/0/0).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města navrhl diskusi ke každému bodu jednání zvlášť a o tomto návrhu dal hlasovat. Jiný návrh nebyl podá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diskusi ke každému bodu jednání zvlášť. (Počty hlasů: 10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dále sdělil, že zápis z předchozího jednání byl řádně ověřen a nebyly k němu podány žádné námit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2 </w:t>
      </w:r>
      <w:r>
        <w:rPr>
          <w:rFonts w:cs="Times New Roman" w:ascii="Times New Roman" w:hAnsi="Times New Roman"/>
          <w:b/>
          <w:sz w:val="24"/>
          <w:szCs w:val="24"/>
        </w:rPr>
        <w:t>Dotace na obnovu nemovitostí nacházejících se v MP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regenerace MPR a MPZ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stvem kultury ČR byla na podporu obnovy nemovitých kulturních památek nacházejících se v Městské památkové zóně Jáchymov přidělena částka 725 tis. Kč. Spolupodíl města k dotaci MK podle Zásad Ministerstva kultury ČR musí činit minimálně 10% z celkové částky investovaných prostředků na obnovu nemovité kulturní památky v roce 2013. Pracovní skupina navrhla rozdělení dotace jednotlivým žadatelům (viz příloha). Na obnovu domů č.p. 72 a 73 byla v původním návrhu částka 200 tis. pro dům č.p. 72 a 230 tis. pro dům č.p. 73. Firma Livornoos požádala o sloučení těchto položek, s tím že částka 430 tis. Kč bude použita na novou střechu č.p. 73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ce Karlovarského kra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a Zastupitelstvo Karlovarského kraje rozhodlo o přidělení dotací na obnovu domů nacházejících se v MPZ a nemovitých kulturních památek mimi MPZ tak, jak je uvedeno v příloze. K dotaci Karlovarského kraje přispívá město 20% z výše dotace. V tabulce je též uvedena dotace Karlovarského kraje na obnovu fasád kaple Sv. Jana Nepomuckého ve výši 50 tis. Kč. Tato akce je již zahrnuta v rozpočtu města. Příspěvky budou hrazeny z Fondu obno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příspěvek města, jako podíl k dotaci z Programu regenerace MPZ a MPR 2013, na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rekonstrukci fasády domu č.p. 11 paní …….ve  výši 30 000,- Kč. </w:t>
      </w:r>
      <w:r>
        <w:rPr>
          <w:rFonts w:cs="Times New Roman" w:ascii="Times New Roman" w:hAnsi="Times New Roman"/>
          <w:sz w:val="24"/>
          <w:szCs w:val="24"/>
        </w:rPr>
        <w:t>(Počty hlasů: 10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příspěvek města, jako podíl k dotaci z Programu regenerace MPZ a MPR 2013, na </w:t>
      </w:r>
      <w:r>
        <w:rPr>
          <w:rFonts w:cs="Times New Roman" w:ascii="Times New Roman" w:hAnsi="Times New Roman"/>
          <w:sz w:val="24"/>
          <w:szCs w:val="24"/>
          <w:lang w:eastAsia="ar-SA"/>
        </w:rPr>
        <w:t>opravu a konzervaci historického zdiva č.p. 126 panu …….</w:t>
      </w:r>
      <w:r>
        <w:rPr>
          <w:rFonts w:cs="Times New Roman" w:ascii="Times New Roman" w:hAnsi="Times New Roman"/>
          <w:sz w:val="24"/>
          <w:szCs w:val="24"/>
        </w:rPr>
        <w:t>ve výši 9 000,- Kč. (Počty hlasů: 10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příspěvek města, jako podíl k dotaci z Programu regenerace MPZ a MPR 2013, na obnovu střechy a obnovu dřevěných stropních konstrukcí domu č.p. 73 firmě  ……….ve výši 86 000,- Kč. (Počty hlasů: 10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příspěvek města, jako podíl k dotaci z Programu regenerace MPZ a MPR 2013, na odvodnění objektu a rekonstrukci fasády domu č.p. 117 panu ………. ve výši 30 000,- Kč. (Počty hlasů: 10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příspěvek (podíl města) k dotaci Karlovarského kraje na obnovu nemovitostí nacházejících se v MPZ Jáchymov, který se rovná 20% z poskytnuté dotace Karlovarského kraje a to: 1. Na </w:t>
      </w:r>
      <w:r>
        <w:rPr>
          <w:rFonts w:cs="Times New Roman" w:ascii="Times New Roman" w:hAnsi="Times New Roman"/>
          <w:color w:val="000000"/>
          <w:sz w:val="24"/>
          <w:szCs w:val="24"/>
        </w:rPr>
        <w:t>opravu, adaptaci a revitalizaci - statické zajištění svislých nosných konstrukcí dvorního traktu a spojovacího krčku, zpracování projektové dokumentace domu čp. 143 panu ………… ve výši 16 000,- Kč;</w:t>
      </w:r>
      <w:r>
        <w:rPr>
          <w:rFonts w:cs="Times New Roman" w:ascii="Times New Roman" w:hAnsi="Times New Roman"/>
          <w:sz w:val="24"/>
          <w:szCs w:val="24"/>
        </w:rPr>
        <w:t xml:space="preserve"> 2. </w:t>
      </w:r>
      <w:r>
        <w:rPr>
          <w:rFonts w:cs="Times New Roman" w:ascii="Times New Roman" w:hAnsi="Times New Roman"/>
          <w:color w:val="000000"/>
          <w:sz w:val="24"/>
          <w:szCs w:val="24"/>
        </w:rPr>
        <w:t>Na restaurování portálů kostela sv. Jáchyma  ve výši 16 000,- Kč;</w:t>
      </w:r>
      <w:r>
        <w:rPr>
          <w:rFonts w:cs="Times New Roman" w:ascii="Times New Roman" w:hAnsi="Times New Roman"/>
          <w:sz w:val="24"/>
          <w:szCs w:val="24"/>
        </w:rPr>
        <w:t xml:space="preserve"> 3. </w:t>
      </w:r>
      <w:r>
        <w:rPr>
          <w:rFonts w:cs="Times New Roman" w:ascii="Times New Roman" w:hAnsi="Times New Roman"/>
          <w:color w:val="000000"/>
          <w:sz w:val="24"/>
          <w:szCs w:val="24"/>
        </w:rPr>
        <w:t>Na sanaci renesančních nálezů sklepních prostor čp. 127 ve výši 4 000,- Kč;</w:t>
      </w:r>
      <w:r>
        <w:rPr>
          <w:rFonts w:cs="Times New Roman" w:ascii="Times New Roman" w:hAnsi="Times New Roman"/>
          <w:sz w:val="24"/>
          <w:szCs w:val="24"/>
        </w:rPr>
        <w:t xml:space="preserve"> 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předprojektovou přípravu a stabilizaci domu čp. 134 panu ………ve výši 14 000,- Kč; </w:t>
      </w:r>
      <w:r>
        <w:rPr>
          <w:rFonts w:cs="Times New Roman" w:ascii="Times New Roman" w:hAnsi="Times New Roman"/>
          <w:sz w:val="24"/>
          <w:szCs w:val="24"/>
        </w:rPr>
        <w:t xml:space="preserve"> 5. Na obnovu historických konstrukcí bytového domu čp. 74 firmě ….. ve výši 66 000,- Kč. (Počty hlasů: 10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proplacení podílu města na dotaci z Programu regenerace MPR a MPZ a podílu města na dotaci z Karlovarského kraje jednotlivým žadatelům z Fondu obnovy. (Počty hlasů: 10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3 </w:t>
      </w:r>
      <w:r>
        <w:rPr>
          <w:rFonts w:cs="Times New Roman" w:ascii="Times New Roman" w:hAnsi="Times New Roman"/>
          <w:b/>
          <w:sz w:val="24"/>
          <w:szCs w:val="24"/>
        </w:rPr>
        <w:t>Fond obnov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ředložil návrh na převedení příspěvku z rozpočtu města dle pravidel fondu. Dle schválených pravidel Fondu obnovy se převádí 10% z dosažených příjmů za prodej nemovitostí z majetku z předchozího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 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návrh na převedení částky ve výši 398.686,- Kč z rozpočtu města do Fondu obnovy v r. 2013 dle pravidel tohoto fondu. (Počty hlasů: 10/0/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. 4 </w:t>
      </w:r>
      <w:r>
        <w:rPr>
          <w:rFonts w:cs="Times New Roman" w:ascii="Times New Roman" w:hAnsi="Times New Roman"/>
          <w:b/>
          <w:sz w:val="24"/>
          <w:szCs w:val="24"/>
        </w:rPr>
        <w:t>Diskus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í Fedorčáková – jaký je ohlas na MP – starosta: ještě je brzy na vyhodnocení, jelikož úřadují pouze 2 měsíce. MP se bude především zabývat toulavými psy, špatným parkováním apod. Město připravuje další využití, jako např. kontrola ubytování a další úkoly vyplývající z městské vyhlášk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. Mgr. Fiala – zda město obdrželo finanční prostředky, týkající se Stříbrné stezky – starosta: čeká se na saskou banku, kdy vydá pokyn k výplatě. Další dotaz směřoval na správu webových stránek města – pí Štiková: je naplánováno jednání v nejbližší době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Ing. Bronislav Grulich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Starosta města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Ingeborg Štiková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Místostarostka města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é zápisu:</w:t>
        <w:tab/>
        <w:t>Karla Korčoková</w:t>
        <w:tab/>
        <w:t>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UDr. Hana Hornátová</w:t>
        <w:tab/>
        <w:t>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ody">
    <w:name w:val="Body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0:00Z</dcterms:created>
  <dc:creator>Hynková Soňa</dc:creator>
  <dc:description/>
  <cp:keywords/>
  <dc:language>en-US</dc:language>
  <cp:lastModifiedBy>Hynková Soňa</cp:lastModifiedBy>
  <dcterms:modified xsi:type="dcterms:W3CDTF">2013-03-25T07:35:00Z</dcterms:modified>
  <cp:revision>1</cp:revision>
  <dc:subject/>
  <dc:title/>
</cp:coreProperties>
</file>