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Žádost o povolení záboru veřejného prostranstv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ravidla ustanovuje Obecně závazná vyhláška města Jáchymov o místním poplatku za užívání veřejného prostranství číslo 1/2024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ávce místního poplatku: Městský úřad Jáchymov, </w:t>
      </w:r>
      <w:hyperlink r:id="rId2">
        <w:r>
          <w:rPr>
            <w:rStyle w:val="InternetLink"/>
            <w:sz w:val="22"/>
            <w:szCs w:val="22"/>
          </w:rPr>
          <w:t>podatelna@mestojachymov.cz</w:t>
        </w:r>
      </w:hyperlink>
      <w:r>
        <w:rPr>
          <w:sz w:val="22"/>
          <w:szCs w:val="22"/>
        </w:rPr>
        <w:t>, tel. 353 808 1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oplatník</w:t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343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Jméno a příjmení nebo název organizace včetně IČ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Adresa bydliště, sídl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Místo záboru veřejného prostranství (ulice, ppč.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Důvod záboru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  <w:vertAlign w:val="superscript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Celková plocha záboru v m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  <w:vertAlign w:val="superscript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vertAlign w:val="superscript"/>
              </w:rPr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Předpokládaná doba záboru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od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do</w:t>
            </w:r>
          </w:p>
        </w:tc>
      </w:tr>
    </w:tbl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6"/>
          <w:szCs w:val="26"/>
        </w:rPr>
        <w:t>Vyjádření majitele pozemku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</w:rPr>
        <w:t>(město Jáchymov odbor hospodářsko správní)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caps/>
        </w:rPr>
      </w:pPr>
      <w:r>
        <w:rPr>
          <w:rFonts w:cs="TimesNewRomanPSMT;Times New Roman" w:ascii="TimesNewRomanPSMT;Times New Roman" w:hAnsi="TimesNewRomanPSMT;Times New Roman"/>
          <w:b/>
          <w:bCs/>
          <w:caps/>
          <w:sz w:val="26"/>
          <w:szCs w:val="26"/>
        </w:rPr>
        <w:t>souhlasí / nesouhlasí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caps/>
        </w:rPr>
      </w:pPr>
      <w:r>
        <w:rPr>
          <w:rFonts w:cs="TimesNewRomanPSMT;Times New Roman" w:ascii="TimesNewRomanPSMT;Times New Roman" w:hAnsi="TimesNewRomanPSMT;Times New Roman"/>
          <w:b/>
          <w:bCs/>
          <w:cap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</w:rPr>
        <w:t>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</w:rPr>
        <w:t>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</w:rPr>
        <w:t>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</w:rPr>
        <w:t>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ab/>
        <w:tab/>
        <w:tab/>
        <w:tab/>
        <w:tab/>
        <w:t>datum</w:t>
        <w:tab/>
        <w:tab/>
        <w:tab/>
        <w:tab/>
        <w:t>podpi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azba poplatku</w:t>
        <w:tab/>
        <w:t>činí za každý i započatý m</w:t>
      </w:r>
      <w:r>
        <w:rPr>
          <w:rFonts w:cs="TimesNewRomanPSMT;Times New Roman" w:ascii="TimesNewRomanPSMT;Times New Roman" w:hAnsi="TimesNewRomanPSMT;Times New Roman"/>
          <w:sz w:val="22"/>
          <w:szCs w:val="22"/>
          <w:vertAlign w:val="superscript"/>
        </w:rPr>
        <w:t xml:space="preserve">2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a každý i započatý den:</w:t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8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a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za umístění dočasných staveb a zařízení sloužících pro poskytování služe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0 K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b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za umístění dočasných staveb sloužících pro poskytování prodej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0 K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c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za umístění zařízení sloužících pro poskytování prodej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0 K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d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za provádění výkopových prac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0 K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e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za umístění stavebních zařízen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0 K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f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za umístění reklamních zařízen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0 K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g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za umístění zařízení lunaparků a jiných obdobných atrakc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0 K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h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za umístění zařízení cirkus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0 K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i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za umístění skláde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0 K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j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za vyhrazení trvalého parkovacího míst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8 K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k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za užívání veřejného prostranství pro kulturní, sportovní a reklamní akc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0 K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l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za užívání veřejného prostranství pro potřeby tvorby filmových a televizních dě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0 Kč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azba poplatku paušální částku:</w:t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23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a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za umístění zařízení cirkusů, lunaparků a obdobných atrakc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.500 Kč/týd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b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  <w:vertAlign w:val="superscript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stavební zařízení paušál za 1 m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0 Kč/týden, 80 Kč/měsíc, 1.000 Kč/ro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c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  <w:vertAlign w:val="superscript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reklamní zařízení nad 2 m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00 Kč/měsí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d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  <w:vertAlign w:val="superscript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reklamní zařízení do a včetně 2 m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50 Kč/měsíc, 1.200 Kč/ro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e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vyhrazení trvalého parkovacího míst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.200 Kč/ro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f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vyhrazení trvalého parkovacího msta pro busy a  nákl. automobil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.000 Kč/rok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otvrzuji, že všechny mnou uvedené údaje v této žádosti jsou pravdivé a úplné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atum</w:t>
        <w:tab/>
        <w:tab/>
        <w:tab/>
        <w:tab/>
        <w:t xml:space="preserve"> </w:t>
        <w:tab/>
        <w:t xml:space="preserve">    </w:t>
        <w:tab/>
        <w:tab/>
        <w:t xml:space="preserve"> podpis žadate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Poučení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Nebude-li poplatek zaplacen včas nebo ve správné výši, vyměří město poplatek platebním výměrem. Včas nezaplacený poplatek nebo jeho nezaplacenou část může město zvýšit až na trojnásobek. </w:t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mestojachymo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18:00Z</dcterms:created>
  <dc:creator>Trnková Kateřina</dc:creator>
  <dc:description/>
  <cp:keywords/>
  <dc:language>en-US</dc:language>
  <cp:lastModifiedBy>Město Jáchymov</cp:lastModifiedBy>
  <cp:lastPrinted>2023-04-27T11:45:00Z</cp:lastPrinted>
  <dcterms:modified xsi:type="dcterms:W3CDTF">2023-12-27T08:18:00Z</dcterms:modified>
  <cp:revision>2</cp:revision>
  <dc:subject/>
  <dc:title>Přiznání k místnímu poplatku ze psů</dc:title>
</cp:coreProperties>
</file>