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u w:val="single"/>
        </w:rPr>
        <w:t>Návrh plánu činnosti zastupitelstva města a rady města na rok 201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Zastupitelstvo města se sejde v roce 2019 celkem 6x, a to v měsíci únoru, dubnu, červnu, září, listopadu a prosinci. Rada města bude zasedat v roce 2019 celkem 26x, a to každých 14 dní (k určitým změnám může dojít v období dovolené). Přesné termíny jsou uvedeny v následujícím návrhu plánu prác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V plánu činnosti zastupitelstva města jsou zakotveny hlavní body jednání a úkolů, které je třeba plnit v průběhu roku. Promítá se zde zejména problematika hospodaření města, činnosti jednotlivých organizací zřízených městem, školství, sociálních věcí, investičních akcí a dalších oblastí spojených s životem našeho města. Tento návrh je hrubým vodítkem pro činnosti samosprávy v následujícím období a bude před každým zasedáním doplňován a upřesňován dle dané situace a potře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álé body programu jednání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práva o plnění usnesení zastupitelstv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práva o činnosti rady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jetkoprávní zálež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inanční zálež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rpelace členů zastupitelstva města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Plán činnosti rady města obsahuje pouze termíny, neboť její činnosti je třeba stanovit dle potřeb pro dané zasedání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IV. veřejné zasedání zastupitelstva města dne 20.2.2019 od 15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 Jáchymově.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TextBody"/>
        <w:rPr/>
      </w:pPr>
      <w:r>
        <w:rPr/>
        <w:t>Program jednán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hájení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dej nemovitostí a pozemků z majetku měs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 bodu č. 2 – připraví a odpovídá starosta, projedná RM</w:t>
      </w:r>
    </w:p>
    <w:p>
      <w:pPr>
        <w:pStyle w:val="Normal"/>
        <w:jc w:val="both"/>
        <w:rPr/>
      </w:pPr>
      <w:r>
        <w:rPr>
          <w:sz w:val="24"/>
        </w:rPr>
        <w:t>K bodu č. 3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4 - připraví a odpovídá vedoucí odboru, projedná RM a K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ěsta se sejde v období od 13.12.2018 do IV. zasedání zastupitelstva města celkem 5x, a to v těchto termíne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2.2018, 27.12.2018, 10.1.2019, 24.1.2019 a 7.2.2019 – vždy ve čtvrtek od 0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Program jednání bude upřesněn na pozván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V. veřejné zasedání zastupitelstva města dne 17.4.2019 od 15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 Jáchymově.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TextBody"/>
        <w:rPr/>
      </w:pPr>
      <w:r>
        <w:rPr/>
        <w:t>Program jednání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dej nemovitostí a pozemků z majetku měs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práva o činnosti komisí a výborů za r. 20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 bodu č. 2 – připraví a odpovídá starosta, projedná RM</w:t>
      </w:r>
    </w:p>
    <w:p>
      <w:pPr>
        <w:pStyle w:val="Normal"/>
        <w:jc w:val="both"/>
        <w:rPr/>
      </w:pPr>
      <w:r>
        <w:rPr>
          <w:sz w:val="24"/>
        </w:rPr>
        <w:t>K bodu č. 3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4 - připraví a odpovídá vedoucí odboru, projedná RM a KMM</w:t>
      </w:r>
    </w:p>
    <w:p>
      <w:pPr>
        <w:pStyle w:val="Normal"/>
        <w:jc w:val="both"/>
        <w:rPr/>
      </w:pPr>
      <w:r>
        <w:rPr>
          <w:sz w:val="24"/>
        </w:rPr>
        <w:t>K bodu č. 5 – připraví a odpovídá vedoucí odboru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města se sejde v období od 8.2. do V. zasedání zastupitelstva města celkem 4x, a to v těchto termínech:</w:t>
      </w:r>
    </w:p>
    <w:p>
      <w:pPr>
        <w:pStyle w:val="Normal"/>
        <w:jc w:val="both"/>
        <w:rPr/>
      </w:pPr>
      <w:r>
        <w:rPr>
          <w:sz w:val="24"/>
        </w:rPr>
        <w:t>21.2., 7.3., 21.3. a 4.4.2019 – vždy ve čtvrtek od 0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Program jednání bude upřesněn na pozvánkách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VI. veřejné zasedání zastupitelstva města dne 26.6.2019 od 15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 Jáchymově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ěrečný účet za r. 2018 + zpráva o přezkoumání hospodaření města za r. 2018, hospodaření za I. čtvrtletí 201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ej nemovitostí a pozemků z majetku měs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e spol. Lesy Jáchymov, s r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K bodu č. 2 – připraví a odpovídá starosta, projedná RM </w:t>
      </w:r>
    </w:p>
    <w:p>
      <w:pPr>
        <w:pStyle w:val="Heading2"/>
        <w:jc w:val="both"/>
        <w:rPr/>
      </w:pPr>
      <w:r>
        <w:rPr/>
        <w:t>K bodu č. 3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4 – připraví ekonom a odpovídá starosta, projedná RM + finan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5 – připraví a odpovídá vedoucí odboru, projedná RM a K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6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města se sejde v období od 5.4.2019 do VI.  zasedání zastupitelstva města celkem 5x, a to v těchto termínech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18.4., 2.5., 16.5., 30.5. a 13.6.  – vždy ve čtvrtek od 0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Program jednání bude upřesněn na pozván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VII. veřejné zasedání zastupitelstva města dne 11.9.2019 od 15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 Jáchymově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ospodaření města za 1. pololetí 2019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dej nemovitostí a pozemků z majetku měs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právu z úseku požární ochra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K bodu č. 2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3 – připraví a odpovídá starosta, projedná RM</w:t>
      </w:r>
    </w:p>
    <w:p>
      <w:pPr>
        <w:pStyle w:val="Normal"/>
        <w:jc w:val="both"/>
        <w:rPr/>
      </w:pPr>
      <w:r>
        <w:rPr>
          <w:sz w:val="24"/>
        </w:rPr>
        <w:t>K bodu č. 4 – připraví ekonom a odpovídá starosta, projedná RM a finan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5 – připraví a odpovídá vedoucí odboru, projedná RM a K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6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7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města se sejde v období od 14.6.2019 do VII. zasedání zastupitelstva města celkem 5x, a to v těchto termínech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27.6., 11.7., 25.7., 8.8. a 22.8. – vždy ve čtvrtek od 0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Program jednání bude upřesněn na pozvánkách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VIII. veřejné zasedání zastupitelstva města dne 6.11.2019 od 15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 Jáchymově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Body"/>
        <w:numPr>
          <w:ilvl w:val="0"/>
          <w:numId w:val="6"/>
        </w:numPr>
        <w:rPr/>
      </w:pPr>
      <w:r>
        <w:rPr/>
        <w:t>Prodej nemovitostí a pozemků z majetku měst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ečnostní situace ve městě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ční zpráva ZŠ a MŠ za školní rok 2018/2019</w:t>
      </w:r>
    </w:p>
    <w:p>
      <w:pPr>
        <w:pStyle w:val="Body"/>
        <w:numPr>
          <w:ilvl w:val="0"/>
          <w:numId w:val="6"/>
        </w:numPr>
        <w:rPr/>
      </w:pPr>
      <w:r>
        <w:rPr/>
        <w:t>Různé</w:t>
      </w:r>
    </w:p>
    <w:p>
      <w:pPr>
        <w:pStyle w:val="Body"/>
        <w:numPr>
          <w:ilvl w:val="0"/>
          <w:numId w:val="6"/>
        </w:numPr>
        <w:rPr/>
      </w:pPr>
      <w:r>
        <w:rPr/>
        <w:t>Disku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K bodu č. 2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3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4 – připraví a odpovídá vedoucí odboru, projedná RM a K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5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ěsta se sejde v období od 23.8.2019 do VIII. zasedání zastupitelstva města celkem 4x, a to v těchto termínech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5.9., 19.9., 3.10. a 17.10. – vždy ve čtvrtek od 0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 Program jednání bude upřesněn na pozvánkách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softHyphen/>
        <w:softHyphen/>
        <w:softHyphen/>
        <w:softHyphen/>
        <w:softHyphen/>
        <w:softHyphen/>
        <w:softHyphen/>
        <w:softHyphen/>
        <w:t>IX. veřejné zasedání zastupitelstva města dne 18.12.2019 od 15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 Jáchymově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Hospodaření města za 3. čtvrtletí 2019; Návrh rozpočtu na rok 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                                 </w:t>
      </w:r>
      <w:r>
        <w:rPr/>
        <w:t>2020</w:t>
      </w:r>
    </w:p>
    <w:p>
      <w:pPr>
        <w:pStyle w:val="Body"/>
        <w:numPr>
          <w:ilvl w:val="0"/>
          <w:numId w:val="3"/>
        </w:numPr>
        <w:rPr/>
      </w:pPr>
      <w:r>
        <w:rPr/>
        <w:t>Prodej nemovitostí a pozemků z majetku města</w:t>
      </w:r>
    </w:p>
    <w:p>
      <w:pPr>
        <w:pStyle w:val="Body"/>
        <w:numPr>
          <w:ilvl w:val="0"/>
          <w:numId w:val="3"/>
        </w:numPr>
        <w:rPr/>
      </w:pPr>
      <w:r>
        <w:rPr/>
        <w:t>Plán činnosti RM a ZM na rok 2020</w:t>
      </w:r>
    </w:p>
    <w:p>
      <w:pPr>
        <w:pStyle w:val="Body"/>
        <w:numPr>
          <w:ilvl w:val="0"/>
          <w:numId w:val="3"/>
        </w:numPr>
        <w:rPr/>
      </w:pPr>
      <w:r>
        <w:rPr/>
        <w:t>Různé</w:t>
      </w:r>
    </w:p>
    <w:p>
      <w:pPr>
        <w:pStyle w:val="Body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K bodu č. 2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3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4 – připraví ekonom a odpovídá starosta, projedná RM a finan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5 – připraví a odpovídá vedoucí odboru, projedná RM a K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6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města se sejde v období od 18.10.2019 do IX. zasedání zastupitelstva města celkem 3x,  a to v těchto termínech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31.10., 14.11. a 28.11. </w:t>
      </w:r>
      <w:r>
        <w:rPr>
          <w:sz w:val="24"/>
        </w:rPr>
        <w:t xml:space="preserve"> – vždy ve čtvrtek od 0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Program jednání bude upřesněn na pozvánkách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Město Jáchym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řehled o zasedání zastupitelstva města a rady města v roce 2019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/>
      </w:pPr>
      <w:r>
        <w:rPr/>
        <w:t>Termíny konání zastupitelstva mě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63"/>
        <w:gridCol w:w="1502"/>
        <w:gridCol w:w="1591"/>
        <w:gridCol w:w="157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20. úno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7. dube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26. červen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1. září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6. listop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18. prosinec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ždy ve středu od 15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in v zasedací místnosti na MěÚ v Jáchymov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Termíny konání rady mě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polol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 le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dub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4. le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 květ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 ún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květ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. ún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 květ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7. bře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červ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. bře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červ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. du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polol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 červen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říje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. červen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 říje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8. srp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listopa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. srp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 listopa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5. zář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prosinec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 zář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prosinec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 říj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ždy ve čtvrtek od 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na MěÚ v Jáchymově, zasedací místnost č. 8, 1. pa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162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sz w:val="24"/>
    </w:rPr>
  </w:style>
  <w:style w:type="character" w:styleId="Nadpis7Char">
    <w:name w:val="Nadpis 7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6:00Z</dcterms:created>
  <dc:creator>Soňa Hynková</dc:creator>
  <dc:description/>
  <cp:keywords/>
  <dc:language>en-US</dc:language>
  <cp:lastModifiedBy>Hynková Soňa</cp:lastModifiedBy>
  <cp:lastPrinted>2018-11-19T12:20:00Z</cp:lastPrinted>
  <dcterms:modified xsi:type="dcterms:W3CDTF">2018-11-19T11:20:00Z</dcterms:modified>
  <cp:revision>4</cp:revision>
  <dc:subject/>
  <dc:title>Návrh plánu činnosti zastupitelstva města a rady města na rok 2003</dc:title>
</cp:coreProperties>
</file>