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366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5pt" to="447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Návrh na pořízení změny Územního plánu Jáchymov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47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  <w:t>Navrhovatel</w:t>
      </w:r>
      <w:r>
        <w:rPr>
          <w:i/>
          <w:caps w:val="false"/>
          <w:smallCaps w:val="false"/>
        </w:rPr>
        <w:t>: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méno fyzické osoby/ právnické osoby: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méno zodpovědné osoby:</w:t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rvalé bydliště/sídlo firmy: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IČO:</w:t>
        <w:tab/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ontak</w:t>
        <w:tab/>
        <w:t>t:</w:t>
        <w:tab/>
        <w:tab/>
        <w:t>Tel.:</w:t>
        <w:tab/>
        <w:tab/>
        <w:tab/>
        <w:t xml:space="preserve">                       E-mail: 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Uvedení údajů o vlastnických nebo obdobných právech k pozemku nebo stavbě na území obce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Údaje o současném využití ploch dotčených návrhem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Údaje o navrhované změně využití ploch v ÚP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Dotčené pozemkové a stavební parcely včetně uvedení katastrálních území a zákresu dotčeného území v katastrální mapě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ůvody pro pořízení územního plánu nebo jeho změny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Návrh úhrady nákladů na pořízení změny ÚP</w:t>
      </w:r>
      <w:r>
        <w:rPr>
          <w:rStyle w:val="FootnoteCharacters"/>
          <w:smallCaps/>
        </w:rPr>
        <w:t>1</w:t>
      </w:r>
      <w:r>
        <w:rPr>
          <w:caps w:val="false"/>
          <w:smallCaps w:val="false"/>
        </w:rPr>
        <w:t>:</w: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5669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447.4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47.45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</w:rPr>
        <w:t>Žadatel se podpisem této žádosti bere na vědomí, že případné náklady na zpracování změny a na mapové podklady vzniklé s pořízením požadované změny ÚP uhradí a to i v případě, kdy požadovaná změna nebude v konečné fázi vydána z důvodu nesouhlasných stanovisek dotčených orgánů, námitek vlastníků a ostatních připomínek, či nebude v konečné fázi projednána zcela s jeho prvotními představami o záměru.</w:t>
      </w:r>
    </w:p>
    <w:p>
      <w:pPr>
        <w:pStyle w:val="Footnote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Náklady vzniklé s pořizováním požadované změny budou žadateli přefakturovány. 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</w:rPr>
        <w:t xml:space="preserve">Městský úřad Ostrov, odbor rozvoje a územního plánování jako příslušný pořizovatel posoudí úplnost návrhu a se svým stanoviskem ho předloží k rozhodnutí zastupitelstvu města Jáchymov. 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Footnote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V............................  dne </w:t>
        <w:tab/>
        <w:tab/>
        <w:tab/>
        <w:tab/>
        <w:tab/>
        <w:t xml:space="preserve">     …………………….</w:t>
        <w:tab/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  <w:t xml:space="preserve">    Podpis žadatele (razítko)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Poznámky pořizovatele:</w:t>
      </w:r>
    </w:p>
    <w:p>
      <w:pPr>
        <w:pStyle w:val="Normal"/>
        <w:rPr>
          <w:i/>
          <w:i/>
          <w:caps w:val="false"/>
          <w:smallCaps w:val="false"/>
          <w:sz w:val="20"/>
          <w:lang w:val="en-US" w:eastAsia="en-US"/>
        </w:rPr>
      </w:pPr>
      <w:r>
        <w:rPr>
          <w:i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5669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5pt" to="447.4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01625</wp:posOffset>
                </wp:positionV>
                <wp:extent cx="5669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75pt" to="447.45pt,2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84505</wp:posOffset>
                </wp:positionV>
                <wp:extent cx="5669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8.15pt" to="447.45pt,3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67385</wp:posOffset>
                </wp:positionV>
                <wp:extent cx="5669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2.55pt" to="447.45pt,5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850265</wp:posOffset>
                </wp:positionV>
                <wp:extent cx="5669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6.95pt" to="447.45pt,6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033145</wp:posOffset>
                </wp:positionV>
                <wp:extent cx="5669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1.35pt" to="447.45pt,8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98905</wp:posOffset>
                </wp:positionV>
                <wp:extent cx="5669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0.15pt" to="447.45pt,1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216025</wp:posOffset>
                </wp:positionV>
                <wp:extent cx="5669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5.75pt" to="447.45pt,9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16"/>
          <w:szCs w:val="16"/>
        </w:rPr>
        <w:t>Zastupitelstvo obce (města) je v souladu s § 45, odst. 4 zák. č. 183/2006 Sb., o územním plánování a stavebním řádu v platném znění oprávněno podmínit pořízení změny částečnou nebo úplnou úhradou nákladů na její zpracování, na vyhodnocení vlivů na udržitelný rozvoj území a na mapové podklady navrhovatele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b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caps w:val="false"/>
      <w:smallCap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4:00Z</dcterms:created>
  <dc:creator>Město</dc:creator>
  <dc:description/>
  <cp:keywords/>
  <dc:language>en-US</dc:language>
  <cp:lastModifiedBy>Hynková Soňa</cp:lastModifiedBy>
  <cp:lastPrinted>2013-03-29T12:40:00Z</cp:lastPrinted>
  <dcterms:modified xsi:type="dcterms:W3CDTF">2015-02-25T12:24:00Z</dcterms:modified>
  <cp:revision>2</cp:revision>
  <dc:subject/>
  <dc:title/>
</cp:coreProperties>
</file>