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13. zasedání rady města, které se uskutečnilo dne 20.6.2023 od 13</w:t>
      </w:r>
      <w:r>
        <w:rPr>
          <w:vertAlign w:val="superscript"/>
        </w:rPr>
        <w:t xml:space="preserve">3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00/13/2023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01/13/2023 – </w:t>
      </w:r>
      <w:r>
        <w:rPr>
          <w:b/>
        </w:rPr>
        <w:t xml:space="preserve">schválila </w:t>
      </w:r>
      <w:r>
        <w:rPr/>
        <w:t xml:space="preserve">rozpočtové opatření č. 9/2023 dle předloženého návrhu, kde se zařazují příjmy a výdaje ve výši 30.000 Kč z neinvestiční dotace z KÚKK na Jáchymov v kostce a provádí se změny mezi paragrafy dle zplnomocnění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02/13/2023 – </w:t>
      </w:r>
      <w:r>
        <w:rPr>
          <w:b/>
          <w:bCs/>
        </w:rPr>
        <w:t>odkládá</w:t>
      </w:r>
      <w:r>
        <w:rPr/>
        <w:t xml:space="preserve"> </w:t>
      </w:r>
      <w:r>
        <w:rPr>
          <w:color w:val="000000"/>
        </w:rPr>
        <w:t xml:space="preserve">do příštího jednání RM </w:t>
      </w:r>
      <w:r>
        <w:rPr>
          <w:szCs w:val="24"/>
        </w:rPr>
        <w:t xml:space="preserve">schválení </w:t>
      </w:r>
      <w:r>
        <w:rPr/>
        <w:t xml:space="preserve">uzavření veřejnoprávní smlouvy o poskytnutí dotace z rozpočtu města Jáchymov v roce 2023 pro SH ČMS – Sbor dobrovolných hasičů, IČ: 63557070, se sídlem třída Dukelských hrdinů 1028, 362 51 Jáchymov, zastoupený starostou Annou Plačkovou, na zajištění postupového kola MČR, dorostenecká družstva ve dnech 1. 7. - 3. 7 2023 na dopravu a ubytování a na oslavy 150 let založení SDH Jáchymov na oslavu a propagační materiály s tím, že žadatel předloží program a rozpočet uvedené akce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03/13/2023 – </w:t>
      </w:r>
      <w:r>
        <w:rPr>
          <w:b/>
        </w:rPr>
        <w:t xml:space="preserve">schválila </w:t>
      </w:r>
      <w:r>
        <w:rPr>
          <w:iCs/>
          <w:szCs w:val="24"/>
        </w:rPr>
        <w:t xml:space="preserve">navýšení ročního poplatku za provoz webových stránek </w:t>
      </w:r>
      <w:hyperlink r:id="rId2">
        <w:r>
          <w:rPr>
            <w:rStyle w:val="InternetLink"/>
            <w:iCs/>
            <w:szCs w:val="24"/>
          </w:rPr>
          <w:t>www.mestojachymov.cz</w:t>
        </w:r>
      </w:hyperlink>
      <w:r>
        <w:rPr>
          <w:iCs/>
          <w:szCs w:val="24"/>
        </w:rPr>
        <w:t xml:space="preserve">  z původních 8 900,- Kč bez DPH na 9 380,- Kč bez DPH a pověřuje starostu podpisem nové Smlouvy o poskytování produktu uzavřenou mezi Městem Jáchymov a společností Galileo Corporation s r.o. se sídlem Březenecká 4808, 430 04 Chomutov, IČO: 25448714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04/13/2023 – </w:t>
      </w:r>
      <w:r>
        <w:rPr>
          <w:b/>
        </w:rPr>
        <w:t xml:space="preserve">schválila </w:t>
      </w:r>
      <w:r>
        <w:rPr>
          <w:iCs/>
          <w:szCs w:val="24"/>
        </w:rPr>
        <w:t xml:space="preserve">cenovou nabídku na pořízení 5 kusů odpadkových košů v dekoru dřeva se stříškou od firmy Kovofit, s r.o., se sídlem Na Folimance 2155/15, IČ </w:t>
      </w:r>
      <w:r>
        <w:rPr>
          <w:color w:val="282B31"/>
          <w:szCs w:val="24"/>
          <w:shd w:fill="FFFFFF" w:val="clear"/>
        </w:rPr>
        <w:t xml:space="preserve">05564697 </w:t>
      </w:r>
      <w:r>
        <w:rPr>
          <w:iCs/>
          <w:szCs w:val="24"/>
        </w:rPr>
        <w:t xml:space="preserve">za cenu 21 935,00 bez DPH s dopravou zdarma, neboť jejich nabídka je ekonomicky nejvýhodnější. RM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05/13/2023 – </w:t>
      </w:r>
      <w:r>
        <w:rPr>
          <w:b/>
          <w:bCs/>
        </w:rPr>
        <w:t>odkládá</w:t>
      </w:r>
      <w:r>
        <w:rPr/>
        <w:t xml:space="preserve"> </w:t>
      </w:r>
      <w:r>
        <w:rPr>
          <w:szCs w:val="24"/>
        </w:rPr>
        <w:t xml:space="preserve">do 15.7.2023 projednání </w:t>
      </w:r>
      <w:r>
        <w:rPr/>
        <w:t>cenové nabídky na pořízení 4 kusů laviček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06/13/2023 - </w:t>
      </w:r>
      <w:r>
        <w:rPr>
          <w:b/>
        </w:rPr>
        <w:t>schválila</w:t>
      </w:r>
      <w:r>
        <w:rPr>
          <w:iCs/>
          <w:szCs w:val="24"/>
        </w:rPr>
        <w:t xml:space="preserve">  cenovou nabídku na pořízení 78 kusů plastových odpadkových košů od firmy ELKOPLAST CZ, s r.o., se sídlem Štefánikova 2664, 760 01 Zlín, IČ 25347942 za celkovou cenu 158 842,00 včetně DPH, neboť jejich nabídka je ekonomicky nejvýhodnější. RM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07/13/2023 - </w:t>
      </w:r>
      <w:r>
        <w:rPr>
          <w:b/>
        </w:rPr>
        <w:t>schválila</w:t>
      </w:r>
      <w:r>
        <w:rPr>
          <w:color w:val="000000"/>
          <w:szCs w:val="24"/>
        </w:rPr>
        <w:t xml:space="preserve"> v předloženém znění Smlouvu o budoucí smlouvě o zřízení věcného břemene a dohodu o umístění stavby č IV-12-0021611, týkající se p.p.č.st. 2167 v k.ú. Jáchymov, mezi Městem Jáchymov (podílník na pozemku) a společností ČEZ Distribuce, a.s., zastoupena na základě plné moci společností Uniservis Hašek s r.o.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08/13/2023 - </w:t>
      </w:r>
      <w:r>
        <w:rPr>
          <w:b/>
        </w:rPr>
        <w:t>schválila</w:t>
      </w:r>
      <w:r>
        <w:rPr>
          <w:color w:val="000000"/>
          <w:szCs w:val="24"/>
        </w:rPr>
        <w:t xml:space="preserve"> v předloženém znění Smlouvu o budoucí smlouvě o zřízení věcného břemene a dohodu o umístění stavby č. IV-12-0020838, týkající se p.p.č 5263/1 v k.ú. Jáchymov, mezi Městem Jáchymov a společností ČEZ Distribuce, a.s., zastoupena na základě plné moci panem Romanem Soukupem, projektantem společnosti Václav Vaidiš – Elektromontáže s r.o.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09/13/2023 – </w:t>
      </w:r>
      <w:r>
        <w:rPr>
          <w:b/>
        </w:rPr>
        <w:t xml:space="preserve">schválila </w:t>
      </w:r>
      <w:r>
        <w:rPr>
          <w:szCs w:val="24"/>
        </w:rPr>
        <w:t xml:space="preserve">v předloženém znění Smlouvu o budoucí smlouvě o zřízení věcného břemene a dohodu o umístění stavby č. IV-12-0021263, týkající se p.p.č 1553/1 v k.ú. Jáchymov, mezi Městem Jáchymov a společností ČEZ Distribuce, a.s., zastoupena na základě plné moci společností Stav – elektro s.r.o., která je na základě plné moci zastoupena Mgr. Jiřím Froňkem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10/13/2023 – </w:t>
      </w:r>
      <w:r>
        <w:rPr>
          <w:b/>
        </w:rPr>
        <w:t xml:space="preserve">schválila </w:t>
      </w:r>
      <w:r>
        <w:rPr>
          <w:color w:val="000000"/>
          <w:szCs w:val="24"/>
        </w:rPr>
        <w:t xml:space="preserve">zřízení věcného břemene – služebnosti spočívající v právu uložení odpadového kanalizačního potrubí do pozemků ve vlastnictví města dle GP č. 2458-183/2022 pro vymezení rozsahu VB k části pozemku p.p.č. 1245/1, 1245/2 v k.ú. Jáchymov na základě žádosti pana Michala Kameníka. VB – služebnost se zřizuje za úplatu ve výši 2.000,- + DPH a na dobu neurčitou s tím, že veškeré náklady budou hrazeny ze strany žadatele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</w:rPr>
      </w:pPr>
      <w:r>
        <w:rPr/>
        <w:t xml:space="preserve">311/13/2023 – </w:t>
      </w:r>
      <w:r>
        <w:rPr>
          <w:b/>
          <w:bCs/>
        </w:rPr>
        <w:t>vzala na vědomí</w:t>
      </w:r>
      <w:r>
        <w:rPr/>
        <w:t xml:space="preserve"> </w:t>
      </w:r>
      <w:r>
        <w:rPr>
          <w:color w:val="000000"/>
        </w:rPr>
        <w:t xml:space="preserve">usnesení bytové komise ze dne 14.06.2023 – byt č. 3 v čp. 545 Jáchymov.                              </w:t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312/13/2023 - </w:t>
      </w:r>
      <w:r>
        <w:rPr>
          <w:b/>
        </w:rPr>
        <w:t>schválila</w:t>
      </w:r>
      <w:r>
        <w:rPr>
          <w:color w:val="000000"/>
        </w:rPr>
        <w:t xml:space="preserve"> vítěze výběrového řízení na pronájem bytu č. 3 v čp. 545, ul. Na Slovanech, paní ……, 362 51 Jáchymov za cenu nájemného ve výši 85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měsíc + náklady na služby, s tím, že pokud neuzavře na tento byt nájemní smlouvu do 15 dnů po obdržení oznámení o rozhodnutí RM, bude na tento byt nabídnut dalšímu uchazeči, který splnil podmínky VŘ nebo bude vypsáno nové VŘ.  Nájemní smlouva bude uzavřena na dobu určitou, 1 rok s možností prodloužení s tím, že před podpisem nájemní smlouvy bude na účet města ze strany nájemce složena částka rovnající se trojnásobku měsíčního nájemného. </w:t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313/13/2023 - </w:t>
      </w:r>
      <w:r>
        <w:rPr>
          <w:b/>
          <w:bCs/>
        </w:rPr>
        <w:t>vzala na vědomí</w:t>
      </w:r>
      <w:r>
        <w:rPr/>
        <w:t xml:space="preserve"> </w:t>
      </w:r>
      <w:r>
        <w:rPr>
          <w:color w:val="000000"/>
        </w:rPr>
        <w:t xml:space="preserve">usnesení bytové komise ze dne 14.06.2023 – byt č. 4 v čp. 545 Jáchymov.                          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 xml:space="preserve">314/13/2023 - </w:t>
      </w:r>
      <w:r>
        <w:rPr>
          <w:b/>
        </w:rPr>
        <w:t>schválila</w:t>
      </w:r>
      <w:r>
        <w:rPr>
          <w:color w:val="000000"/>
        </w:rPr>
        <w:t xml:space="preserve"> vítěze výběrového řízení na pronájem bytu č. 4 v čp. 545, ul. Na Slovanech, paní ……, 362 51 Jáchymov za cenu nájemného ve výši 85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měsíc + náklady na služby, s tím, že pokud neuzavře na tento byt nájemní smlouvu do 15 dnů po obdržení oznámení o rozhodnutí RM, bude na tento byt nabídnut dalšímu uchazeči, který splnil podmínky VŘ nebo bude vypsáno nové VŘ.  Nájemní smlouva bude uzavřena na dobu určitou, 1 rok s možností prodloužení s tím, že před podpisem nájemní smlouvy bude na účet města ze strany nájemce složena částka rovnající se trojnásobku měsíčního nájemného. </w:t>
      </w:r>
    </w:p>
    <w:p>
      <w:pPr>
        <w:pStyle w:val="Normal"/>
        <w:spacing w:before="0" w:after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</w:rPr>
      </w:pPr>
      <w:r>
        <w:rPr/>
        <w:t xml:space="preserve">315/13/2023 - </w:t>
      </w:r>
      <w:r>
        <w:rPr>
          <w:b/>
          <w:bCs/>
        </w:rPr>
        <w:t>vzala na vědomí</w:t>
      </w:r>
      <w:r>
        <w:rPr/>
        <w:t xml:space="preserve"> </w:t>
      </w:r>
      <w:r>
        <w:rPr>
          <w:color w:val="000000"/>
        </w:rPr>
        <w:t xml:space="preserve">usnesení bytové komise ze dne 14.06.2023 – byt č. 6 v čp. 545 Jáchymov.    </w:t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316/13/2023 - </w:t>
      </w:r>
      <w:r>
        <w:rPr>
          <w:b/>
        </w:rPr>
        <w:t>schválila</w:t>
      </w:r>
      <w:r>
        <w:rPr>
          <w:color w:val="000000"/>
        </w:rPr>
        <w:t xml:space="preserve"> vítěze výběrového řízení na pronájem bytu č. 6 v čp. 545, ul. Na Slovanech, paní ……, trvale bytem 362 51 Jáchymov za cenu nájemného ve výši 85,-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měsíc + náklady na služby, s tím, že pokud neuzavře na tento byt nájemní smlouvu do 15 dnů po obdržení oznámení o rozhodnutí RM, bude na tento byt nabídnut dalšímu uchazeči, který splnil podmínky VŘ nebo bude vypsáno nové VŘ.  Nájemní smlouva bude uzavřena na dobu určitou, 1 rok s možností prodloužení s tím, že před podpisem nájemní smlouvy bude na účet města ze strany nájemce složena částka rovnající se trojnásobku měsíčního nájemného. </w:t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"/>
        <w:numPr>
          <w:ilvl w:val="0"/>
          <w:numId w:val="0"/>
        </w:numPr>
        <w:ind w:left="0" w:hanging="0"/>
        <w:rPr>
          <w:bCs/>
          <w:iCs/>
          <w:szCs w:val="24"/>
        </w:rPr>
      </w:pPr>
      <w:r>
        <w:rPr>
          <w:color w:val="000000"/>
        </w:rPr>
        <w:t xml:space="preserve">317/13/2023 - </w:t>
      </w:r>
      <w:r>
        <w:rPr>
          <w:b/>
          <w:bCs/>
          <w:color w:val="000000"/>
        </w:rPr>
        <w:t>odkládá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do 15.7.2023 projednání </w:t>
      </w:r>
      <w:r>
        <w:rPr>
          <w:bCs/>
          <w:iCs/>
          <w:szCs w:val="24"/>
        </w:rPr>
        <w:t xml:space="preserve">cenové nabídky ve výši 132 000,- Kč bez DPH na nákup 2 solárních lamp od společnosti JD ROZHLASY s r.o., Horní Bečva 968, 756 57 Horní Bečva, IČO: 27797007 a pověřuje OHS poptávkou dalších firem. </w:t>
      </w:r>
    </w:p>
    <w:p>
      <w:pPr>
        <w:pStyle w:val="Body"/>
        <w:numPr>
          <w:ilvl w:val="0"/>
          <w:numId w:val="0"/>
        </w:numPr>
        <w:ind w:left="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Cs/>
          <w:iCs/>
          <w:szCs w:val="24"/>
        </w:rPr>
        <w:t xml:space="preserve">318/13/2023 – </w:t>
      </w:r>
      <w:r>
        <w:rPr>
          <w:b/>
          <w:iCs/>
          <w:szCs w:val="24"/>
        </w:rPr>
        <w:t>bere na vědomí</w:t>
      </w:r>
      <w:r>
        <w:rPr>
          <w:bCs/>
          <w:iCs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zápisy z jednání Komise pro územní rozvoj a plánování a pro regeneraci MPZ za období leden – duben 2023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19/13/2023 – </w:t>
      </w:r>
      <w:r>
        <w:rPr>
          <w:b/>
          <w:bCs/>
        </w:rPr>
        <w:t xml:space="preserve">doporučuje </w:t>
      </w:r>
      <w:r>
        <w:rPr>
          <w:szCs w:val="24"/>
        </w:rPr>
        <w:t xml:space="preserve">ZM vzít na vědomí </w:t>
      </w:r>
      <w:r>
        <w:rPr>
          <w:rFonts w:eastAsia="Calibri"/>
          <w:color w:val="000000"/>
          <w:szCs w:val="24"/>
        </w:rPr>
        <w:t>zápis z jednání valné hromady svazku obcí České dědictví UNESCO ze dne 12.5.2023 a Závěrečný účet dobrovolného svazku obcí České dědictví UNESCO za rok 2022.</w:t>
      </w:r>
      <w:r>
        <w:rPr>
          <w:b/>
          <w:color w:val="000000"/>
          <w:szCs w:val="24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20/13/2023 – </w:t>
      </w:r>
      <w:r>
        <w:rPr>
          <w:b/>
          <w:bCs/>
        </w:rPr>
        <w:t>bere na vědomí</w:t>
      </w:r>
      <w:r>
        <w:rPr/>
        <w:t xml:space="preserve"> žádost spolku VODA z místní části Mariánská, o příspěvek, převod vodovodního řadu pod vodohospodářskou infrastrukturu města Jáchymov z důvodu havarijního stavu stávající vodovodní přípojky. 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321/13/2023 – </w:t>
      </w:r>
      <w:r>
        <w:rPr>
          <w:b/>
          <w:bCs/>
          <w:color w:val="000000"/>
        </w:rPr>
        <w:t>doporučuje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ZM </w:t>
      </w:r>
      <w:r>
        <w:rPr>
          <w:bCs/>
          <w:szCs w:val="24"/>
        </w:rPr>
        <w:t xml:space="preserve">schválit </w:t>
      </w:r>
      <w:r>
        <w:rPr>
          <w:szCs w:val="24"/>
        </w:rPr>
        <w:t xml:space="preserve">zvýšení paušálního příspěvku společnosti Služby Jáchymov, s r.o., na částku 797.300,-Kč/měsíčně na základě Smlouvy o zabezpečování veřejných potřeb od 1. 7. 2023 a pověřuje starostu podpisem dodatku ke smlouvě.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>
          <w:color w:val="000000"/>
        </w:rPr>
      </w:pPr>
      <w:r>
        <w:rPr>
          <w:szCs w:val="24"/>
        </w:rPr>
        <w:t xml:space="preserve">322/13/2023 – </w:t>
      </w:r>
      <w:r>
        <w:rPr>
          <w:b/>
          <w:bCs/>
          <w:color w:val="000000"/>
        </w:rPr>
        <w:t>ukládá</w:t>
      </w:r>
      <w:r>
        <w:rPr>
          <w:color w:val="000000"/>
        </w:rPr>
        <w:t xml:space="preserve"> </w:t>
      </w:r>
      <w:r>
        <w:rPr>
          <w:szCs w:val="24"/>
        </w:rPr>
        <w:t xml:space="preserve">OHS připravit nový dodatek ke smlouvě o zabezpečování veřejných potřeb pro Služby s r.o. Jáchymov od 1. 7. 2023 z důvodu navýšení finančních prostředků na mzdy zaměstnanců a předložit materiál do ZM na 28. 6. 2023. </w:t>
      </w:r>
    </w:p>
    <w:p>
      <w:pPr>
        <w:pStyle w:val="Normal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szCs w:val="24"/>
          <w:lang w:eastAsia="ar-SA"/>
        </w:rPr>
        <w:t>Mgr. et Mgr. Michal Baláž, DiS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ab/>
        <w:t xml:space="preserve">  Místostarostk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jachym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6:00Z</dcterms:created>
  <dc:creator>Jan Brychta</dc:creator>
  <dc:description/>
  <cp:keywords/>
  <dc:language>en-US</dc:language>
  <cp:lastModifiedBy>Hynková Soňa</cp:lastModifiedBy>
  <cp:lastPrinted>2023-06-21T10:45:00Z</cp:lastPrinted>
  <dcterms:modified xsi:type="dcterms:W3CDTF">2023-06-23T10:06:00Z</dcterms:modified>
  <cp:revision>2</cp:revision>
  <dc:subject/>
  <dc:title>Zasedání obecní rady</dc:title>
</cp:coreProperties>
</file>