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8. zasedání rady města, které se uskutečnilo dne 7.4.2025 od 13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36/8/2025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37/8/2025 – </w:t>
      </w:r>
      <w:r>
        <w:rPr>
          <w:b/>
          <w:bCs/>
        </w:rPr>
        <w:t>doporučuje</w:t>
      </w:r>
      <w:r>
        <w:rPr/>
        <w:t xml:space="preserve"> </w:t>
      </w:r>
      <w:bookmarkStart w:id="0" w:name="_Hlk158484639"/>
      <w:r>
        <w:rPr/>
        <w:t>ZM zrušit usnesení č. 510/XVII/2025, kterým schválilo   prodej části pozemkové parcely č. 1452/1 v k.ú. Jáchymov, místní část Suchá o výměře cca 600 m</w:t>
      </w:r>
      <w:r>
        <w:rPr>
          <w:vertAlign w:val="superscript"/>
        </w:rPr>
        <w:t>2</w:t>
      </w:r>
      <w:r>
        <w:rPr/>
        <w:t xml:space="preserve"> (dle návrhu KMM), panu ……. za cenu 120,- Kč/m</w:t>
      </w:r>
      <w:r>
        <w:rPr>
          <w:vertAlign w:val="superscript"/>
        </w:rPr>
        <w:t>2</w:t>
      </w:r>
      <w:r>
        <w:rPr/>
        <w:t xml:space="preserve"> + náklady spojené s prodejem (GP + sepis KS + kolek pro KN) z důvodu odstoupení žadatele od své žádosti o prodej pozem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38/8/2025 – </w:t>
      </w:r>
      <w:r>
        <w:rPr>
          <w:b/>
          <w:bCs/>
        </w:rPr>
        <w:t>doporučuje</w:t>
      </w:r>
      <w:r>
        <w:rPr/>
        <w:t xml:space="preserve"> ZM </w:t>
      </w:r>
      <w:r>
        <w:rPr>
          <w:iCs/>
        </w:rPr>
        <w:t>schválit úplatný převod pozemkové stavební parcely číslo 866/1 (zastavěná plocha a nádvoří) o výměře 244 m</w:t>
      </w:r>
      <w:r>
        <w:rPr>
          <w:iCs/>
          <w:vertAlign w:val="superscript"/>
        </w:rPr>
        <w:t>2</w:t>
      </w:r>
      <w:r>
        <w:rPr>
          <w:iCs/>
        </w:rPr>
        <w:t xml:space="preserve"> v katastrálním území Jáchymov z majetku Úřadu pro zastupování státu ve věcech majetkových se sídlem Praha 2, Rašínovo nábřeží 390/42, do vlastnictví města, za kupní cenu ve výši 242 000,- Kč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39/8/2025 – </w:t>
      </w:r>
      <w:r>
        <w:rPr>
          <w:b/>
          <w:bCs/>
        </w:rPr>
        <w:t>doporučuje</w:t>
      </w:r>
      <w:r>
        <w:rPr/>
        <w:t xml:space="preserve"> ZM schválit příspěvek města ve výši 10 %, jako podíl k dotaci z Programu MPZ a MPR Ministerstva kultury – Jáchymov 2025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</w:t>
      </w:r>
      <w:r>
        <w:rPr/>
        <w:t>na stavební úpravy krovu a střechy na objektu náměstí Republiky č.e. 21, v Jáchymově, p. ….., ve výši 58 192,- Kč.</w:t>
      </w:r>
    </w:p>
    <w:p>
      <w:pPr>
        <w:pStyle w:val="Normal"/>
        <w:spacing w:before="0" w:after="0"/>
        <w:rPr/>
      </w:pPr>
      <w:r>
        <w:rPr/>
        <w:t xml:space="preserve">- na odstraňování novodobých konstrukcí, </w:t>
      </w:r>
      <w:r>
        <w:rPr>
          <w:color w:val="000000"/>
        </w:rPr>
        <w:t>restaurování</w:t>
      </w:r>
      <w:r>
        <w:rPr/>
        <w:t xml:space="preserve"> stropní malby v objektu náměstí</w:t>
      </w:r>
      <w:r>
        <w:rPr>
          <w:u w:val="single"/>
        </w:rPr>
        <w:t xml:space="preserve"> </w:t>
      </w:r>
      <w:r>
        <w:rPr/>
        <w:t>Republiky č.p. 143 v Jáchymově, p. …… ve výši 44 885,- Kč.</w:t>
      </w:r>
    </w:p>
    <w:p>
      <w:pPr>
        <w:pStyle w:val="Normal"/>
        <w:spacing w:before="0" w:after="0"/>
        <w:rPr/>
      </w:pPr>
      <w:r>
        <w:rPr/>
        <w:t>- na rekonstrukci střechy na objektu náměstí Republiky č.p. 2, v Jáchymově, p. ….. ve výši 83 704,- Kč</w:t>
      </w:r>
    </w:p>
    <w:p>
      <w:pPr>
        <w:pStyle w:val="Normal"/>
        <w:spacing w:before="0" w:after="0"/>
        <w:rPr/>
      </w:pPr>
      <w:r>
        <w:rPr/>
        <w:t>- na výměnu střešní krytiny na objektu náměstí Republiky č.p. 292 v Jáchymově, p. ……. ve výši 95 200,- Kč</w:t>
      </w:r>
    </w:p>
    <w:p>
      <w:pPr>
        <w:pStyle w:val="Normal"/>
        <w:spacing w:before="0" w:after="0"/>
        <w:rPr/>
      </w:pPr>
      <w:r>
        <w:rPr/>
        <w:t>- na obnovu vchodových dveří s vitrážemi v nadsvětlíku na objektu evangelický kostel, Mincovní č.p. 681 ve výši 18 000,00 Kč</w:t>
      </w:r>
    </w:p>
    <w:p>
      <w:pPr>
        <w:pStyle w:val="Normal"/>
        <w:spacing w:before="0" w:after="0"/>
        <w:rPr/>
      </w:pPr>
      <w:r>
        <w:rPr/>
        <w:t>- na pokračující práce na obnově dvorního křídla a opěrné zdi dvora – jižní část na objektu Mathesiova ulice, č.p. 117, Jáchymov ve výši 16 900,- 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0/8/2025 – </w:t>
      </w:r>
      <w:r>
        <w:rPr>
          <w:b/>
          <w:bCs/>
        </w:rPr>
        <w:t xml:space="preserve">doporučuje </w:t>
      </w:r>
      <w:r>
        <w:rPr/>
        <w:t xml:space="preserve">ZM schválit uzavření veřejnoprávní smlouvy o poskytnutí příspěvku z rozpočtu města Jáchymov ve výši 3. 000.000, - Kč pro Vodohospodářské sdružení obcí západních Čech se sídlem Studentská 328/64, Doubí, 360 07 Karlovy Vary, IČ: 47700521, zastoupené předsedou Rady VSOZČ panem Alexandrem Žákem na realizaci investiční akce „Jáchymov, Mariánská – zásobní řad“, zařazené do schváleného plánu investic VSOZČ na rok 2025/ 2026 a pověřuje starostu podpisem veřejnopráv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  <w:lang w:eastAsia="ar-SA"/>
        </w:rPr>
      </w:pPr>
      <w:bookmarkEnd w:id="0"/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2:00Z</dcterms:created>
  <dc:creator>Jan Brychta</dc:creator>
  <dc:description/>
  <cp:keywords/>
  <dc:language>en-US</dc:language>
  <cp:lastModifiedBy>Město Jáchymov</cp:lastModifiedBy>
  <cp:lastPrinted>2025-04-07T16:14:00Z</cp:lastPrinted>
  <dcterms:modified xsi:type="dcterms:W3CDTF">2025-04-14T12:02:00Z</dcterms:modified>
  <cp:revision>2</cp:revision>
  <dc:subject/>
  <dc:title>Zasedání obecní rady</dc:title>
</cp:coreProperties>
</file>