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12. zasedání rady města, které se uskutečnilo dne 22.5.2025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93/12/2025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94/12/2025 – </w:t>
      </w:r>
      <w:r>
        <w:rPr>
          <w:b/>
        </w:rPr>
        <w:t xml:space="preserve">schválila </w:t>
      </w:r>
      <w:bookmarkStart w:id="0" w:name="_Hlk158484639"/>
      <w:r>
        <w:rPr/>
        <w:t xml:space="preserve">finanční příspěvek formou daru ve výši 10.000,- Kč, pro spolek Nositelé odkazu Jáchymovské peklo pro rok 2025 a zároveň pověřuje starostu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95/12/2025 – </w:t>
      </w:r>
      <w:r>
        <w:rPr>
          <w:b/>
          <w:bCs/>
        </w:rPr>
        <w:t>doporučuje</w:t>
      </w:r>
      <w:r>
        <w:rPr/>
        <w:t xml:space="preserve"> ZM schválit rozpočtové opatření č. 3/2025 dle předloženého návrhu (příloha návrh RO č. 3/2025) kde se navyšují příjmy v celkové výši 603.851,32 Kč a dále navyšují výdaje v celkové výši 603.851,32 Kč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96/12/2025 – </w:t>
      </w:r>
      <w:r>
        <w:rPr>
          <w:b/>
        </w:rPr>
        <w:t xml:space="preserve">schválila </w:t>
      </w:r>
      <w:r>
        <w:rPr/>
        <w:t xml:space="preserve">odpisový plán pro Základní školu Marie Curie Sklodowské a mateřskou školu Jáchymov, příspěvková organizace Jáchymov, Husova 992 na rok 2025 dle předloženého návrh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97/12/2025 – </w:t>
      </w:r>
      <w:r>
        <w:rPr>
          <w:b/>
          <w:bCs/>
        </w:rPr>
        <w:t>doporučuje</w:t>
      </w:r>
      <w:r>
        <w:rPr/>
        <w:t xml:space="preserve"> ZM schválit střednědobý výhled rozpočtu pro Základní školu Marie Curie Sklodowské a mateřskou školu Jáchymov, příspěvková organizace Jáchymov, Husova 992 na roky 2026–2027 dle předloženého návrh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98/12/2025 – </w:t>
      </w:r>
      <w:r>
        <w:rPr>
          <w:b/>
        </w:rPr>
        <w:t xml:space="preserve">ruší </w:t>
      </w:r>
      <w:r>
        <w:rPr/>
        <w:t xml:space="preserve">své usnesení ze dne 27.2.2025 č. 93/4/2025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99/12/2025 – </w:t>
      </w:r>
      <w:r>
        <w:rPr>
          <w:b/>
        </w:rPr>
        <w:t xml:space="preserve">schválila </w:t>
      </w:r>
      <w:bookmarkStart w:id="1" w:name="_Hlk194665468"/>
      <w:bookmarkEnd w:id="1"/>
      <w:r>
        <w:rPr/>
        <w:t xml:space="preserve">cenovou nabídku ve výši 9 531,- Kč/měsíčně bez DPH od společnosti Auto Eder s.r.o. Karlovy Vary se sídlem Chebská 392/116B, 360 01 Karlovy Vary, IČO: 29066476 na pořízení služebního osobního automobilu TOYOTA RAV4 NG19 - 2.5 TNGA HEV - 1 CVT (4x4) QL Selection, formou operativního leasingu a pověřuje starostu podpisem Leasingové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00/12/2025 – </w:t>
      </w:r>
      <w:r>
        <w:rPr>
          <w:b/>
        </w:rPr>
        <w:t xml:space="preserve">schválila </w:t>
      </w:r>
      <w:r>
        <w:rPr/>
        <w:t xml:space="preserve">cenovou nabídku firmy Jan Laštovka, Husova 527/11, 353 01 Mariánské Lázně, IČ 116 43 030 na opravu kamerového systému v Expozici knihovny latinské školy ve výši 34 423,05 Kč (není plátcem DPH) a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/>
        <w:t xml:space="preserve">201/12/2025 – </w:t>
      </w:r>
      <w:r>
        <w:rPr>
          <w:b/>
        </w:rPr>
        <w:t xml:space="preserve">schválila </w:t>
      </w:r>
      <w:bookmarkStart w:id="2" w:name="_Hlk198537217"/>
      <w:r>
        <w:rPr>
          <w:iCs/>
        </w:rPr>
        <w:t xml:space="preserve">cenovou nabídku ve výši </w:t>
      </w:r>
      <w:r>
        <w:rPr>
          <w:bCs/>
          <w:iCs/>
        </w:rPr>
        <w:t>1 907 395,- Kč bez DPH</w:t>
      </w:r>
      <w:r>
        <w:rPr>
          <w:iCs/>
        </w:rPr>
        <w:t xml:space="preserve"> společnosti Údržba silnic Karlovarského kraje, a.s., se sídlem Na Vlečce 177, 360 01 Otovice, IČ: 26402068, na provedení stavebních prací „Obnova obrusné vrstvy </w:t>
      </w:r>
      <w:r>
        <w:rPr>
          <w:bCs/>
          <w:iCs/>
        </w:rPr>
        <w:t>komunikace ul. Fibichova</w:t>
      </w:r>
      <w:r>
        <w:rPr>
          <w:iCs/>
        </w:rPr>
        <w:t>, Jáchymov“ a pověřuje starostu města podpisem Smlouvy o dílo.</w:t>
      </w:r>
      <w:bookmarkEnd w:id="2"/>
    </w:p>
    <w:p>
      <w:pPr>
        <w:pStyle w:val="Body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iCs/>
        </w:rPr>
        <w:t xml:space="preserve">202/12/2025 – </w:t>
      </w:r>
      <w:r>
        <w:rPr>
          <w:b/>
        </w:rPr>
        <w:t xml:space="preserve">schválila </w:t>
      </w:r>
      <w:r>
        <w:rPr>
          <w:iCs/>
        </w:rPr>
        <w:t xml:space="preserve">cenovou nabídku ve výši </w:t>
      </w:r>
      <w:r>
        <w:rPr>
          <w:bCs/>
          <w:iCs/>
        </w:rPr>
        <w:t>902 680,- Kč bez DPH</w:t>
      </w:r>
      <w:r>
        <w:rPr>
          <w:iCs/>
        </w:rPr>
        <w:t xml:space="preserve"> společnosti Údržba silnic Karlovarského kraje, a.s., se sídlem Na Vlečce 177, 360 01 Otovice, IČ: 26402068, na provedení stavebních prací „Obnova obrusné vrstvy na části komunikace </w:t>
      </w:r>
      <w:r>
        <w:rPr>
          <w:bCs/>
          <w:iCs/>
        </w:rPr>
        <w:t>Nové Město</w:t>
      </w:r>
      <w:r>
        <w:rPr>
          <w:iCs/>
        </w:rPr>
        <w:t xml:space="preserve">, Jáchymov“ a pověřuje starostu města podpisem Smlouvy o díl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03/12/2025 – </w:t>
      </w:r>
      <w:r>
        <w:rPr>
          <w:b/>
        </w:rPr>
        <w:t xml:space="preserve">schválila </w:t>
      </w:r>
      <w:r>
        <w:rPr>
          <w:iCs/>
        </w:rPr>
        <w:t xml:space="preserve">cenovou nabídku ve výši </w:t>
      </w:r>
      <w:r>
        <w:rPr>
          <w:bCs/>
          <w:iCs/>
        </w:rPr>
        <w:t>1 018 050,- Kč bez DPH</w:t>
      </w:r>
      <w:r>
        <w:rPr>
          <w:iCs/>
        </w:rPr>
        <w:t xml:space="preserve"> společnosti Opravy a údržby komunikací s r.o., se sídlem Vinohradská 2165/48, Praha 2, IČ: 24687421,</w:t>
      </w:r>
      <w:r>
        <w:rPr/>
        <w:t xml:space="preserve"> </w:t>
      </w:r>
      <w:r>
        <w:rPr>
          <w:iCs/>
        </w:rPr>
        <w:t>provozovna Trstěnice 134,</w:t>
      </w:r>
      <w:r>
        <w:rPr/>
        <w:t xml:space="preserve"> </w:t>
      </w:r>
      <w:r>
        <w:rPr>
          <w:iCs/>
        </w:rPr>
        <w:t xml:space="preserve">353 01 Mariánské Lázně, na provedení stavebních prací „Opravy výtluků a dalších poruch asfaltových komunikací technologií Silkot, </w:t>
      </w:r>
      <w:r>
        <w:rPr>
          <w:bCs/>
          <w:iCs/>
        </w:rPr>
        <w:t>lokalita náměstí Republiky</w:t>
      </w:r>
      <w:r>
        <w:rPr>
          <w:iCs/>
        </w:rPr>
        <w:t xml:space="preserve"> a pověřuje starostu města podpisem Smlouvy o díl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04/12/2025 – </w:t>
      </w:r>
      <w:r>
        <w:rPr>
          <w:b/>
          <w:bCs/>
        </w:rPr>
        <w:t>neschválila</w:t>
      </w:r>
      <w:r>
        <w:rPr>
          <w:b/>
        </w:rPr>
        <w:t xml:space="preserve"> </w:t>
      </w:r>
      <w:r>
        <w:rPr>
          <w:iCs/>
        </w:rPr>
        <w:t xml:space="preserve">cenovou nabídku ve výši </w:t>
      </w:r>
      <w:r>
        <w:rPr>
          <w:bCs/>
          <w:iCs/>
        </w:rPr>
        <w:t>688 150,- Kč bez DPH</w:t>
      </w:r>
      <w:r>
        <w:rPr>
          <w:iCs/>
        </w:rPr>
        <w:t xml:space="preserve"> společnosti Opravy a údržby komunikací s r.o., se sídlem Vinohradská 2165/48, Praha 2, IČ: 24687421,</w:t>
      </w:r>
      <w:r>
        <w:rPr/>
        <w:t xml:space="preserve"> </w:t>
      </w:r>
      <w:r>
        <w:rPr>
          <w:iCs/>
        </w:rPr>
        <w:t>provozovna Trstěnice 134,</w:t>
      </w:r>
      <w:r>
        <w:rPr/>
        <w:t xml:space="preserve"> </w:t>
      </w:r>
      <w:r>
        <w:rPr>
          <w:iCs/>
        </w:rPr>
        <w:t xml:space="preserve">353 01 Mariánské Lázně, na provedení stavebních prací „Opravy výtluků a dalších poruch asfaltových komunikací technologií Silkot, lokalita </w:t>
      </w:r>
      <w:r>
        <w:rPr>
          <w:bCs/>
          <w:iCs/>
        </w:rPr>
        <w:t>ul. Fibichova</w:t>
      </w:r>
      <w:r>
        <w:rPr>
          <w:iCs/>
        </w:rPr>
        <w:t xml:space="preserve"> a pověřuje starostu města podpisem Smlouvy o díl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05/12/2025 – </w:t>
      </w:r>
      <w:r>
        <w:rPr>
          <w:b/>
          <w:bCs/>
        </w:rPr>
        <w:t>neschválila</w:t>
      </w:r>
      <w:r>
        <w:rPr>
          <w:b/>
        </w:rPr>
        <w:t xml:space="preserve"> </w:t>
      </w:r>
      <w:r>
        <w:rPr>
          <w:iCs/>
        </w:rPr>
        <w:t xml:space="preserve">cenovou nabídku ve výši </w:t>
      </w:r>
      <w:r>
        <w:rPr>
          <w:bCs/>
          <w:iCs/>
        </w:rPr>
        <w:t>1 554 100,- Kč bez DPH</w:t>
      </w:r>
      <w:r>
        <w:rPr>
          <w:iCs/>
        </w:rPr>
        <w:t xml:space="preserve"> společnosti Opravy a údržby komunikací s r.o., se sídlem Vinohradská 2165/48, Praha 2, IČ: 24687421,</w:t>
      </w:r>
      <w:r>
        <w:rPr/>
        <w:t xml:space="preserve"> </w:t>
      </w:r>
      <w:r>
        <w:rPr>
          <w:iCs/>
        </w:rPr>
        <w:t>provozovna Trstěnice 134,</w:t>
      </w:r>
      <w:r>
        <w:rPr/>
        <w:t xml:space="preserve"> </w:t>
      </w:r>
      <w:r>
        <w:rPr>
          <w:iCs/>
        </w:rPr>
        <w:t xml:space="preserve">353 01 Mariánské Lázně, na provedení stavebních prací „Opravy výtluků a dalších poruch asfaltových komunikací technologií Silkot, </w:t>
      </w:r>
      <w:r>
        <w:rPr>
          <w:bCs/>
          <w:iCs/>
        </w:rPr>
        <w:t>lokalita Nové Město</w:t>
      </w:r>
      <w:r>
        <w:rPr>
          <w:iCs/>
        </w:rPr>
        <w:t xml:space="preserve"> a pověřuje starostu města podpisem Smlouvy o díl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06/12/2025 – </w:t>
      </w:r>
      <w:r>
        <w:rPr>
          <w:b/>
        </w:rPr>
        <w:t xml:space="preserve">schválila </w:t>
      </w:r>
      <w:r>
        <w:rPr>
          <w:iCs/>
        </w:rPr>
        <w:t xml:space="preserve">cenovou nabídku ve výši </w:t>
      </w:r>
      <w:r>
        <w:rPr>
          <w:bCs/>
          <w:iCs/>
        </w:rPr>
        <w:t>404 500,- Kč bez DPH</w:t>
      </w:r>
      <w:r>
        <w:rPr>
          <w:iCs/>
        </w:rPr>
        <w:t xml:space="preserve"> společnosti Opravy a údržby komunikací s r.o., se sídlem Vinohradská 2165/48, Praha 2, IČ: 24687421,</w:t>
      </w:r>
      <w:r>
        <w:rPr/>
        <w:t xml:space="preserve"> </w:t>
      </w:r>
      <w:r>
        <w:rPr>
          <w:iCs/>
        </w:rPr>
        <w:t>provozovna Trstěnice 134,</w:t>
      </w:r>
      <w:r>
        <w:rPr/>
        <w:t xml:space="preserve"> </w:t>
      </w:r>
      <w:r>
        <w:rPr>
          <w:iCs/>
        </w:rPr>
        <w:t xml:space="preserve">353 01 Mariánské Lázně, na provedení stavebních prací „Opravy výtluků a dalších poruch asfaltových komunikací technologií Silkot, lokalita </w:t>
      </w:r>
      <w:r>
        <w:rPr>
          <w:bCs/>
          <w:iCs/>
        </w:rPr>
        <w:t>Svornost-Havlovka</w:t>
      </w:r>
      <w:r>
        <w:rPr>
          <w:iCs/>
        </w:rPr>
        <w:t xml:space="preserve"> a pověřuje starostu města podpisem Smlouvy o dílo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07/12/2025 – </w:t>
      </w:r>
      <w:r>
        <w:rPr>
          <w:b/>
        </w:rPr>
        <w:t xml:space="preserve">schválila </w:t>
      </w:r>
      <w:r>
        <w:rPr>
          <w:iCs/>
        </w:rPr>
        <w:t>uzavření Dodatku č. 4 ke Smlouvě o dílo</w:t>
      </w:r>
      <w:r>
        <w:rPr/>
        <w:t xml:space="preserve"> „Stavební úpravy knihovny a zřízení kreativního centra Jáchymov“</w:t>
      </w:r>
      <w:r>
        <w:rPr>
          <w:iCs/>
        </w:rPr>
        <w:t xml:space="preserve"> mezi Městem Jáchymov a společností TIMA, spol. s r.o. - obchodně výrobní služby se sídlem: Vančurova 477/9, Stará Role, 360 17 Karlovy Vary, IČO: 40523284.</w:t>
      </w:r>
      <w:r>
        <w:rPr/>
        <w:t xml:space="preserve"> </w:t>
      </w:r>
      <w:r>
        <w:rPr>
          <w:iCs/>
        </w:rPr>
        <w:t>Cena díla bude navýšena o 195 771,43 Kč bez DPH, nová cena o dílo 16 175 898,93 Kč bez DPH, a pověřuje starostu města podpisem Dodatku č. 4 Smlouvy o dílo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08/12/2025 – </w:t>
      </w:r>
      <w:r>
        <w:rPr>
          <w:b/>
        </w:rPr>
        <w:t xml:space="preserve">schválila </w:t>
      </w:r>
      <w:r>
        <w:rPr>
          <w:iCs/>
        </w:rPr>
        <w:t>uzavření Dodatku č. 3 ke Smlouvě o dílo</w:t>
      </w:r>
      <w:r>
        <w:rPr/>
        <w:t xml:space="preserve"> </w:t>
      </w:r>
      <w:r>
        <w:rPr>
          <w:iCs/>
        </w:rPr>
        <w:t>Rekonstrukce ul. Palackého, Jáchymov – etapa č. 3 mezi Městem Jáchymov a společností COLAS CZ, a.s., se sídlem Rubeška 215/1, 190 00 Praha 9, IČ: 26177005, termín plnění díla se prodlužuje do 21.7.2025 a pověřuje starostu města podpisem Dodatku č. 3 Smlouvy o dílo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09/12/2025 – </w:t>
      </w:r>
      <w:r>
        <w:rPr>
          <w:b/>
        </w:rPr>
        <w:t xml:space="preserve">bere na vědomí </w:t>
      </w:r>
      <w:r>
        <w:rPr/>
        <w:t>usnesení bytové komise ze dne 19.05.2025 ve věci přidělení bytu č. 2 v čp. 4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10/12/2025 – </w:t>
      </w:r>
      <w:r>
        <w:rPr>
          <w:b/>
          <w:bCs/>
        </w:rPr>
        <w:t>neschválila</w:t>
      </w:r>
      <w:r>
        <w:rPr>
          <w:b/>
        </w:rPr>
        <w:t xml:space="preserve"> </w:t>
      </w:r>
      <w:r>
        <w:rPr/>
        <w:t>uzavření nájemné smlouvy na byt č. 2 v čp. 4, ul. nám. Republiky, s paní …… z důvodu nesplnění podmínek VŘ (nedoložení povinných příloh)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11/12/2025 - </w:t>
      </w:r>
      <w:r>
        <w:rPr>
          <w:b/>
        </w:rPr>
        <w:t xml:space="preserve">bere na vědomí </w:t>
      </w:r>
      <w:r>
        <w:rPr/>
        <w:t>usnesení bytové komise ze dne 19.05.2025 ve věci přidělení bytu č. 3 v čp. 4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12/12/2025 – </w:t>
      </w:r>
      <w:r>
        <w:rPr>
          <w:b/>
          <w:bCs/>
        </w:rPr>
        <w:t>neschválila</w:t>
      </w:r>
      <w:r>
        <w:rPr/>
        <w:t xml:space="preserve"> uzavření nájemné smlouvy na byt č. 3 v čp. 4, ul. nám. Republiky, se žádným z žadatelů z důvodu nesplnění podmínek VŘ (nedoložení povinných příloh)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13/12/2025 – </w:t>
      </w:r>
      <w:r>
        <w:rPr>
          <w:b/>
          <w:bCs/>
        </w:rPr>
        <w:t>schválila</w:t>
      </w:r>
      <w:r>
        <w:rPr/>
        <w:t xml:space="preserve"> v předloženém znění Smlouvu o budoucí smlouvě o zřízení věcného břemene služebnosti inženýrské sítě, týkající se p.p.č 4890/1 v k.ú. Jáchymov, mezi Městem Jáchymov a panem Janem Farkašem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14/12/2025 – </w:t>
      </w:r>
      <w:r>
        <w:rPr>
          <w:b/>
          <w:bCs/>
        </w:rPr>
        <w:t xml:space="preserve">schválila </w:t>
      </w:r>
      <w:r>
        <w:rPr/>
        <w:t xml:space="preserve">v předloženém znění Dodatek č. 1 ke Smlouvě o budoucí smlouvě o zřízení věcného břemene a dohodu o umístění stavby č. IE-12-0008770, týkající se p.p.č 4973/3, 4973/1, 1896/4, 1974/1, 1974/3, 1974/15, 4973/2, 1954/3, 1896/7, 1878/25, 1878/3, 5280 a 1896/1 všechny v k.ú. Jáchymov, mezi Městem Jáchymov a společností ČEZ Distribuce, a.s.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15/12/2025 – </w:t>
      </w:r>
      <w:r>
        <w:rPr>
          <w:b/>
          <w:bCs/>
        </w:rPr>
        <w:t xml:space="preserve">schválila </w:t>
      </w:r>
      <w:r>
        <w:rPr/>
        <w:t>cenovou nabídku společnosti ARCH consulting s r.o., se sídlem Sluštická 873/6, Praha 10, IČ: 28779479 ve výši 50.000 Kč + DPH 21 % na vypracování vstupní analýzy a návrhových opatření v odpadovém hospodářství pro Město Jáchymov. Fakturační milníky pro zpracování analýzy a návrhových opatření v OH: první finanční milník ve výši 50 % je datován k podpisu smlouvy (potvrzení objednávky), druhý finanční milník ve výši 50 % je datován k předání díl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16/12/2025 – </w:t>
      </w:r>
      <w:r>
        <w:rPr>
          <w:b/>
          <w:bCs/>
        </w:rPr>
        <w:t xml:space="preserve">bere na vědomí </w:t>
      </w:r>
      <w:r>
        <w:rPr>
          <w:iCs/>
        </w:rPr>
        <w:t xml:space="preserve">výpověď Servisní smlouvy uzavřenou mezi Městem Jáchymov, náměstí Republiky 1, 362 51 Jáchymov, IČ 00254 622 a Janem Laštovkou, Husova 527/11, 353 01 Mariánské Lázně, IČ 116 430 30 na </w:t>
      </w:r>
      <w:r>
        <w:rPr/>
        <w:t xml:space="preserve">zajištění periodických revizí a servisní prohlídky poplachového zabezpečovacího a tísňového systému v Expozici Knihovny latinské školy v Jáchymově. RM pověřuje starostu podpisem Dohody o výpovědi Servis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17/12/2025 – </w:t>
      </w:r>
      <w:r>
        <w:rPr>
          <w:b/>
          <w:bCs/>
        </w:rPr>
        <w:t xml:space="preserve">souhlasí </w:t>
      </w:r>
      <w:r>
        <w:rPr/>
        <w:t>s vybudováním přípojky kanalizace pro KN st. 747 (Nové Město č.e. 15, v k.ú. Jáchymov) na dotčeném pozemku p.p.č. 4931/1 (</w:t>
      </w:r>
      <w:r>
        <w:rPr>
          <w:i/>
          <w:iCs/>
        </w:rPr>
        <w:t>Ostatní plocha, ostatní komunikace</w:t>
      </w:r>
      <w:r>
        <w:rPr/>
        <w:t xml:space="preserve">) </w:t>
      </w:r>
      <w:r>
        <w:rPr>
          <w:iCs/>
        </w:rPr>
        <w:t xml:space="preserve">ve vlastnictví Města Jáchymov </w:t>
      </w:r>
      <w:r>
        <w:rPr/>
        <w:t xml:space="preserve">za těchto podmínek: - podmínek uvedených ve Vyjádření Vodárny a kanalizace K. Vary a.s. ze dne 13.5.2025; - </w:t>
      </w:r>
      <w:r>
        <w:rPr>
          <w:iCs/>
        </w:rPr>
        <w:t>prováděním stavby nebudou zatíženy žádné jiné pozemky ve vlastnictví Města Jáchymov, než které jsou uváděny v žádosti; -</w:t>
      </w:r>
      <w:r>
        <w:rPr/>
        <w:t xml:space="preserve"> </w:t>
      </w:r>
      <w:r>
        <w:rPr>
          <w:iCs/>
        </w:rPr>
        <w:t xml:space="preserve">na pozemky zatížené výše uvedenou stavbou bude před zahájením prací mezi Městem Jáchymov a investorem stavby uzavřena Smlouva o smlouvě budoucí o zřízení věcného břemene – služebnosti a smlouva o právu provést výše uvedenou stavbu, pokud nebyla již uzavřena; - před realizací stavby bude žadatelem podána žádost na MěÚ Jáchymov – OHS o povolení zvláštního užívání místní komunikace pro uložení inženýrských sítí, a zároveň bude zhotovitelem výkopových prací podána žádost o zvláštní užívání místní komunikace pro stavební práce v rámci této akce; - výkopové práce budou v dostatečném předstihu oznámeny vlastníkovi pozemku, a po skončení montážních prací budou dotčené pozemky uvedeny na náklady investora do původního stavu </w:t>
      </w:r>
      <w:r>
        <w:rPr/>
        <w:t xml:space="preserve">a budou předány vlastníkovi, zástupci MěÚ Jáchymov; - Toto rozhodnutí nenahrazuje jiná povolení nutná podle zvláštních předpisů. </w:t>
      </w:r>
    </w:p>
    <w:p>
      <w:pPr>
        <w:pStyle w:val="Normal"/>
        <w:spacing w:before="0" w:after="0"/>
        <w:rPr/>
      </w:pPr>
      <w:r>
        <w:rPr/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18/12/2025 – </w:t>
      </w:r>
      <w:r>
        <w:rPr>
          <w:b/>
          <w:bCs/>
        </w:rPr>
        <w:t>souhlasí</w:t>
      </w:r>
      <w:r>
        <w:rPr/>
        <w:t xml:space="preserve"> s projektovým záměrem oprava krytových vrstev silnice I/25 v úseku Horní Žďár – Jáchymov (staničení km 2,548 – 4,292) v délce 1,744 km a rekonstrukce opěrných /zárubních zdí na předmětném úseku. Jedná se o stavbou dotčené pozemky ve vlastnictví města Jáchymov č. 1068/77 (lesní pozemek, pozemek určený k plnění funkce lesa, dočasný zábor 17 m</w:t>
      </w:r>
      <w:r>
        <w:rPr>
          <w:vertAlign w:val="superscript"/>
        </w:rPr>
        <w:t>2</w:t>
      </w:r>
      <w:r>
        <w:rPr/>
        <w:t xml:space="preserve">), 1068/112 (lesní pozemek, pozemek určený k plnění funkce lesa, </w:t>
      </w:r>
      <w:bookmarkStart w:id="3" w:name="_Hlk198549043"/>
      <w:r>
        <w:rPr/>
        <w:t>dočasný zábor 48 m</w:t>
      </w:r>
      <w:r>
        <w:rPr>
          <w:vertAlign w:val="superscript"/>
        </w:rPr>
        <w:t>2</w:t>
      </w:r>
      <w:bookmarkEnd w:id="3"/>
      <w:r>
        <w:rPr/>
        <w:t xml:space="preserve">) a pozemku p. č. 5258/2 ve vlastnictví Lesy České republiky, s.p., který je součástí připravované směny pozemků mezi LČR a městem Jáchymov. </w:t>
      </w:r>
      <w:r>
        <w:rPr>
          <w:iCs/>
        </w:rPr>
        <w:t xml:space="preserve">RM souhlasí </w:t>
      </w:r>
      <w:r>
        <w:rPr/>
        <w:t>za těchto podmínek: - prováděním stavby nebudou zatíženy žádné jiné pozemky ve vlastnictví Města Jáchymov, než které jsou uváděny v žádosti; - před realizací stavby bude žadatelem podána žádost na MěÚ Jáchymov – OHS k provedení výkopových prací; - výkopové práce budou v dostatečném předstihu oznámeny vlastníkovi pozemku, a po skončení montážních prací budou dotčené pozemky uvedeny na náklady investora do původního stavu; - provádění stavby bude v souladu s vyjádřením Lesy Jáchymov, s r.o. ze dne 7.5.2025; - toto rozhodnutí nenahrazuje jiná povolení nutná podle zvláštních předpisů.</w:t>
      </w:r>
    </w:p>
    <w:p>
      <w:pPr>
        <w:pStyle w:val="Normal"/>
        <w:spacing w:before="0" w:after="0"/>
        <w:rPr/>
      </w:pPr>
      <w:r>
        <w:rPr/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19/12/2025 – </w:t>
      </w:r>
      <w:r>
        <w:rPr>
          <w:b/>
          <w:bCs/>
        </w:rPr>
        <w:t xml:space="preserve">souhlasí </w:t>
      </w:r>
      <w:r>
        <w:rPr/>
        <w:t>s výměnou stávajících distribučních rozvodů VN z důvodu stáří a poruchovosti stávajícího kabelu. Měněný kabel VN přechází pozemky KN st. 2136, p.p.č 2712/5 (</w:t>
      </w:r>
      <w:r>
        <w:rPr>
          <w:i/>
          <w:iCs/>
        </w:rPr>
        <w:t>lesní pozemek, les jiný než hospodářský</w:t>
      </w:r>
      <w:r>
        <w:rPr/>
        <w:t>), p.p.č. 2712/6 (</w:t>
      </w:r>
      <w:r>
        <w:rPr>
          <w:i/>
          <w:iCs/>
        </w:rPr>
        <w:t>lesní pozemek, les jiný než hospodářský</w:t>
      </w:r>
      <w:r>
        <w:rPr/>
        <w:t xml:space="preserve">) ve </w:t>
      </w:r>
      <w:r>
        <w:rPr>
          <w:iCs/>
        </w:rPr>
        <w:t xml:space="preserve">vlastnictví Města Jáchymov. RM s výměnou rozvodů souhlasí </w:t>
      </w:r>
      <w:r>
        <w:rPr/>
        <w:t xml:space="preserve">za těchto podmínek: - prováděním stavby nebudou zatíženy žádné jiné pozemky ve vlastnictví Města Jáchymov, než které jsou uváděny v žádosti; - na pozemky zatížené výše uvedenou stavbou bude před zahájením prací mezi Městem Jáchymov a investorem stavby uzavřena smlouva o smlouvě budoucí o zřízení věcného břemene – služebnosti a smlouva o právu provést výše uvedenou stavbu, pokud nebyla již uzavřena; - před realizací stavby bude žadatelem podána žádost na MěÚ Jáchymov – OHS k provedení výkopových prací; - výkopové práce budou v dostatečném předstihu oznámeny vlastníkovi pozemku, a po skončení montážních prací budou dotčené pozemky uvedeny na náklady investora do původního stavu; - provádění stavby bude v souladu s vyjádřením Lesy Jáchymov, s r.o. ze dne 7.5.2025; - toto rozhodnutí nenahrazuje jiná povolení nutná podle zvláštních předpisů. </w:t>
      </w:r>
    </w:p>
    <w:p>
      <w:pPr>
        <w:pStyle w:val="Normal"/>
        <w:spacing w:before="0" w:after="0"/>
        <w:rPr/>
      </w:pPr>
      <w:r>
        <w:rPr/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20/12/2025 – </w:t>
      </w:r>
      <w:r>
        <w:rPr>
          <w:b/>
          <w:bCs/>
        </w:rPr>
        <w:t xml:space="preserve">schválila </w:t>
      </w:r>
      <w:bookmarkStart w:id="4" w:name="_Hlk194665468"/>
      <w:bookmarkEnd w:id="4"/>
      <w:r>
        <w:rPr/>
        <w:t xml:space="preserve">pololetní odměnu pro p. Ing. Michala Havlíčka, ředitele Základní školy Marie Curie Sklodowské a mateřskou školu Jáchymov, příspěvková organizace Jáchymov, Husova 992, dle návrh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21/12/2025 – </w:t>
      </w:r>
      <w:r>
        <w:rPr>
          <w:b/>
          <w:bCs/>
        </w:rPr>
        <w:t>souhlasí</w:t>
      </w:r>
      <w:r>
        <w:rPr/>
        <w:t xml:space="preserve"> se změnou provozní doby v MŠ od 1.9.2025 dle návrh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22/12/2025 – </w:t>
      </w:r>
      <w:r>
        <w:rPr>
          <w:b/>
          <w:bCs/>
        </w:rPr>
        <w:t xml:space="preserve">revokuje </w:t>
      </w:r>
      <w:r>
        <w:rPr/>
        <w:t>své usnesení č. 177/11/2025 ze dne 6.5.2025, kterým: „</w:t>
      </w:r>
      <w:r>
        <w:rPr>
          <w:bCs/>
        </w:rPr>
        <w:t>schválila</w:t>
      </w:r>
      <w:r>
        <w:rPr>
          <w:b/>
        </w:rPr>
        <w:t xml:space="preserve"> </w:t>
      </w:r>
      <w:r>
        <w:rPr/>
        <w:t xml:space="preserve">finanční příspěvek formou daru ve výši 15.000 Kč na chod šipkařského klubu Šviháci a na účast MČR, které se koná 14. – 15.6.2025, zároveň pověřuje starostu podpisem darovací smlouvy“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23/12/2025 – </w:t>
      </w:r>
      <w:r>
        <w:rPr>
          <w:b/>
          <w:bCs/>
        </w:rPr>
        <w:t xml:space="preserve">schválila </w:t>
      </w:r>
      <w:r>
        <w:rPr/>
        <w:t xml:space="preserve">finanční příspěvek formou daru ve výši 15.000 Kč na chod šipkařského klubu Šviháci a na účast MČR, které se koná 21. – 22.6.2025, zároveň pověřuje starostu podpisem darovac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24/12/2025 – </w:t>
      </w:r>
      <w:r>
        <w:rPr>
          <w:b/>
          <w:bCs/>
        </w:rPr>
        <w:t>revokuje</w:t>
      </w:r>
      <w:r>
        <w:rPr/>
        <w:t xml:space="preserve"> své usnesení č. 178/11/2025 ze dne 6.5.2025, kterým: „</w:t>
      </w:r>
      <w:r>
        <w:rPr>
          <w:bCs/>
        </w:rPr>
        <w:t>schválila</w:t>
      </w:r>
      <w:r>
        <w:rPr>
          <w:b/>
        </w:rPr>
        <w:t xml:space="preserve"> </w:t>
      </w:r>
      <w:r>
        <w:rPr/>
        <w:t xml:space="preserve">zapůjčení vozidla ze spol. Služby Jáchymov, s r.o. pro šest osob na účast MČR, které se koná 14. – 15.6.2025 ve Žďáru nad Sázavou, pro klub Šviháci“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25/12/2025 – </w:t>
      </w:r>
      <w:r>
        <w:rPr>
          <w:b/>
          <w:bCs/>
        </w:rPr>
        <w:t>schválila</w:t>
      </w:r>
      <w:r>
        <w:rPr/>
        <w:t xml:space="preserve"> zapůjčení vozidla ze spol. Služby Jáchymov, s r.o. pro šest osob na účast MČR, které se koná 21. – 22.6.2025 ve Žďáru nad Sázavou, pro klub Šviháci“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  <w:lang w:eastAsia="ar-SA"/>
        </w:rPr>
      </w:pPr>
      <w:bookmarkEnd w:id="0"/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František Holý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 xml:space="preserve">              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paragraph" w:styleId="L4">
    <w:name w:val="l4"/>
    <w:basedOn w:val="Normal"/>
    <w:qFormat/>
    <w:pPr>
      <w:spacing w:before="100" w:after="100"/>
      <w:jc w:val="left"/>
    </w:pPr>
    <w:rPr>
      <w:szCs w:val="24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5:00Z</dcterms:created>
  <dc:creator>Jan Brychta</dc:creator>
  <dc:description/>
  <cp:keywords/>
  <dc:language>en-US</dc:language>
  <cp:lastModifiedBy>Město Jáchymov</cp:lastModifiedBy>
  <cp:lastPrinted>2025-05-22T10:39:00Z</cp:lastPrinted>
  <dcterms:modified xsi:type="dcterms:W3CDTF">2025-06-19T06:45:00Z</dcterms:modified>
  <cp:revision>2</cp:revision>
  <dc:subject/>
  <dc:title>Zasedání obecní rady</dc:title>
</cp:coreProperties>
</file>