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9. zasedání rady města, které se uskutečnilo dne 25.4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3/9/20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4/9/2023 – </w:t>
      </w:r>
      <w:r>
        <w:rPr>
          <w:b/>
        </w:rPr>
        <w:t xml:space="preserve">schválila </w:t>
      </w:r>
      <w:r>
        <w:rPr/>
        <w:t xml:space="preserve">přidělení a užívání bytu č. 6 v Jáchymově, Na Slovanech 1053, paní …., trvale bytem Dukelských hrdinů 291, Krupka 417 42. Nový nájemce bytové jednotky č. 6 je povinen si zajistit revizi nutnou pro připojení odběru elektřiny domácnosti na vlastní náklady. V případě, že nájemní smlouva nebude uzavřena do 10 dnů od převzetí výpisu z usnesení, se společností RK IKON s r.o., pracoviště Jáchymov, nám. Republiky 1, přidělení bytu č. 6 v DPS se ruší. Nový nájemce bytové jednotky č. 6 je dále povinen využívat pečovatelskou službu s účinností od data převzetí přidělení bytové jednotky a smlouvu s pečovatelskou službou předloží společnosti RK IKON s r.o., pracoviště Jáchymov před podpisem nájemní smlouvy na byt č. 6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5/9/2023 – </w:t>
      </w:r>
      <w:r>
        <w:rPr>
          <w:b/>
        </w:rPr>
        <w:t xml:space="preserve">schválila </w:t>
      </w:r>
      <w:r>
        <w:rPr/>
        <w:t xml:space="preserve">rozpočtové opatření č. 5/2023 dle předloženého návrhu, kde se zařazují příjmy a výdaje ve výši 139.000 Kč z neinvestiční dotace z Ministerstva kultury na digitalizaci dokumentů z programu VISK 6, zařazují se příjmy a výdaje ve výši 6.664,94 Kč u neinvestičního příspěvku ze státního rozpočtu na volby prezidenta – doplatek z roku 2022, zařazují se příjmy a výdaje ve výši 336.000 Kč u neinvestiční dotace z KÚKK na I. etapu stabilizace Palečkova hradu a jezírka, zařazují se příjmy a výdaje ve výši 80.000 Kč u neinvestiční dotace z KÚKK na informační tabule na Medvědí stezce a Environmentální procházku kolem Klobouku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6/9/2023 – </w:t>
      </w:r>
      <w:r>
        <w:rPr>
          <w:b/>
        </w:rPr>
        <w:t xml:space="preserve">schválila </w:t>
      </w:r>
      <w:r>
        <w:rPr>
          <w:szCs w:val="24"/>
        </w:rPr>
        <w:t xml:space="preserve">uzavření veřejnoprávní smlouvy o poskytnutí dotace z rozpočtu města Jáchymov ve výši 10 tis. Kč pro Nadaci St. Joachim se sídlem Třída Dukelských hrdinů 339, 362 51 Jáchymov, IČO: 05089689, zastoupenou Ing. Daniel Čabrada předseda správní rady na Stříbrnou stopu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7/9/2023 – </w:t>
      </w:r>
      <w:r>
        <w:rPr>
          <w:b/>
        </w:rPr>
        <w:t xml:space="preserve">schválila </w:t>
      </w:r>
      <w:r>
        <w:rPr>
          <w:szCs w:val="24"/>
        </w:rPr>
        <w:t xml:space="preserve">uzavření veřejnoprávní smlouvy o poskytnutí dotace z rozpočtu města Jáchymov ve výši 2 tis. Kč pro Zdravotní klaun, o. p. s. se sídlem Paříkova 355/7, 190 00 Praha, - Vysočany IČO: 26547953, zastoupenou ředitelnou Mgr. Kateřina Slámová Kubešová na pravidelné klauniády profesionálních zdravotních klaunů v nemocnici Karlovy Vary a Sokolov v roce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8/9/2023 – </w:t>
      </w:r>
      <w:r>
        <w:rPr>
          <w:b/>
        </w:rPr>
        <w:t xml:space="preserve">schválila </w:t>
      </w:r>
      <w:r>
        <w:rPr>
          <w:iCs/>
        </w:rPr>
        <w:t>uzavření Dodatku č. 5 ke Smlouvě o dílo</w:t>
      </w:r>
      <w:r>
        <w:rPr/>
        <w:t xml:space="preserve"> </w:t>
      </w:r>
      <w:r>
        <w:rPr>
          <w:iCs/>
        </w:rPr>
        <w:t xml:space="preserve">Rekonstrukce ul. Palackého, Jáchymov, 2. etapa mezi Městem Jáchymov a společností COLAS CZ, a.s., se sídlem Rubeška 215/1, 190 00 Praha 9, IČ: 26177005 s tím, že termín realizace díla se prodlužuje do 31.5.2023. RM pověřuje starostu města podpisem Dodatku č. 5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89/9/2023 – </w:t>
      </w:r>
      <w:r>
        <w:rPr>
          <w:b/>
          <w:bCs/>
        </w:rPr>
        <w:t xml:space="preserve">souhlasí </w:t>
      </w:r>
      <w:r>
        <w:rPr>
          <w:bCs/>
          <w:iCs/>
        </w:rPr>
        <w:t xml:space="preserve">jako majitel </w:t>
      </w:r>
      <w:r>
        <w:rPr>
          <w:bCs/>
          <w:iCs/>
          <w:color w:val="000000"/>
        </w:rPr>
        <w:t xml:space="preserve">pozemků </w:t>
      </w:r>
      <w:hyperlink r:id="rId2">
        <w:r>
          <w:rPr>
            <w:rStyle w:val="InternetLink"/>
            <w:bCs/>
            <w:iCs/>
            <w:color w:val="000000"/>
            <w:szCs w:val="24"/>
            <w:u w:val="none"/>
          </w:rPr>
          <w:t>p.p.č  2179</w:t>
        </w:r>
      </w:hyperlink>
      <w:r>
        <w:rPr>
          <w:bCs/>
          <w:iCs/>
          <w:color w:val="000000"/>
        </w:rPr>
        <w:t xml:space="preserve"> (ostatní plocha, ostatní komunikace) a p.p.č. </w:t>
      </w:r>
      <w:hyperlink r:id="rId3">
        <w:r>
          <w:rPr>
            <w:rStyle w:val="InternetLink"/>
            <w:bCs/>
            <w:iCs/>
            <w:color w:val="000000"/>
            <w:szCs w:val="24"/>
            <w:u w:val="none"/>
          </w:rPr>
          <w:t>2084/1</w:t>
        </w:r>
      </w:hyperlink>
      <w:r>
        <w:rPr>
          <w:bCs/>
          <w:iCs/>
          <w:color w:val="000000"/>
        </w:rPr>
        <w:t xml:space="preserve"> (ostatní plocha, ostatní komunikace) v k.ú. Jáchymov, s prodloužením stávajícího kabelového vedení NN pro připojení </w:t>
      </w:r>
      <w:hyperlink r:id="rId4">
        <w:r>
          <w:rPr>
            <w:rStyle w:val="InternetLink"/>
            <w:bCs/>
            <w:iCs/>
            <w:color w:val="000000"/>
            <w:szCs w:val="24"/>
            <w:u w:val="none"/>
          </w:rPr>
          <w:t>nového odběru pro 2178/1</w:t>
        </w:r>
      </w:hyperlink>
      <w:r>
        <w:rPr>
          <w:bCs/>
          <w:iCs/>
          <w:color w:val="000000"/>
        </w:rPr>
        <w:t xml:space="preserve">, v k.ú. Jáchymov, dle žádosti E PLUS s.r.o. za těchto podmínek: - </w:t>
      </w:r>
      <w:r>
        <w:rPr>
          <w:bCs/>
          <w:color w:val="000000"/>
        </w:rPr>
        <w:t>prováděním stavby nebude zatížen žádný jiný pozemek ve vla</w:t>
      </w:r>
      <w:r>
        <w:rPr/>
        <w:t>stnictví Města Jáchymov, než který je uváděn v žádosti;</w:t>
      </w:r>
      <w:r>
        <w:rPr>
          <w:bCs/>
          <w:iCs/>
          <w:color w:val="000000"/>
        </w:rPr>
        <w:t xml:space="preserve"> - </w:t>
      </w:r>
      <w:r>
        <w:rPr/>
        <w:t>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0/9/2023 – </w:t>
      </w:r>
      <w:r>
        <w:rPr>
          <w:b/>
          <w:bCs/>
        </w:rPr>
        <w:t>neschválila</w:t>
      </w:r>
      <w:r>
        <w:rPr/>
        <w:t xml:space="preserve"> </w:t>
      </w:r>
      <w:r>
        <w:rPr>
          <w:szCs w:val="24"/>
        </w:rPr>
        <w:t xml:space="preserve">výměnu bytové jednotky č. 8 v čp. 658 z důvodu, že v současné době město nedisponuje volnou bytovou jednot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1/9/2023 – </w:t>
      </w:r>
      <w:r>
        <w:rPr>
          <w:b/>
          <w:bCs/>
        </w:rPr>
        <w:t xml:space="preserve">pověřuje </w:t>
      </w:r>
      <w:r>
        <w:rPr/>
        <w:t xml:space="preserve">OHS zajistit odborné vyjádření v rámci elektroinstalace </w:t>
      </w:r>
      <w:r>
        <w:rPr>
          <w:szCs w:val="24"/>
        </w:rPr>
        <w:t xml:space="preserve">bytové jednotky č. 8 v čp. 658, ul. K Lanovce v Jáchymov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2/9/2023 – </w:t>
      </w:r>
      <w:r>
        <w:rPr>
          <w:b/>
          <w:bCs/>
        </w:rPr>
        <w:t xml:space="preserve">ukládá </w:t>
      </w:r>
      <w:r>
        <w:rPr/>
        <w:t xml:space="preserve">RK IKON předložit návrh řešení vlhkosti v domě čp. 658 </w:t>
      </w:r>
      <w:r>
        <w:rPr>
          <w:szCs w:val="24"/>
        </w:rPr>
        <w:t xml:space="preserve">ul. K Lanovce, </w:t>
      </w:r>
      <w:r>
        <w:rPr/>
        <w:t xml:space="preserve">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3/9/2023 – </w:t>
      </w:r>
      <w:r>
        <w:rPr>
          <w:b/>
          <w:bCs/>
        </w:rPr>
        <w:t xml:space="preserve">nedoporučuje </w:t>
      </w:r>
      <w:r>
        <w:rPr>
          <w:color w:val="000000"/>
        </w:rPr>
        <w:t xml:space="preserve">ZM schválit </w:t>
      </w:r>
      <w:r>
        <w:rPr>
          <w:rFonts w:eastAsia="Calibri"/>
          <w:lang w:eastAsia="en-US"/>
        </w:rPr>
        <w:t>neuplatnění inflační doložky pro zvýšení nájemného pro rok 2023 u nájemních smluv mezi Městem Jáchymov a společností Skiareál Klínovce s r.o. Konkrétně se jedná o nájemní smlouvy Ski1/2014, Ski2/2021, 05/18, 07/21 a 08/21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4/9/2023 – </w:t>
      </w:r>
      <w:r>
        <w:rPr>
          <w:b/>
        </w:rPr>
        <w:t xml:space="preserve">schválila </w:t>
      </w:r>
      <w:r>
        <w:rPr>
          <w:rFonts w:eastAsia="Calibri"/>
          <w:lang w:eastAsia="en-US"/>
        </w:rPr>
        <w:t xml:space="preserve">ukončení Smlouvy č. 03/09 o pronájmu části pozemkové parcely p.č. 4068/15 v k.ú. Jáchymov s paní Zuzanou Vyšinkovou písemnou dohodou ke dni 31.03.2023 a pověřuje starostu města podpisem Dohody o ukončení Smlouvy o nájmu části p.p.č. 4068/15 v k.ú. Jáchymov s paní Zuzanou Vyšinkov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195/9/2023 –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 xml:space="preserve">usnesení bytové komise ze dne 21.04.2023 ve věci přidělení bytu č. 1 v čp. 545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196/9/2023 – </w:t>
      </w:r>
      <w:r>
        <w:rPr>
          <w:b/>
        </w:rPr>
        <w:t>schválila</w:t>
      </w:r>
      <w:r>
        <w:rPr>
          <w:color w:val="000000"/>
        </w:rPr>
        <w:t xml:space="preserve"> vítěze výběrového řízení na pronájem bytu č. 1 v čp. 545, ul. Na Slovanech, paní ….., K Lanovce 1049, 362 51 Jáchymov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197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2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198/9/2023 – </w:t>
      </w:r>
      <w:r>
        <w:rPr>
          <w:b/>
          <w:bCs/>
        </w:rPr>
        <w:t xml:space="preserve">schválila </w:t>
      </w:r>
      <w:r>
        <w:rPr>
          <w:color w:val="000000"/>
        </w:rPr>
        <w:t>vítěze výběrového řízení na pronájem bytu</w:t>
      </w:r>
      <w:r>
        <w:rPr>
          <w:bCs/>
          <w:color w:val="000000"/>
        </w:rPr>
        <w:t xml:space="preserve"> č. 2 v čp. 545, ul. Na Slovanech, paní …., Rotava, za cenu nájemného ve výši 85,- Kč/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 xml:space="preserve">199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3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200/9/2023 – </w:t>
      </w:r>
      <w:r>
        <w:rPr>
          <w:b/>
        </w:rPr>
        <w:t>neschválila</w:t>
      </w:r>
      <w:r>
        <w:rPr>
          <w:bCs/>
        </w:rPr>
        <w:t xml:space="preserve"> </w:t>
      </w:r>
      <w:r>
        <w:rPr/>
        <w:t xml:space="preserve">vítěze výběrového řízení na pronájem bytu č. 3 v čp. 545, ul. Na Slovanech z důvodu, že žadatel nesplnil podmínky VŘ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1/9/2023 – </w:t>
      </w:r>
      <w:r>
        <w:rPr>
          <w:b/>
          <w:bCs/>
        </w:rPr>
        <w:t xml:space="preserve">ukládá </w:t>
      </w:r>
      <w:r>
        <w:rPr/>
        <w:t xml:space="preserve">OHS vyhlásit nové VŘ na pronájem bytu č. 3 v čp. 545, ul. Na Slovanech v Jáchymov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2/9/2023 – </w:t>
      </w:r>
      <w:r>
        <w:rPr>
          <w:b/>
          <w:bCs/>
        </w:rPr>
        <w:t xml:space="preserve">schválila </w:t>
      </w:r>
      <w:r>
        <w:rPr>
          <w:bCs/>
          <w:color w:val="000000"/>
        </w:rPr>
        <w:t xml:space="preserve">vyhlášení nového výběrového řízení na pronájem bytu č. 4 v čp. 545, ul. Na Slovanech v Jáchymově z důvodu, že do VŘ vyhlášeného ve dnech 22.03.2023-20.04.2023 se nepřihlásil žádný uchazeč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203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5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204/9/2023 – </w:t>
      </w:r>
      <w:r>
        <w:rPr>
          <w:b/>
          <w:bCs/>
        </w:rPr>
        <w:t xml:space="preserve">schválila </w:t>
      </w:r>
      <w:r>
        <w:rPr>
          <w:color w:val="000000"/>
        </w:rPr>
        <w:t>vítěze výběrového řízení na pronájem bytu č. 5 v čp. 545, ul. Na Slovanech, paní …, 362 51 Jáchymov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205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6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6/9/2023 – </w:t>
      </w:r>
      <w:r>
        <w:rPr>
          <w:b/>
          <w:bCs/>
          <w:color w:val="000000"/>
        </w:rPr>
        <w:t>ne</w:t>
      </w:r>
      <w:r>
        <w:rPr>
          <w:b/>
          <w:bCs/>
        </w:rPr>
        <w:t xml:space="preserve">schválila </w:t>
      </w:r>
      <w:r>
        <w:rPr>
          <w:color w:val="000000"/>
        </w:rPr>
        <w:t xml:space="preserve">vítěze výběrového řízení na pronájem bytu č. 6 v čp. 545, ul. Na Slovanech, Jáchymov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207/9/2023 – </w:t>
      </w:r>
      <w:r>
        <w:rPr>
          <w:b/>
          <w:bCs/>
          <w:color w:val="000000"/>
        </w:rPr>
        <w:t xml:space="preserve">ukládá </w:t>
      </w:r>
      <w:r>
        <w:rPr/>
        <w:t xml:space="preserve">OHS vyhlásit nové VŘ na pronájem bytu č. 6 v čp. 545, ul. Na Slovanech v Jáchymov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208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7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9/9/2023 – </w:t>
      </w:r>
      <w:r>
        <w:rPr>
          <w:b/>
          <w:bCs/>
          <w:color w:val="000000"/>
        </w:rPr>
        <w:t xml:space="preserve">schválila </w:t>
      </w:r>
      <w:r>
        <w:rPr>
          <w:color w:val="000000"/>
        </w:rPr>
        <w:t xml:space="preserve">vítěze výběrového řízení na pronájem bytu č. 7 v čp. 545, ul. Na Slovanech, </w:t>
      </w:r>
      <w:r>
        <w:rPr>
          <w:bCs/>
          <w:color w:val="000000"/>
        </w:rPr>
        <w:t>paní ….., Ostrov</w:t>
      </w:r>
      <w:r>
        <w:rPr>
          <w:color w:val="000000"/>
        </w:rPr>
        <w:t xml:space="preserve">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/>
        <w:t xml:space="preserve">210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8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211/9/2023 – </w:t>
      </w:r>
      <w:r>
        <w:rPr>
          <w:b/>
          <w:bCs/>
          <w:color w:val="000000"/>
        </w:rPr>
        <w:t xml:space="preserve">schválila </w:t>
      </w:r>
      <w:r>
        <w:rPr>
          <w:color w:val="000000"/>
        </w:rPr>
        <w:t xml:space="preserve">vítěze výběrového řízení na pronájem bytu č. 8 v čp. 545, ul. Na Slovanech, </w:t>
      </w:r>
      <w:r>
        <w:rPr>
          <w:bCs/>
          <w:color w:val="000000"/>
        </w:rPr>
        <w:t>pana … 362 51 Jáchymov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>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212/9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>usnesení bytové komise ze dne 21.04.2023 ve věci přidělení bytu č. 9 v čp. 5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213/9/2023 – </w:t>
      </w:r>
      <w:r>
        <w:rPr>
          <w:b/>
          <w:bCs/>
          <w:color w:val="000000"/>
        </w:rPr>
        <w:t xml:space="preserve">schválila </w:t>
      </w:r>
      <w:r>
        <w:rPr>
          <w:color w:val="000000"/>
        </w:rPr>
        <w:t xml:space="preserve">vítěze výběrového řízení na pronájem bytu č. 9 v čp. 545, ul. Na Slovanech, </w:t>
      </w:r>
      <w:r>
        <w:rPr>
          <w:bCs/>
          <w:color w:val="000000"/>
        </w:rPr>
        <w:t>pana ….., 362 51 Jáchymov</w:t>
      </w:r>
      <w:r>
        <w:rPr>
          <w:b/>
          <w:color w:val="000000"/>
        </w:rPr>
        <w:t xml:space="preserve"> </w:t>
      </w:r>
      <w:r>
        <w:rPr>
          <w:color w:val="000000"/>
        </w:rPr>
        <w:t>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214/9/2023 – </w:t>
      </w:r>
      <w:r>
        <w:rPr>
          <w:b/>
          <w:bCs/>
          <w:color w:val="000000"/>
        </w:rPr>
        <w:t xml:space="preserve">souhlasí </w:t>
      </w:r>
      <w:r>
        <w:rPr>
          <w:bCs/>
          <w:iCs/>
        </w:rPr>
        <w:t xml:space="preserve">jako majitel pozemku  </w:t>
      </w:r>
      <w:hyperlink r:id="rId5">
        <w:r>
          <w:rPr>
            <w:rStyle w:val="InternetLink"/>
            <w:bCs/>
            <w:iCs/>
            <w:color w:val="000000"/>
            <w:szCs w:val="24"/>
            <w:u w:val="none"/>
          </w:rPr>
          <w:t>p.p.č 5188/7</w:t>
        </w:r>
      </w:hyperlink>
      <w:r>
        <w:rPr>
          <w:b/>
          <w:iCs/>
        </w:rPr>
        <w:t xml:space="preserve"> </w:t>
      </w:r>
      <w:r>
        <w:rPr>
          <w:bCs/>
          <w:iCs/>
        </w:rPr>
        <w:t xml:space="preserve">(ostatní plocha, ostatní komunikace) v k.ú. Jáchymov, lokalita Nové Město – Rovnost s prodloužením stávajícího kabelového vedení NN pro připojení nového odběru pro p.p.č  1633 v k.ú. Jáchymov, lokalita Nové Město, Rovnost dle žádosti E PLUS s.r.o. za těchto podmínek: - </w:t>
      </w:r>
      <w:r>
        <w:rPr/>
        <w:t>prováděním stavby nebude zatížen žádný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5/9/2023 – </w:t>
      </w:r>
      <w:r>
        <w:rPr>
          <w:b/>
          <w:bCs/>
        </w:rPr>
        <w:t xml:space="preserve">souhlasí </w:t>
      </w:r>
      <w:r>
        <w:rPr/>
        <w:t xml:space="preserve">jako vlastník pozemku p.p.č 1853/10 (ostatní plocha, ostatní komunikace), dle předloženého návrhu se zpevněním části povrchu komunikace o velikosti 3x5 metrů na p.p.č 1853/10, který je vjezdem do garáže na KN st. 2167, č. popisné 1049/206, ulice K Lanovce. 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6/9/2023 – </w:t>
      </w:r>
      <w:r>
        <w:rPr>
          <w:b/>
          <w:bCs/>
        </w:rPr>
        <w:t xml:space="preserve">schválila </w:t>
      </w:r>
      <w:r>
        <w:rPr>
          <w:bCs/>
        </w:rPr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březen 2023 dle příkaz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7/9/2023 – </w:t>
      </w:r>
      <w:r>
        <w:rPr>
          <w:b/>
          <w:bCs/>
        </w:rPr>
        <w:t xml:space="preserve">neschválila </w:t>
      </w:r>
      <w:r>
        <w:rPr>
          <w:szCs w:val="24"/>
        </w:rPr>
        <w:t xml:space="preserve">finanční příspěvek pro IV-Nakladatelství s r.o. se sídlem J. Š. Baara 828/19, Děčín V – Rozbělesy, a to na nákup omalovánek za cenu 8 tis. Kč. </w:t>
      </w:r>
    </w:p>
    <w:p>
      <w:pPr>
        <w:pStyle w:val="Normal"/>
        <w:spacing w:before="0" w:after="0"/>
        <w:rPr/>
      </w:pPr>
      <w:r>
        <w:rPr/>
        <w:t xml:space="preserve">218/9/2023 – </w:t>
      </w:r>
      <w:r>
        <w:rPr>
          <w:b/>
          <w:bCs/>
        </w:rPr>
        <w:t xml:space="preserve">souhlasí </w:t>
      </w:r>
      <w:r>
        <w:rPr>
          <w:iCs/>
        </w:rPr>
        <w:t xml:space="preserve">s vypovězením smlouvy o poskytování právních služeb AK JUDr. Wenigov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219/9/2023 – </w:t>
      </w:r>
      <w:r>
        <w:rPr>
          <w:b/>
          <w:bCs/>
        </w:rPr>
        <w:t xml:space="preserve">souhlasí </w:t>
      </w:r>
      <w:r>
        <w:rPr>
          <w:iCs/>
        </w:rPr>
        <w:t xml:space="preserve">s udělením plné moci pro AK Mgr. Jakuba Mulače se sídlem Cedrová 1975, Hostivice. </w:t>
      </w:r>
    </w:p>
    <w:p>
      <w:pPr>
        <w:pStyle w:val="Normal"/>
        <w:spacing w:before="0" w:after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szCs w:val="24"/>
          <w:lang w:eastAsia="ar-SA"/>
        </w:rPr>
        <w:t>Mgr. Markéta Kořená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Členka rady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M_2023/25_4/4.%20pozemky%20ve%20vlastnictv&#237;%20m&#283;sta%20J&#225;chymov.pdf" TargetMode="External"/><Relationship Id="rId3" Type="http://schemas.openxmlformats.org/officeDocument/2006/relationships/hyperlink" Target="../RM_2023/25_4/4.%20pozemky%20ve%20vlastnictv&#237;%20m&#283;sta%20J&#225;chymov.pdf" TargetMode="External"/><Relationship Id="rId4" Type="http://schemas.openxmlformats.org/officeDocument/2006/relationships/hyperlink" Target="../RM_2023/25_4/5.%20Zat&#237;&#382;en&#233;%20pozemky.pdf" TargetMode="External"/><Relationship Id="rId5" Type="http://schemas.openxmlformats.org/officeDocument/2006/relationships/hyperlink" Target="../RM_2023/25_4/orto%20foto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6:00Z</dcterms:created>
  <dc:creator>Jan Brychta</dc:creator>
  <dc:description/>
  <cp:keywords/>
  <dc:language>en-US</dc:language>
  <cp:lastModifiedBy>Hynková Soňa</cp:lastModifiedBy>
  <cp:lastPrinted>2023-04-28T11:57:00Z</cp:lastPrinted>
  <dcterms:modified xsi:type="dcterms:W3CDTF">2023-05-03T07:46:00Z</dcterms:modified>
  <cp:revision>2</cp:revision>
  <dc:subject/>
  <dc:title>Zasedání obecní rady</dc:title>
</cp:coreProperties>
</file>