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1. zasedání rady města, které se uskutečnilo dne 8.11.2022 od 13</w:t>
      </w:r>
      <w:r>
        <w:rPr>
          <w:vertAlign w:val="superscript"/>
        </w:rPr>
        <w:t xml:space="preserve">3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/1/22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2/1/22 – </w:t>
      </w:r>
      <w:r>
        <w:rPr>
          <w:b/>
        </w:rPr>
        <w:t xml:space="preserve">schválila </w:t>
      </w:r>
      <w:r>
        <w:rPr>
          <w:szCs w:val="24"/>
        </w:rPr>
        <w:t xml:space="preserve">rozpočtové opatření č. 16/2022 dle předloženého návrhu, kde se provádí změny mezi paragrafy dle zplnomocnění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3/1/22 – </w:t>
      </w:r>
      <w:r>
        <w:rPr>
          <w:b/>
          <w:bCs/>
          <w:szCs w:val="24"/>
        </w:rPr>
        <w:t xml:space="preserve">vyhlašuje </w:t>
      </w:r>
      <w:r>
        <w:rPr/>
        <w:t xml:space="preserve">inventury na rok 2022 dle příkazu starosty a schvaluje plán inventur na rok 2022 v předloženém znění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4/1/22 – </w:t>
      </w:r>
      <w:r>
        <w:rPr>
          <w:b/>
          <w:bCs/>
          <w:szCs w:val="24"/>
        </w:rPr>
        <w:t xml:space="preserve">odkládá </w:t>
      </w:r>
      <w:r>
        <w:rPr>
          <w:bCs/>
        </w:rPr>
        <w:t xml:space="preserve">do příštího jednání RM projednání souhlasu, týkající se </w:t>
      </w:r>
      <w:r>
        <w:rPr/>
        <w:t xml:space="preserve">navrhovaného záměru -  rozšíření distribuční sítě – stavba distribučního kabelu dle žádosti Elektromontáže Václav Vaidiš s r.o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5/1/22 – </w:t>
      </w:r>
      <w:r>
        <w:rPr>
          <w:b/>
        </w:rPr>
        <w:t xml:space="preserve">schválila </w:t>
      </w:r>
      <w:r>
        <w:rPr/>
        <w:t xml:space="preserve">Dodatek č. 1 Smlouvy o dílo na stavbu Jáchymov – měšťanský dům č.p. 8, náměstí Republiky, statické zajištění – II etapa, firma BOLID M s r.o.  se sídlem Voršilská 2085/3, IČO 263 47 741 s tím, že cena díla bude navýšena o 176.746,69 Kč bez DPH.  RM pověřuje starostu města podpisem Dodatku č.1 Smlouvy o dílo. Nová cena díla dle Dodatku č. 1 činí 1.764.243,89 Kč bez DPH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6/1/22 – </w:t>
      </w:r>
      <w:r>
        <w:rPr>
          <w:b/>
        </w:rPr>
        <w:t xml:space="preserve">schválila </w:t>
      </w:r>
      <w:r>
        <w:rPr/>
        <w:t xml:space="preserve">Dodatek č. 4 ke Smlouvě o dílo na akci </w:t>
      </w:r>
      <w:r>
        <w:rPr>
          <w:lang w:eastAsia="en-US"/>
        </w:rPr>
        <w:t>Rekonstrukce ulice Palackého, Jáchymov, II. etapa</w:t>
      </w:r>
      <w:r>
        <w:rPr>
          <w:lang w:eastAsia="ar-SA"/>
        </w:rPr>
        <w:t xml:space="preserve"> </w:t>
      </w:r>
      <w:r>
        <w:rPr/>
        <w:t>uzavřený mezi Městem Jáchymov a společností COLAS CZ, a.s., se sídlem Rubeška 215/1, 190 00 Praha 9, IČ 26177005 s tím, že se ruší přenesená daňová povinnost a k fakturované ceně za provedené práce bude připočtena daň DPH podle sazby platné ke dni příslušného zdanitelného období.</w:t>
      </w:r>
      <w:r>
        <w:rPr>
          <w:lang w:eastAsia="ar-SA"/>
        </w:rPr>
        <w:t xml:space="preserve"> </w:t>
      </w:r>
      <w:r>
        <w:rPr/>
        <w:t>RM pověřuje starostu města podpisem Dodatku č. 4 Smlouvy o dílo.</w:t>
      </w:r>
      <w:r>
        <w:rPr>
          <w:lang w:eastAsia="ar-SA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lang w:eastAsia="ar-SA"/>
        </w:rPr>
      </w:pPr>
      <w:r>
        <w:rPr>
          <w:szCs w:val="24"/>
        </w:rPr>
        <w:t xml:space="preserve">7/1/22 – </w:t>
      </w:r>
      <w:r>
        <w:rPr>
          <w:b/>
          <w:bCs/>
          <w:szCs w:val="24"/>
        </w:rPr>
        <w:t>odkládá</w:t>
      </w:r>
      <w:r>
        <w:rPr>
          <w:szCs w:val="24"/>
        </w:rPr>
        <w:t xml:space="preserve"> do příštího jednání RM schválení </w:t>
      </w:r>
      <w:r>
        <w:rPr>
          <w:lang w:eastAsia="ar-SA"/>
        </w:rPr>
        <w:t>Smlouvy o poskytnutí odborných energetických služeb se společností Jirgl EP s r.o. se sídlem</w:t>
      </w:r>
      <w:r>
        <w:rPr>
          <w:bCs/>
        </w:rPr>
        <w:t xml:space="preserve"> Majakovského 707/29, 360 05 Karlovy Vary</w:t>
      </w:r>
      <w:r>
        <w:rPr>
          <w:lang w:eastAsia="ar-SA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lang w:eastAsia="ar-SA"/>
        </w:rPr>
        <w:t xml:space="preserve">8/1/22 – </w:t>
      </w:r>
      <w:r>
        <w:rPr>
          <w:b/>
        </w:rPr>
        <w:t xml:space="preserve">schválila </w:t>
      </w:r>
      <w:r>
        <w:rPr/>
        <w:t xml:space="preserve">Smlouvu o budoucí smlouvě o zřízení věcného břemene a dohodu o umístění stavby IV-12-0020797/VB001/JÁCHYMOV - KV- MARIÁNSKÁ, P.4328/24, KNN, na pozemku města ppč. 4328/1, mezi Městem Jáchymov a ČEZ Distribuce, zastoupena: na základě plné moci ze dne 15.07.2021 společností E PLUS spol. s r.o. 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9/1/22 – </w:t>
      </w:r>
      <w:r>
        <w:rPr>
          <w:b/>
          <w:bCs/>
          <w:szCs w:val="24"/>
        </w:rPr>
        <w:t xml:space="preserve">revokuje </w:t>
      </w:r>
      <w:r>
        <w:rPr/>
        <w:t xml:space="preserve">usnesení č. 21/517/2022 ze dne 29.9.2022, kterým schválila SMLOUVU O BUDOUCÍ SMLOUVĚ O ZŘÍZENÍ VĚCNÉHO BŘEMENE A DOHODU O UMÍSTĚNÍ STAVBY č. IV-12-0018269/VB001/JÁCHYMOV, KV, SUCHÁ, ČP.34, VNN, KNN, VB na parc.č.1492, parc.č.5123, parc.1486/34 mezi Městem Jáchymov a ČEZ Distribuce, a.s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10/1/22 - </w:t>
      </w:r>
      <w:r>
        <w:rPr>
          <w:b/>
        </w:rPr>
        <w:t>schválila</w:t>
      </w:r>
      <w:r>
        <w:rPr/>
        <w:t xml:space="preserve"> SMLOUVU O BUDOUCÍ SMLOUVĚ O ZŘÍZENÍ VĚCNÉHO BŘEMENE A DOHODU O UMÍSTĚNÍ STAVBY č. IV-12-0018269/VB001/JÁCHYMOV, KV, SUCHÁ, ČP.34, VNN, KNN, VB na parc.č. 1492, parc.č. 5123, par č. 1486/35, mezi městem a ČEZ Distribuce, a.s., zastoupená společností E Plus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11/1/22 – </w:t>
      </w:r>
      <w:r>
        <w:rPr>
          <w:b/>
        </w:rPr>
        <w:t xml:space="preserve">schválila </w:t>
      </w:r>
      <w:r>
        <w:rPr/>
        <w:t xml:space="preserve">Smlouvu o budoucí smlouvě o zřízení věcného břemene a dohodu o umístění stavby IV-12-0020568/VB001/Jáchymov – KV- nám. Republiky, st.p. 41, mezi Městem Jáchymov a ČEZ Distribuce, zastoupena: na základě plné moci ze dne 15.07.2021 společností E PLUS spol. s r.o.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12/1/22 – </w:t>
      </w:r>
      <w:r>
        <w:rPr>
          <w:b/>
        </w:rPr>
        <w:t xml:space="preserve">schválila </w:t>
      </w:r>
      <w:r>
        <w:rPr>
          <w:bCs/>
        </w:rPr>
        <w:t>100 %</w:t>
      </w:r>
      <w:r>
        <w:rPr>
          <w:b/>
        </w:rPr>
        <w:t xml:space="preserve"> </w:t>
      </w:r>
      <w:r>
        <w:rPr>
          <w:bCs/>
        </w:rPr>
        <w:t xml:space="preserve">paušální platbu Službám města Jáchymov spol., s r.o. za měsíc říjen 2022 dle příkazní smlouvy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13/1/22 – </w:t>
      </w:r>
      <w:r>
        <w:rPr>
          <w:b/>
        </w:rPr>
        <w:t xml:space="preserve">schválila </w:t>
      </w:r>
      <w:r>
        <w:rPr/>
        <w:t xml:space="preserve">Smlouvu č. 18B C2000 2279/2022 na poskytování dálkové nouzové signalizace u výtahu na adrese: Na Slovanech 545 mezi Městem Jáchymov a společností VÝTAHY SCHMITT+SOHN s r.o. se sídlem Jenišov č.p. 116, IČO: 252 18 883 za paušální měsíční platbu ve výši 200,- Kč bez DPH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14/1/22 – </w:t>
      </w:r>
      <w:r>
        <w:rPr>
          <w:b/>
        </w:rPr>
        <w:t xml:space="preserve">schválila </w:t>
      </w:r>
      <w:r>
        <w:rPr/>
        <w:t xml:space="preserve">Smlouvu o údržbě výtahu na adrese: Na Slovanech 545 mezi Městem Jáchymov a společností VÝTAHY SCHMITT+SOHN s r.o. se sídlem Jenišov č.p. 116, IČO: 252 18 883 za paušální měsíční platbu 1 850,- Kč bez DPH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15/1/22 – </w:t>
      </w:r>
      <w:r>
        <w:rPr>
          <w:b/>
        </w:rPr>
        <w:t xml:space="preserve">schválila </w:t>
      </w:r>
      <w:r>
        <w:rPr/>
        <w:t xml:space="preserve">uzavření Dodatku č.7 k Mandátní smlouvě č. 1/2013 mezi Městem Jáchymov a společností Marius Pedersen a.s. se sídlem Průběžná 1940/3, 500 09 Hradec Králové, IČO: 42194920 a pověřuje starostu podpisem tohoto dodatku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16/1/22 – </w:t>
      </w:r>
      <w:r>
        <w:rPr>
          <w:b/>
        </w:rPr>
        <w:t xml:space="preserve">schválila </w:t>
      </w:r>
      <w:r>
        <w:rPr/>
        <w:t xml:space="preserve">uzavření Dodatku č.9 k Smlouvě o provozování sběrného dvora mezi Městem Jáchymov a společností Marius Pedersen a.s. se sídlem Průběžná 1940/3, 500 09 Hradec Králové, IČO: 42194920 a pověřuje starostu podpisem tohoto dodatku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17/1/22 - </w:t>
      </w:r>
      <w:r>
        <w:rPr>
          <w:b/>
        </w:rPr>
        <w:t>schválila</w:t>
      </w:r>
      <w:r>
        <w:rPr/>
        <w:t xml:space="preserve">  vyvěšení záměru na pronájem části pozemkové parcely č. 1078/1, ostatní plocha – manipulační, v k.ú. Jáchymov o výměře cca 502 m</w:t>
      </w:r>
      <w:r>
        <w:rPr>
          <w:vertAlign w:val="superscript"/>
        </w:rPr>
        <w:t>2</w:t>
      </w:r>
      <w:r>
        <w:rPr/>
        <w:t xml:space="preserve">. Tento záměr se zveřejňuje jako adresný ve prospěch společnosti Marius Pedersen a.s., Průběžná 1940/3, 500 09 Hradec Králové, která provozuje sběrný dvůr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18/1/22 – </w:t>
      </w:r>
      <w:r>
        <w:rPr>
          <w:b/>
        </w:rPr>
        <w:t xml:space="preserve">schválila </w:t>
      </w:r>
      <w:r>
        <w:rPr/>
        <w:t>vyvěšení záměru na pronájem části pozemkové parcely č. 5313 v k.ú. Jáchymov o výměře cca 180 m</w:t>
      </w:r>
      <w:r>
        <w:rPr>
          <w:vertAlign w:val="superscript"/>
        </w:rPr>
        <w:t>2</w:t>
      </w:r>
      <w:r>
        <w:rPr/>
        <w:t xml:space="preserve">, jehož součástí je část ocelové montované haly typu HP 15C. Tento záměr se zveřejňuje jako adresný ve prospěch společnosti Marius Pedersen a.s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19/1/22 – </w:t>
      </w:r>
      <w:r>
        <w:rPr>
          <w:b/>
        </w:rPr>
        <w:t xml:space="preserve">schválila </w:t>
      </w:r>
      <w:r>
        <w:rPr/>
        <w:t xml:space="preserve">jednací řád rady města s účinností od 1.1.2023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20/1/22 – </w:t>
      </w:r>
      <w:r>
        <w:rPr>
          <w:b/>
          <w:bCs/>
          <w:szCs w:val="24"/>
        </w:rPr>
        <w:t xml:space="preserve">stanovila </w:t>
      </w:r>
      <w:r>
        <w:rPr>
          <w:bCs/>
          <w:szCs w:val="24"/>
        </w:rPr>
        <w:t xml:space="preserve">oddávající na volební období 2022-2026, a to p. Mgr. et Mgr. Michala Baláže, DiS., pí Ladu Baranek, B.A., pí Petru Javůrkovou a p. Jiřího Kauckého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szCs w:val="24"/>
        </w:rPr>
        <w:t xml:space="preserve">21/1/22 – </w:t>
      </w:r>
      <w:r>
        <w:rPr>
          <w:b/>
        </w:rPr>
        <w:t xml:space="preserve">schválila </w:t>
      </w:r>
      <w:r>
        <w:rPr/>
        <w:t>termíny pro konání svatebních obřadů v obřadní síni MěÚ Jáchymov pro rok 2023.</w:t>
      </w:r>
      <w:r>
        <w:rPr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Cs w:val="24"/>
          <w:lang w:eastAsia="ar-SA"/>
        </w:rPr>
        <w:t>Mgr. et Mgr. Michal Baláž, DiS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szCs w:val="24"/>
          <w:lang w:eastAsia="ar-SA"/>
        </w:rPr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5:00Z</dcterms:created>
  <dc:creator>Jan Brychta</dc:creator>
  <dc:description/>
  <cp:keywords/>
  <dc:language>en-US</dc:language>
  <cp:lastModifiedBy>Hynková Soňa</cp:lastModifiedBy>
  <cp:lastPrinted>2022-11-09T09:24:00Z</cp:lastPrinted>
  <dcterms:modified xsi:type="dcterms:W3CDTF">2022-11-10T12:35:00Z</dcterms:modified>
  <cp:revision>2</cp:revision>
  <dc:subject/>
  <dc:title>Zasedání obecní rady</dc:title>
</cp:coreProperties>
</file>