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4. zasedání rady města, které se uskutečnilo dne 20.12.2022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2/4/22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3/4/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rozpočtové opatření č. 19/2022 dle předloženého návrhu, kde se a provádí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4/4/22 – </w:t>
      </w:r>
      <w:r>
        <w:rPr>
          <w:b/>
          <w:bCs/>
        </w:rPr>
        <w:t xml:space="preserve">schválila </w:t>
      </w:r>
      <w:r>
        <w:rPr/>
        <w:t>předběžné rozpočtové opatření č. 20/2022 k rozpočtu za rok 2022 bez určení konkrétní výše pro tyto rozpočtové změny: - přijetí a případné realizace výdajů účelově poskytnutých transferů; - upřesnění výše transferů v případech jejich vypořádání nebo z jiných důvodů, předběžné opatření se schvaluje na změny výdajové i příjmové položky transferů nebo položek finančního vypořádání; - výdaje k odvrácení škod, prevenci havárií, řešení havárií a živelných pohrom, výdaje ve stavu nouze, výdaje na vyměřené pokuty, výdaje dle pravomocného rozhodnutí soudu a další výdaje, kde může dojít ke škodám z důvodu časového prodlení; - změny rozpočtu v důsledku upřesnění členění dle platné rozpočtové skladby v případech přesunů příjmů a výdajů.</w:t>
      </w:r>
    </w:p>
    <w:p>
      <w:pPr>
        <w:pStyle w:val="Normal"/>
        <w:spacing w:before="0" w:after="0"/>
        <w:rPr/>
      </w:pPr>
      <w:r>
        <w:rPr/>
        <w:t xml:space="preserve">Provedené rozpočtové změny v uvedených případech budou předloženy v konkrétních částkách k informování rady města v lednu roku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5/4/22 – </w:t>
      </w:r>
      <w:r>
        <w:rPr>
          <w:b/>
          <w:bCs/>
        </w:rPr>
        <w:t xml:space="preserve">doporučuje </w:t>
      </w:r>
      <w:r>
        <w:rPr>
          <w:color w:val="000000"/>
          <w:szCs w:val="24"/>
        </w:rPr>
        <w:t>ZM vyslovit souhlas s uzavřením dohod o provedení práce se zastupiteli města na rok 2023, ve</w:t>
      </w:r>
      <w:r>
        <w:rPr>
          <w:color w:val="000000"/>
          <w:shd w:fill="FFFFFF" w:val="clear"/>
        </w:rPr>
        <w:t xml:space="preserve"> smyslu § 84 odst. 2 písm. p) zákona č. 128/2000 Sb., o obcích (obecní zřízení), ve znění pozdějších předpisů, dle předloženého materiálu.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6/4/22 – </w:t>
      </w:r>
      <w:r>
        <w:rPr>
          <w:b/>
          <w:bCs/>
        </w:rPr>
        <w:t xml:space="preserve">schválila </w:t>
      </w:r>
      <w:r>
        <w:rPr/>
        <w:t xml:space="preserve">panu … finanční příspěvek formou dotace z rozpočtu města Jáchymov ve výši 10 tis. Kč na úhradu části nákladů spojených s pohřbem manželky paní …..zemřelé dne 14. 12. 2022, bytem Ostrov, která byla zaměstnancem Města Jáchymov zařazeným do Městského úřadu Jáchymov, a uzavření veřejnoprávní smlouvy o poskytnutí dotace na uvedený účel 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7/4/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vydání potvrzení o zániku zástavního práva smluvního zřízeného ve prospěch Města Jáchymov k bytové jednotce č. 658/9 v domě čp. 658 na pozemku p. č. st. 942/1 včetně podílu 612/7055 na společných částech uvedeného domu a pozemku v k. ú. Jáchymov, na základě kupní a zástavní smlouvy ze dne 24. 5. 2010, jejíž vklad do katastru nemovitostí byl povolen pod sp. zn. V-3430/2010-403, k zajištění zaplacení kupní ceny 75 960 Kč včetně 5 % úroku, které zaniklo zaplacením zajištěné pohledávky a jejího příslušenství dne 09.11.2020 podle § 1376 zákona č. 89/2012 Sb., občanský zákoník, ve znění pozdějších předpis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8/4/22 – </w:t>
      </w:r>
      <w:r>
        <w:rPr>
          <w:b/>
          <w:bCs/>
        </w:rPr>
        <w:t xml:space="preserve">schválila </w:t>
      </w:r>
      <w:r>
        <w:rPr/>
        <w:t xml:space="preserve">cenovou nabídku pana Petra Kostky, IČ 62653458 ve výši 25 000,00  Kč bez DPH (není plátce DPH), na kácení dřevin rostoucích mimo les za objektem Na Slovanech za č.p. 545 v Jáchymově na p.p.č 4884/19 v k.ú. Jáchymov. RM pověřuje OHS vystavením objednávk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109/4/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Dodatek ke smlouvě o odvozu a likvidaci směsného komunálního odpadu dle zákonných norem a nařízení pro rok 2023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110/4/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Dodatek č.1  ke Smlouvě o podmínkách realizace stavby č. 794/2020“ – mezi městem Jáchymov a Povodím Ohře, s.p. se sídlem Bezručova 4219, 430 03 Chomutov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1/4/22 – </w:t>
      </w:r>
      <w:r>
        <w:rPr>
          <w:b/>
          <w:bCs/>
        </w:rPr>
        <w:t xml:space="preserve">revokuje </w:t>
      </w:r>
      <w:r>
        <w:rPr>
          <w:color w:val="000000"/>
          <w:szCs w:val="24"/>
        </w:rPr>
        <w:t xml:space="preserve">usnesení č. 10/192/2022 ze dne 12.5.2022:  SMLOUVU O ZŘÍZENÍ VĚCNÉHO BŘEMENE – SLUŽEBNOSTI cesty a stezky a právu stavby z důvodu umístění stavby v rámci akce „Revitalizace historického jádra Jáchymov – 3. etapa, část B – východní část náměstí a část prostranství u kostela sv. Jáchyma“ a „Rekonstrukce ulice Mincovní v Jáchymově“ – mezi městem Jáchymov a Povodím Ohře, s.p. se sídlem Bezručova 4219, 430 03 Chomutov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2/4/22 – </w:t>
      </w:r>
      <w:r>
        <w:rPr>
          <w:b/>
          <w:bCs/>
        </w:rPr>
        <w:t xml:space="preserve">schválila </w:t>
      </w:r>
      <w:r>
        <w:rPr>
          <w:szCs w:val="24"/>
        </w:rPr>
        <w:t>Smlouvu o zřízení věcného břemene - služebnosti cesty a stezky a umístění stavby</w:t>
      </w:r>
      <w:r>
        <w:rPr/>
        <w:t xml:space="preserve"> </w:t>
      </w:r>
      <w:r>
        <w:rPr>
          <w:szCs w:val="24"/>
        </w:rPr>
        <w:t xml:space="preserve">cesty v rámci akce „Revitalizace historického jádra Jáchymov – 3. etapa, část B – východní část náměstí a část prostranství u kostela sv. Jáchyma“ a „Rekonstrukce ulice Mincovní v Jáchymově“ – mezi městem Jáchymov a Povodím Ohře, s.p. se sídlem Bezručova 4219, 430 03 Chomutov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3/4/22 – </w:t>
      </w:r>
      <w:r>
        <w:rPr>
          <w:b/>
          <w:bCs/>
        </w:rPr>
        <w:t xml:space="preserve">schválila </w:t>
      </w:r>
      <w:r>
        <w:rPr>
          <w:szCs w:val="24"/>
        </w:rPr>
        <w:t xml:space="preserve">Smlouvu o správě, úschově a využití sněžného skútru zn. Lynx 69 Ranger r. v. 2022 uzavřenou mezi městem Jáchymov zastoupenou starostou p. Mgr. et Mgr. Michalem Balážem, DiS.  a spolkem Biatlonový spolek Eduard, IČO: 63552019, se sídlem Nové Město ev. č. 103 za podmínek uvedených ve smlouvě s výši měsíčního nájemného 500,-Kč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4/4/22 – </w:t>
      </w:r>
      <w:r>
        <w:rPr>
          <w:b/>
          <w:bCs/>
        </w:rPr>
        <w:t xml:space="preserve">pověřuje </w:t>
      </w:r>
      <w:r>
        <w:rPr>
          <w:szCs w:val="24"/>
        </w:rPr>
        <w:t>starostu města podpisem</w:t>
      </w:r>
      <w:r>
        <w:rPr/>
        <w:t xml:space="preserve"> </w:t>
      </w:r>
      <w:r>
        <w:rPr>
          <w:szCs w:val="24"/>
        </w:rPr>
        <w:t xml:space="preserve">Smlouvu o správě, úschově a využití sněžného skútru zn. Lynx 69 Ranger r. v.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5/4/22 – </w:t>
      </w:r>
      <w:bookmarkStart w:id="0" w:name="_Hlk121755803"/>
      <w:r>
        <w:rPr>
          <w:b/>
          <w:bCs/>
        </w:rPr>
        <w:t xml:space="preserve">schválila </w:t>
      </w:r>
      <w:r>
        <w:rPr/>
        <w:t>Smlouvu o budoucí smlouvě o zřízení věcného břemene a dohodu o umístění stavby na p.p.č. 3464/3, mezi městem a ČEZ Distribuce, a.s., zastoupenou Zdeňkem Netopilíkem, ze spol. Václav Vaidiš – Elektromontáže s.r.o. a pověřuje starostu města jejím podpisem.</w:t>
      </w:r>
      <w:bookmarkEnd w:id="0"/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6/4/22 – </w:t>
      </w:r>
      <w:r>
        <w:rPr>
          <w:b/>
          <w:bCs/>
        </w:rPr>
        <w:t xml:space="preserve">souhlasí </w:t>
      </w:r>
      <w:r>
        <w:rPr/>
        <w:t xml:space="preserve">s převzetím správy objektu bytového domu č.p.545 Na Slovanech společností IKON spol. s.r.o., Hlavní třída 716, 363 01 Ostrov od 1.1.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7/4/22 – </w:t>
      </w:r>
      <w:r>
        <w:rPr>
          <w:b/>
          <w:bCs/>
        </w:rPr>
        <w:t>schválila</w:t>
      </w:r>
      <w:r>
        <w:rPr/>
        <w:t xml:space="preserve"> </w:t>
      </w:r>
      <w:r>
        <w:rPr>
          <w:color w:val="000000"/>
          <w:szCs w:val="24"/>
        </w:rPr>
        <w:t xml:space="preserve">uzavření Dodatku č. 8. k Mandátní smlouvě č. 1/2013 mezi Městem Jáchymov a společností Marius Pedersen a.s. se sídlem Průběžná 1940/3, 500 09 Hradec Králové, IČO: 42194920 a pověřuje starostu podpisem tohoto dodat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Cs w:val="24"/>
        </w:rPr>
      </w:pPr>
      <w:r>
        <w:rPr/>
        <w:t xml:space="preserve">118/4/22 – </w:t>
      </w:r>
      <w:r>
        <w:rPr>
          <w:b/>
          <w:bCs/>
        </w:rPr>
        <w:t>schválila</w:t>
      </w:r>
      <w:r>
        <w:rPr/>
        <w:t xml:space="preserve"> </w:t>
      </w:r>
      <w:r>
        <w:rPr>
          <w:color w:val="000000"/>
          <w:szCs w:val="24"/>
        </w:rPr>
        <w:t>uzavření Dodatku č. 10 k Smlouvě o provozování sběrného dvora mezi Městem Jáchymov a společností Marius Pedersen a.s. se sídlem Průběžná 1940/3, 500 09 Hradec Králové, IČO: 42194920 a pověřuje starostu podpisem tohoto dodatk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119/4/22 – </w:t>
      </w:r>
      <w:r>
        <w:rPr>
          <w:b/>
          <w:bCs/>
        </w:rPr>
        <w:t>schválila</w:t>
      </w:r>
      <w:r>
        <w:rPr/>
        <w:t xml:space="preserve"> </w:t>
      </w:r>
      <w:r>
        <w:rPr>
          <w:szCs w:val="24"/>
        </w:rPr>
        <w:t>pronájem části pozemku p. č. 5313 o výměře cca 1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polu s částí ocelové montované haly nacházející se na této části, a dále část pozemku p. č. 1078/1 o výměře cca 5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areálu společnosti Služby Jáchymov s r.o., Dvořákova 999, IČO:</w:t>
      </w:r>
      <w:r>
        <w:rPr/>
        <w:t xml:space="preserve"> </w:t>
      </w:r>
      <w:r>
        <w:rPr>
          <w:szCs w:val="24"/>
        </w:rPr>
        <w:t xml:space="preserve">25249835 mezi Městem Jáchymov a společností Marius Pedersen a.s. se sídlem Průběžná 1940/3, 500 09 Hradec Králové, IČO: 42194920 za účelem provozování sběrného dvora a pověřuje starostu podpisem Nájemní smlouvy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120/4/22 – </w:t>
      </w:r>
      <w:r>
        <w:rPr>
          <w:b/>
          <w:bCs/>
        </w:rPr>
        <w:t xml:space="preserve">stanovení </w:t>
      </w:r>
      <w:r>
        <w:rPr>
          <w:bCs/>
          <w:szCs w:val="24"/>
        </w:rPr>
        <w:t xml:space="preserve">Bezpečnostní politiky MěÚ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1/4/22  - </w:t>
      </w:r>
      <w:r>
        <w:rPr>
          <w:b/>
          <w:bCs/>
        </w:rPr>
        <w:t xml:space="preserve">jmenovala </w:t>
      </w:r>
      <w:r>
        <w:rPr>
          <w:szCs w:val="24"/>
        </w:rPr>
        <w:t xml:space="preserve">do komise pro regeneraci památkové zóny tyto členy: předseda: Lada Baranek, B.A., členy: Ing. Daniel Čabrada, Ing. Arch. Martin Pinc, Mgr. Petr Fiala, Ing. Tomáš Pet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122/4/22 – </w:t>
      </w:r>
      <w:r>
        <w:rPr>
          <w:b/>
          <w:bCs/>
        </w:rPr>
        <w:t xml:space="preserve">bere na vědomí </w:t>
      </w:r>
      <w:r>
        <w:rPr>
          <w:bCs/>
          <w:szCs w:val="24"/>
        </w:rPr>
        <w:t xml:space="preserve">podnět p. …. ohledně podezření z devastace životního prostředí na jižním svahu Klínovce a ukládá </w:t>
      </w:r>
      <w:r>
        <w:rPr>
          <w:szCs w:val="24"/>
        </w:rPr>
        <w:t xml:space="preserve">OHS neprodleně prošetřit ve spolupráci s MěÚ Ostrov, odborem ŽP, odkud si OHS vyžádá písemné podklady, které budou předloženy do konce ledna 2023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123/4/22 – </w:t>
      </w:r>
      <w:r>
        <w:rPr>
          <w:b/>
          <w:bCs/>
        </w:rPr>
        <w:t xml:space="preserve">jmenovala </w:t>
      </w:r>
      <w:r>
        <w:rPr/>
        <w:t>předsedu a členy konkursní komise pro konkursní řízení na vedoucí pracovní místo ředitele/ředitelky Základní školy Marie Curie-Sklodowské a mateřské školy Jáchymov, p.o.: předseda komise p. Mgr. et Mgr. Michal Baláž, DiS., určený zřizovatelem; členové pí Mgr. Lucie Šafránková, určená zřizovatelem; pí Mgr. Blanka Hanáková, určená krajským úřadem; p. Mgr. Ivan Topinka, odborník určený ČŠI; p. PhDr. Filip Lepík, odborník určený ČŠI; pí Mgr. Pavlína Šostoková, pedagogický pracovník organizace; pí Mgr. Marta Pincová, školní inspektor ČŠI; pí Markéta Hrádelová, člen školské ra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4/4/22 – </w:t>
      </w:r>
      <w:r>
        <w:rPr>
          <w:b/>
          <w:bCs/>
        </w:rPr>
        <w:t xml:space="preserve">pověřuje </w:t>
      </w:r>
      <w:r>
        <w:rPr/>
        <w:t xml:space="preserve">paní Annamarii Vikovou, funkcí tajemnice konkursní komise pro konkursní řízení na vedoucí pracovní místo ředitelky/ředitele Základní školy Marie Curie-Sklodowské a mateřské školy Jáchymov, p. o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5/4/22 – </w:t>
      </w:r>
      <w:r>
        <w:rPr>
          <w:b/>
          <w:bCs/>
        </w:rPr>
        <w:t xml:space="preserve">doporučuje </w:t>
      </w:r>
      <w:r>
        <w:rPr/>
        <w:t xml:space="preserve">ZM schválit </w:t>
      </w:r>
      <w:r>
        <w:rPr>
          <w:bCs/>
        </w:rPr>
        <w:t xml:space="preserve">Výroční zprávu ZŠ Jáchymov za školní rok 2021/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6/4/22 – </w:t>
      </w:r>
      <w:r>
        <w:rPr>
          <w:b/>
          <w:bCs/>
        </w:rPr>
        <w:t xml:space="preserve">revokuje </w:t>
      </w:r>
      <w:r>
        <w:rPr/>
        <w:t xml:space="preserve">své usnesení č. </w:t>
      </w:r>
      <w:r>
        <w:rPr>
          <w:szCs w:val="24"/>
        </w:rPr>
        <w:t xml:space="preserve">22/562/2022 ze dne 13.10.2022 ve věci </w:t>
      </w:r>
      <w:r>
        <w:rPr/>
        <w:t xml:space="preserve">zvýšení stravného pro MŠ, ZŠ a cizí strávníky dle návrhu s platností od 1.11.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7/4/22 – </w:t>
      </w:r>
      <w:r>
        <w:rPr>
          <w:b/>
          <w:bCs/>
        </w:rPr>
        <w:t>schválila</w:t>
      </w:r>
      <w:r>
        <w:rPr/>
        <w:t xml:space="preserve"> zvýšení stravného pro MŠ, ZŠ a cizí strávníky dle návrhu s platností od 1.1.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8/4/22 – </w:t>
      </w:r>
      <w:r>
        <w:rPr>
          <w:b/>
          <w:bCs/>
        </w:rPr>
        <w:t>jmenovala</w:t>
      </w:r>
      <w:r>
        <w:rPr/>
        <w:t xml:space="preserve"> </w:t>
      </w:r>
      <w:r>
        <w:rPr>
          <w:szCs w:val="24"/>
        </w:rPr>
        <w:t xml:space="preserve">komisi pro výchovu, vzdělávání, sport a využití volného času ve složení: předseda Mgr. et Mgr. Michal Baláž, DiS., členové: Mgr. Markéta Kořená, PhD., Jana Kijovská, Eva Hejtmánková, Mgr. Drahuše Nováková.  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Jan Brychta</dc:creator>
  <dc:description/>
  <cp:keywords/>
  <dc:language>en-US</dc:language>
  <cp:lastModifiedBy>Hynková Soňa</cp:lastModifiedBy>
  <cp:lastPrinted>2022-12-21T07:57:00Z</cp:lastPrinted>
  <dcterms:modified xsi:type="dcterms:W3CDTF">2022-12-21T12:00:00Z</dcterms:modified>
  <cp:revision>2</cp:revision>
  <dc:subject/>
  <dc:title>Zasedání obecní rady</dc:title>
</cp:coreProperties>
</file>