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22. zasedání rady města, které se uskutečnilo dne 10.10.2024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3/22/2024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4/22/2024 – </w:t>
      </w:r>
      <w:r>
        <w:rPr>
          <w:b/>
        </w:rPr>
        <w:t xml:space="preserve">schválila </w:t>
      </w:r>
      <w:bookmarkStart w:id="0" w:name="_Hlk152668259"/>
      <w:bookmarkEnd w:id="0"/>
      <w:r>
        <w:rPr/>
        <w:t xml:space="preserve">přidělení a užívání bytu č. 1 v Jáchymově, Na Slovanech 1053, panu …….., trvale bytem Jáchymov. Nový nájemce bytové jednotky č. 1 je povinen si zajistit revizi nutnou pro připojení odběru elektřiny domácnosti na vlastní náklady. V případě, že nájemní smlouva nebude uzavřena do 10 dnů od převzetí výpisu z usnesení, se společností RK IKON s r.o., pracoviště Jáchymov, nám. Republiky 1, přidělení bytu č. 1 v DPS se ruší. Nový nájemce bytové jednotky č. 1 je dále povinen využívat pečovatelskou službu s účinností od data převzetí přidělení bytové jednotky a smlouvu s pečovatelskou službou předloží společnosti RK IKON s r.o., pracoviště Jáchymov před podpisem nájemní smlouvy na byt č. 1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5/22/2024 – </w:t>
      </w:r>
      <w:r>
        <w:rPr>
          <w:b/>
        </w:rPr>
        <w:t xml:space="preserve">schválila </w:t>
      </w:r>
      <w:bookmarkStart w:id="1" w:name="_Hlk152668259"/>
      <w:bookmarkEnd w:id="1"/>
      <w:r>
        <w:rPr/>
        <w:t xml:space="preserve">v předloženém znění Smlouvu o zřízení věcného břemene – služebnosti č. IV-12-0021223, týkající se p.p.č 2179 a 2084/1 oba v k.ú. Jáchymov, mezi Městem Jáchymov a společností ČEZ Distribuce, a.s., zastoupena na základě plné moci společností E PLUS spol. s 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6/22/2024 – </w:t>
      </w:r>
      <w:r>
        <w:rPr>
          <w:b/>
        </w:rPr>
        <w:t xml:space="preserve">schválila </w:t>
      </w:r>
      <w:r>
        <w:rPr/>
        <w:t xml:space="preserve">v předloženém znění Smlouvu o budoucí smlouvě o zřízení věcného břemene č. 9900121242_4/BVB, týkající se p.p.č. 4879/2 v k.ú. Jáchymov, mezi Městem Jáchymov a společností GasNet, s r.o., zastoupena na základě plné moci společností GasNet Služby, s 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7/22/2024 – </w:t>
      </w:r>
      <w:r>
        <w:rPr>
          <w:b/>
        </w:rPr>
        <w:t xml:space="preserve">schválila </w:t>
      </w:r>
      <w:r>
        <w:rPr/>
        <w:t xml:space="preserve">spoluúčast ve výši 20 % na financování Programu na podporu Života v obcích pro rok 2025, vyhlášeného MAS Krušné hory, o.p.s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8/22/2024 – </w:t>
      </w:r>
      <w:r>
        <w:rPr>
          <w:b/>
        </w:rPr>
        <w:t xml:space="preserve">schválila </w:t>
      </w:r>
      <w:r>
        <w:rPr/>
        <w:t xml:space="preserve">Službám města Jáchymov spol. s r.o., za měsíc září 2024 nesníženou paušální platbu dle příkaz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09/22/2024 – </w:t>
      </w:r>
      <w:r>
        <w:rPr>
          <w:b/>
        </w:rPr>
        <w:t xml:space="preserve">souhlasí </w:t>
      </w:r>
      <w:r>
        <w:rPr/>
        <w:t xml:space="preserve">jako vlastník pozemků 4879/2 (ostatní plocha, ostatní komunikace) v k.ú. Jáchymov, s umístěním stavby plynovodní přípojky k nemovitosti č.p. 83,  ulice ČSA, Jáchymov za těchto podmínek: - prováděním stavby nebude zatížen žádný jiný pozemek ve vlastnictví města Jáchymov, než který je uváděn v žádosti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na pozemky zatížené výše uvedenou stavbou bude před zahájením prací mezi Městem Jáchymov a investorem stavby uzavřena smlouva o smlouvě budoucí o zřízení věcného břemene – služebnosti a smlouva o právu provést výše uvedenou stavbu, pokud nebyla již uzavřena; -výkopové práce budou v dostatečném předstihu oznámeny vlastníkovi pozemku, a po skončení stavebních prací budou dotčené pozemky uvedeny na náklady investora do původního stavu, bude uzavřen Zápis o odevzdání a převzetí dokončených staveb mezi vlastníkem pozemků a zhotovitelem stavebních prací. RM pověřuje starostu města podpisem souhlasného stanovisk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0/22/2024 – </w:t>
      </w:r>
      <w:r>
        <w:rPr>
          <w:b/>
          <w:bCs/>
        </w:rPr>
        <w:t>ukládá</w:t>
      </w:r>
      <w:r>
        <w:rPr/>
        <w:t xml:space="preserve"> OHS podat žádost o dotaci z rozpočtu Karlovarského kraje z Programu obnova a využití kulturních památek, památkově hodnotných objektů a movitých věcí – Měšťanský dům č.p. 8 – oprava ohradního zdiva dvora, dokončení zaklenutí vstupu do SZ sklípku a pověřuje starostu podpisem žádosti o dotac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1/22/2024 – </w:t>
      </w:r>
      <w:r>
        <w:rPr>
          <w:b/>
        </w:rPr>
        <w:t xml:space="preserve">ukládá </w:t>
      </w:r>
      <w:r>
        <w:rPr/>
        <w:t xml:space="preserve">OHS podat žádost o dotaci z rozpočtu Karlovarského kraje z Programu podpora památek zapsaných na seznam světového kulturního a přírodního dědictví UNESCO– Revitalizace historického jádra města na náměstí Republiky – východní část - etapa 3C a pověřuje starostu podpisem žádosti o dotaci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2/22/2024 – </w:t>
      </w:r>
      <w:r>
        <w:rPr>
          <w:b/>
        </w:rPr>
        <w:t xml:space="preserve">schválila </w:t>
      </w:r>
      <w:r>
        <w:rPr/>
        <w:t xml:space="preserve">návrh Smlouvy na svoz a využití či odstranění komunálního odpadu pro vybrané obce Sdružení Krušné hory – západ –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3/22/2024 – </w:t>
      </w:r>
      <w:r>
        <w:rPr>
          <w:b/>
        </w:rPr>
        <w:t xml:space="preserve">souhlasí </w:t>
      </w:r>
      <w:r>
        <w:rPr/>
        <w:t xml:space="preserve">s bezplatným zapůjčením prostor na MěÚ Jáchymov (bývalá restaurace), za účelem konání třídního koncertu dne 14.11.2024 a vánočního koncertu dne 19.12.2024 žáků ZŠ Jáchymov z pobočky ZUŠ Ostr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4/22/2024 – </w:t>
      </w:r>
      <w:r>
        <w:rPr>
          <w:b/>
        </w:rPr>
        <w:t xml:space="preserve">souhlasí </w:t>
      </w:r>
      <w:r>
        <w:rPr/>
        <w:t xml:space="preserve">s opravou soch medvědů na Medvědí stezce a pověřuje MKKIC Jáchymov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5/22/2024 – </w:t>
      </w:r>
      <w:r>
        <w:rPr>
          <w:b/>
        </w:rPr>
        <w:t xml:space="preserve">souhlasí </w:t>
      </w:r>
      <w:r>
        <w:rPr/>
        <w:t xml:space="preserve">s využitím místa u Šlikovy věže za účelem rozdělání ohně ve dnech 17. a 20.10.2024 pro: Přírodovědecká fakulta, Ústav chemie, mineralogie a nerostných zdrojů, Albertov 6, Praha 2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6/22/2024 – </w:t>
      </w:r>
      <w:r>
        <w:rPr>
          <w:b/>
        </w:rPr>
        <w:t xml:space="preserve">bere na vědomí </w:t>
      </w:r>
      <w:r>
        <w:rPr/>
        <w:t xml:space="preserve">zápis z 53. zasedání Montanregion Krušné hory – Erzgebirge, o.p.s. ze dne 1.10.2024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7/22/2024 – </w:t>
      </w:r>
      <w:r>
        <w:rPr>
          <w:b/>
        </w:rPr>
        <w:t xml:space="preserve">schválila </w:t>
      </w:r>
      <w:r>
        <w:rPr/>
        <w:t xml:space="preserve">man. ……. finanční příspěvek ve formě daru ve výši 12 000,- Kč na odměnu pro hudebníky účinkující na 4. ročníku „Jáchymovských farmářských trhů“. RM zároveň pověřuje starostu města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18/22/2024 – </w:t>
      </w:r>
      <w:r>
        <w:rPr>
          <w:b/>
          <w:bCs/>
        </w:rPr>
        <w:t>pověřuje</w:t>
      </w:r>
      <w:r>
        <w:rPr/>
        <w:t xml:space="preserve"> OHS oslovením p. Ing. Volného zpracováním dispoziční studie nové hasičské zbrojnice. Termín: do příštího jednání RM.</w:t>
      </w:r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  <w:bookmarkStart w:id="2" w:name="_Hlk158484639"/>
      <w:bookmarkStart w:id="3" w:name="_Hlk158484639"/>
      <w:bookmarkEnd w:id="3"/>
    </w:p>
    <w:p>
      <w:pPr>
        <w:pStyle w:val="Normal"/>
        <w:spacing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bookmarkStart w:id="4" w:name="_Hlk158484639"/>
      <w:bookmarkEnd w:id="4"/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4:00Z</dcterms:created>
  <dc:creator>Jan Brychta</dc:creator>
  <dc:description/>
  <cp:keywords/>
  <dc:language>en-US</dc:language>
  <cp:lastModifiedBy>Město Jáchymov</cp:lastModifiedBy>
  <cp:lastPrinted>2024-10-10T10:05:00Z</cp:lastPrinted>
  <dcterms:modified xsi:type="dcterms:W3CDTF">2024-10-14T11:04:00Z</dcterms:modified>
  <cp:revision>2</cp:revision>
  <dc:subject/>
  <dc:title>Zasedání obecní rady</dc:title>
</cp:coreProperties>
</file>