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3. zasedání rady města, které se uskutečnilo dne 31.1.2023 od 13</w:t>
      </w:r>
      <w:r>
        <w:rPr>
          <w:vertAlign w:val="superscript"/>
        </w:rPr>
        <w:t xml:space="preserve">3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1/3/23 – </w:t>
      </w:r>
      <w:r>
        <w:rPr>
          <w:b/>
        </w:rPr>
        <w:t>schválila</w:t>
      </w:r>
      <w:r>
        <w:rPr/>
        <w:t xml:space="preserve"> program jednání rady města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2/3/2023 – </w:t>
      </w:r>
      <w:r>
        <w:rPr>
          <w:b/>
        </w:rPr>
        <w:t xml:space="preserve">schválila </w:t>
      </w:r>
      <w:r>
        <w:rPr>
          <w:szCs w:val="24"/>
        </w:rPr>
        <w:t xml:space="preserve">finanční příspěvek ve výši 18 tis. Kč pro Chráněné bydlení Sokolov z. s. se sídlem Slavíčkova 1696, 356 01 Sokolov, IČO: 65528794, zastoupený předsedou spolku Mgr. Pavlína Taran, na mzdové náklady za poskytování sociálních služeb chráněného bydlení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3/3/2023 – </w:t>
      </w:r>
      <w:r>
        <w:rPr>
          <w:b/>
        </w:rPr>
        <w:t xml:space="preserve">schválila </w:t>
      </w:r>
      <w:r>
        <w:rPr/>
        <w:t xml:space="preserve">finanční příspěvek ve výši 20 tis. Kč pro …, nar. 362 51 Jáchymov na orientační běh na další rozvoj a výkonnostní růst na rok 2023, a to formou finančního daru a zároveň pověřuje starostu podpisem darovac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4/3/2023 - </w:t>
      </w:r>
      <w:r>
        <w:rPr>
          <w:b/>
        </w:rPr>
        <w:t>schválila</w:t>
      </w:r>
      <w:r>
        <w:rPr>
          <w:iCs/>
        </w:rPr>
        <w:t xml:space="preserve"> cenovou nabídku ve výši 16 ti. Kč p. Ing. Víta, se sídlem Školní 714, 360 017 Karlovy Vary, IČ: 72256788 za aktualizaci projektové dokumentace, Jáchymov – revitalizace schodiště u radnice na p.p.č. 4884/3 o pověřuje OHS vystavením objednávk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5/3/2023 – </w:t>
      </w:r>
      <w:r>
        <w:rPr>
          <w:b/>
          <w:bCs/>
        </w:rPr>
        <w:t xml:space="preserve">doporučuje </w:t>
      </w:r>
      <w:r>
        <w:rPr>
          <w:iCs/>
        </w:rPr>
        <w:t xml:space="preserve">ZM schválit podání žádosti o dotaci na akci „Jáchymov – rekonstrukce komunikace – ul. Husova – 2. etapa“ z MMR, programu Podpora obnovy a rozvoje venkova a zároveň spolufinancování akce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6/3/2023 – </w:t>
      </w:r>
      <w:r>
        <w:rPr>
          <w:b/>
          <w:bCs/>
        </w:rPr>
        <w:t xml:space="preserve">doporučuje </w:t>
      </w:r>
      <w:r>
        <w:rPr/>
        <w:t xml:space="preserve">ZM schválit příspěvek z Fondu obnovy města Jáchymov pro žadatele: … 103 00 Praha 10 – Kolovraty, na obnovu zadní fasády na domě v ulici náměstí Republiky 149, Jáchymov, </w:t>
      </w:r>
      <w:r>
        <w:rPr>
          <w:lang w:eastAsia="ar-SA"/>
        </w:rPr>
        <w:t xml:space="preserve">nacházejícího se v MPZ ve výši 21.748,00 Kč, to je </w:t>
      </w:r>
      <w:r>
        <w:rPr/>
        <w:t xml:space="preserve">20 max. 50 tis. Kč z celkových nákladů 108.741,00 Kč </w:t>
      </w:r>
      <w:r>
        <w:rPr>
          <w:lang w:eastAsia="ar-SA"/>
        </w:rPr>
        <w:t xml:space="preserve">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7/3/2023 – </w:t>
      </w:r>
      <w:r>
        <w:rPr>
          <w:b/>
          <w:bCs/>
        </w:rPr>
        <w:t xml:space="preserve">doporučuje </w:t>
      </w:r>
      <w:r>
        <w:rPr/>
        <w:t xml:space="preserve">ZM schválit příspěvek z Fondu obnovy města Jáchymov pro žadatele: ……. 143 00 Praha, na výměnu půdního záklopu a opravu zdi ve dvoře na domě v ulici náměstí Republiky 148, Jáchymov, </w:t>
      </w:r>
      <w:r>
        <w:rPr>
          <w:lang w:eastAsia="ar-SA"/>
        </w:rPr>
        <w:t xml:space="preserve">nacházejícího se v MPZ ve výši 50.000 Kč, to je </w:t>
      </w:r>
      <w:r>
        <w:rPr/>
        <w:t xml:space="preserve">20 max. 50 tis. Kč z celkových nákladů 355.904,00 Kč </w:t>
      </w:r>
      <w:r>
        <w:rPr>
          <w:lang w:eastAsia="ar-SA"/>
        </w:rPr>
        <w:t xml:space="preserve">a pověřuje starostu podpisem Veřejnopráv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8/3/2023 – </w:t>
      </w:r>
      <w:r>
        <w:rPr>
          <w:b/>
          <w:bCs/>
        </w:rPr>
        <w:t xml:space="preserve">doporučuje </w:t>
      </w:r>
      <w:r>
        <w:rPr>
          <w:szCs w:val="24"/>
        </w:rPr>
        <w:t>ZM schválit vyvěšení záměru prodeje části pozemkové parcely č. 1276/4 v k.ú. Jáchymov, místní část Suchá o výměře cca 17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Tento záměr bude zveřejněn jako adresný ve prospěch </w:t>
      </w:r>
      <w:r>
        <w:rPr/>
        <w:t>………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9/3/2023 – </w:t>
      </w:r>
      <w:r>
        <w:rPr>
          <w:b/>
          <w:bCs/>
        </w:rPr>
        <w:t>ukládá</w:t>
      </w:r>
      <w:r>
        <w:rPr/>
        <w:t xml:space="preserve"> OHS nechat vypracovat znalecký posudek na určení ceny pozemku 1276/4 v k.ú. Jáchymov, místní část Suchá o výměře 178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70/3/2023 – </w:t>
      </w:r>
      <w:r>
        <w:rPr>
          <w:b/>
          <w:bCs/>
        </w:rPr>
        <w:t xml:space="preserve">neschválila </w:t>
      </w:r>
      <w:r>
        <w:rPr>
          <w:szCs w:val="24"/>
        </w:rPr>
        <w:t>vyvěšení záměru prodeje části pozemkové parcely č. 1276/4 v k.ú. Jáchymov, místní část Suchá o výměře cca 4317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1/3/2023 – </w:t>
      </w:r>
      <w:r>
        <w:rPr>
          <w:b/>
          <w:bCs/>
        </w:rPr>
        <w:t xml:space="preserve">doporučuje </w:t>
      </w:r>
      <w:r>
        <w:rPr>
          <w:color w:val="000000"/>
          <w:szCs w:val="24"/>
        </w:rPr>
        <w:t>ZM schválit vyvěšení záměru pronájmu části pozemku p.č. 1853/2 o výměře cca 125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 k.ú. Jáchymov. </w:t>
      </w:r>
      <w:r>
        <w:rPr>
          <w:szCs w:val="24"/>
        </w:rPr>
        <w:t xml:space="preserve">Tento záměr bude zveřejněn jako adresný ve prospěch </w:t>
      </w:r>
      <w:r>
        <w:rPr>
          <w:color w:val="000000"/>
          <w:szCs w:val="24"/>
        </w:rPr>
        <w:t>společnosti Skiareál Klínovec s r.o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 xml:space="preserve">72/3/2023 – </w:t>
      </w:r>
      <w:r>
        <w:rPr>
          <w:b/>
          <w:bCs/>
        </w:rPr>
        <w:t xml:space="preserve">odkládá </w:t>
      </w:r>
      <w:r>
        <w:rPr/>
        <w:t>do doby dopracování pravidel schválení ceníku pro prodej pozemků</w:t>
      </w:r>
      <w:r>
        <w:rPr>
          <w:b/>
          <w:bCs/>
        </w:rPr>
        <w:t xml:space="preserve">. </w:t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3/3/2023 – </w:t>
      </w:r>
      <w:r>
        <w:rPr>
          <w:b/>
          <w:bCs/>
        </w:rPr>
        <w:t xml:space="preserve">bere na vědomí </w:t>
      </w:r>
      <w:r>
        <w:rPr/>
        <w:t>plnění úkolů OHS za r. 2022 a r. 2023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4/3/2023 – </w:t>
      </w:r>
      <w:r>
        <w:rPr>
          <w:b/>
          <w:bCs/>
        </w:rPr>
        <w:t xml:space="preserve">souhlasí </w:t>
      </w:r>
      <w:r>
        <w:rPr>
          <w:iCs/>
        </w:rPr>
        <w:t>se změnou stavby před jejím dokončením č. 2 – úprava trasy cesty v horní části stavby v rámci projektu Rozšíření a modernizace – Skiareálu Klínovec a nutným vynětím z pozemků p.p.č. 1526/2, 1526/17, 1526/18, 1526/19, 1853/2, 1853/28, 1853/29 vše v k.ú Jáchymov z PUPFL a pověřuje starostu města podpisem souhlasného stanoviska. Veškeré náklady spojené s vynětím pozemků z PUPFL budou hrazeny společností Skiareál Klínovec s r.o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5/3/2023 – </w:t>
      </w:r>
      <w:r>
        <w:rPr>
          <w:b/>
          <w:bCs/>
        </w:rPr>
        <w:t xml:space="preserve">odkládá </w:t>
      </w:r>
      <w:r>
        <w:rPr/>
        <w:t xml:space="preserve">do konce března 2023 projednání </w:t>
      </w:r>
      <w:r>
        <w:rPr>
          <w:szCs w:val="24"/>
        </w:rPr>
        <w:t>vypuštění části článku VII. „V období od 1.11. až do 30.4. bude vjezd zpoplatněn, a to za předpokladu, že budou v dané lokalitě v provozu lyžařské vleky, přičemž první hodina bude vždy zdarma. Dále se obdarovaný zavazuje, v případě regulace vjezdu do osady Klínovec, plně respektovat a dodržovat podmínky uvedené v dopise Města Boží Dar MěÚ Jáchymov, č.j.: 869/MPe/13 ze dne 8.8.2013(došlo: Městský úřad v Jáchymově č.j. 3336 ze dne 20.9.2013)“ z Darovací smlouvy č. 51/DD/2016 uzavřené mezi Karlovarským krajem se sídlem Závodní 353/88, 360 06 Karlovy Vary zastoupeného příspěvkovou organizací Krajskou správou a údržbou silnic Karlovarského kraje, p. o. se sídlem Chebská 282, Sokolov 356 01 a městem Boží Dar se sídlem 362 62 Boží Dar 1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76/3/2023 – </w:t>
      </w:r>
      <w:r>
        <w:rPr>
          <w:b/>
        </w:rPr>
        <w:t xml:space="preserve">schválila </w:t>
      </w:r>
      <w:r>
        <w:rPr>
          <w:bCs/>
        </w:rPr>
        <w:t>100 %</w:t>
      </w:r>
      <w:r>
        <w:rPr>
          <w:b/>
        </w:rPr>
        <w:t xml:space="preserve"> </w:t>
      </w:r>
      <w:r>
        <w:rPr>
          <w:bCs/>
        </w:rPr>
        <w:t>paušální platbu Službám města Jáchymov spol., s r.o. za měsíc leden 2023 dle příkazní smlouvy.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77/3/2023 – </w:t>
      </w:r>
      <w:r>
        <w:rPr>
          <w:b/>
          <w:bCs/>
        </w:rPr>
        <w:t xml:space="preserve">revokuje </w:t>
      </w:r>
      <w:r>
        <w:rPr/>
        <w:t>své usnesení č. 6/1/23 ve věci jmenování komise pro územní rozvoj a plánování a pro regeneraci MPZ s těmito členy: předseda: Lada Baranek, B.A., členy: Ing. Daniel Čabrada, Ing. Arch. Martin Pinc, Mgr. Petr Fiala, Ing. Tomáš Petr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8/3/2023 – </w:t>
      </w:r>
      <w:r>
        <w:rPr>
          <w:b/>
          <w:bCs/>
        </w:rPr>
        <w:t xml:space="preserve">jmenuje </w:t>
      </w:r>
      <w:r>
        <w:rPr/>
        <w:t xml:space="preserve">do komise pro územní rozvoj a plánování a pro regeneraci MPZ tyto členy: předseda: Ing. Daniel Čabrada, členy: Lada Baranek, B.A., Ing. Arch. Martin Pinc, Mgr. Petr Fiala, Ing. Tomáš Petr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9/3/2023 – </w:t>
      </w:r>
      <w:r>
        <w:rPr>
          <w:b/>
          <w:bCs/>
        </w:rPr>
        <w:t xml:space="preserve">doporučuje </w:t>
      </w:r>
      <w:r>
        <w:rPr>
          <w:bCs/>
          <w:szCs w:val="24"/>
        </w:rPr>
        <w:t>ZM schválit Smlouvu o partnerství mezi Karlovarským a Ústeckým krajem, obcemi Jáchymov, Boží Dar, Horní Blatná, Abertamy, Loučná pod Klínovcem, Krupka a Měděnec a společností Montanregion Erzgebirge - Krušné hory, o.p.s., při správě a rozvoji památky světového dědictví Hornický region Erzgebirge/Krušnohoří dle přílohy s tím, že smlouva je platná okamžikem podpisu min. 7 smluvních stran.</w:t>
      </w:r>
    </w:p>
    <w:p>
      <w:pPr>
        <w:pStyle w:val="Body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 xml:space="preserve">80/3/2023 – </w:t>
      </w:r>
      <w:r>
        <w:rPr>
          <w:b/>
          <w:szCs w:val="24"/>
        </w:rPr>
        <w:t>souhlasí</w:t>
      </w:r>
      <w:r>
        <w:rPr>
          <w:bCs/>
          <w:szCs w:val="24"/>
        </w:rPr>
        <w:t xml:space="preserve"> </w:t>
      </w:r>
      <w:r>
        <w:rPr/>
        <w:t>s pronájmem služebního bytu v budově ZŠ Jáchymov, a to pro zaměstnankyni školní jídelny po dobu platnosti její pracovní smlouvy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1/3/2023 – </w:t>
      </w:r>
      <w:r>
        <w:rPr>
          <w:b/>
          <w:bCs/>
        </w:rPr>
        <w:t xml:space="preserve">schválila </w:t>
      </w:r>
      <w:r>
        <w:rPr>
          <w:bCs/>
        </w:rPr>
        <w:t>platební výměr pí…., která je pověřena vedením ZŠ Jáchymov po dobu, než bude vybrán nový ředitel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Cs w:val="24"/>
          <w:lang w:eastAsia="ar-SA"/>
        </w:rPr>
        <w:t>Mgr. et Mgr. Michal Baláž, DiS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szCs w:val="24"/>
          <w:lang w:eastAsia="ar-SA"/>
        </w:rPr>
        <w:t>Starosta města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Cs w:val="24"/>
          <w:lang w:eastAsia="ar-SA"/>
        </w:rPr>
        <w:t>Lada Baranek, B.A.</w:t>
      </w:r>
    </w:p>
    <w:p>
      <w:pPr>
        <w:pStyle w:val="Normal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szCs w:val="24"/>
          <w:lang w:eastAsia="ar-SA"/>
        </w:rPr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tne1">
    <w:name w:val="platne1"/>
    <w:qFormat/>
    <w:rPr/>
  </w:style>
  <w:style w:type="character" w:styleId="AdresaHTMLChar">
    <w:name w:val="Adresa HTML Char"/>
    <w:qFormat/>
    <w:rPr>
      <w:rFonts w:ascii="Calibri" w:hAnsi="Calibri" w:eastAsia="Calibri" w:cs="Calibri"/>
      <w:i/>
      <w:iCs/>
      <w:sz w:val="22"/>
      <w:szCs w:val="22"/>
    </w:rPr>
  </w:style>
  <w:style w:type="character" w:styleId="Itl1">
    <w:name w:val="itl1"/>
    <w:qFormat/>
    <w:rPr>
      <w:i/>
      <w:iCs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odnadpisChar1">
    <w:name w:val="Podnadpis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Elementtoproof">
    <w:name w:val="elementtoproof"/>
    <w:basedOn w:val="Standardnpsmoodstav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paragraph" w:styleId="AdresaHTML">
    <w:name w:val="Adresa HTML"/>
    <w:basedOn w:val="Normal"/>
    <w:qFormat/>
    <w:pPr>
      <w:spacing w:before="0" w:after="0"/>
      <w:jc w:val="left"/>
    </w:pPr>
    <w:rPr>
      <w:rFonts w:ascii="Calibri" w:hAnsi="Calibri" w:eastAsia="Calibri" w:cs="Calibri"/>
      <w:i/>
      <w:iCs/>
      <w:sz w:val="22"/>
      <w:szCs w:val="22"/>
    </w:rPr>
  </w:style>
  <w:style w:type="paragraph" w:styleId="Odstavecbezvertmezery">
    <w:name w:val="Odstavec bez vert. mezery"/>
    <w:basedOn w:val="Normal"/>
    <w:qFormat/>
    <w:pPr>
      <w:spacing w:before="0" w:after="0"/>
      <w:jc w:val="left"/>
    </w:pPr>
    <w:rPr>
      <w:rFonts w:ascii="Palatino Linotype" w:hAnsi="Palatino Linotype" w:cs="Palatino Linotype"/>
      <w:b/>
      <w:bCs/>
      <w:sz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  <w:jc w:val="left"/>
    </w:pPr>
    <w:rPr/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4">
    <w:name w:val="Základní text 24"/>
    <w:basedOn w:val="Normal"/>
    <w:qFormat/>
    <w:pPr>
      <w:spacing w:before="0" w:after="0"/>
      <w:ind w:left="284" w:hanging="284"/>
    </w:pPr>
    <w:rPr/>
  </w:style>
  <w:style w:type="paragraph" w:styleId="Msonormal">
    <w:name w:val="msonormal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6">
    <w:name w:val="l6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ln">
    <w:name w:val="Normln"/>
    <w:qFormat/>
    <w:pPr>
      <w:widowControl/>
      <w:bidi w:val="0"/>
    </w:pPr>
    <w:rPr>
      <w:rFonts w:ascii="MS Sans Serif;Segoe UI" w:hAnsi="MS Sans Serif;Segoe UI" w:eastAsia="Times New Roman" w:cs="MS Sans Serif;Segoe UI"/>
      <w:color w:val="auto"/>
      <w:sz w:val="24"/>
      <w:szCs w:val="20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pacing w:lineRule="auto" w:line="180" w:before="0" w:after="0"/>
      <w:jc w:val="left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0:00Z</dcterms:created>
  <dc:creator>Jan Brychta</dc:creator>
  <dc:description/>
  <cp:keywords/>
  <dc:language>en-US</dc:language>
  <cp:lastModifiedBy>Hynková Soňa</cp:lastModifiedBy>
  <cp:lastPrinted>2023-02-01T08:50:00Z</cp:lastPrinted>
  <dcterms:modified xsi:type="dcterms:W3CDTF">2023-02-06T08:10:00Z</dcterms:modified>
  <cp:revision>2</cp:revision>
  <dc:subject/>
  <dc:title>Zasedání obecní rady</dc:title>
</cp:coreProperties>
</file>