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center"/>
        <w:rPr>
          <w:b/>
          <w:b/>
          <w:sz w:val="32"/>
        </w:rPr>
      </w:pPr>
      <w:r>
        <w:rPr>
          <w:b/>
          <w:sz w:val="32"/>
        </w:rPr>
        <w:t>Město Jáchymov - zápis</w:t>
      </w:r>
    </w:p>
    <w:p>
      <w:pPr>
        <w:pStyle w:val="Dka"/>
        <w:tabs>
          <w:tab w:val="clear" w:pos="708"/>
          <w:tab w:val="left" w:pos="7088" w:leader="none"/>
          <w:tab w:val="left" w:pos="7938" w:leader="none"/>
        </w:tabs>
        <w:jc w:val="both"/>
        <w:rPr/>
      </w:pPr>
      <w:r>
        <w:rPr/>
        <w:tab/>
      </w:r>
    </w:p>
    <w:p>
      <w:pPr>
        <w:pStyle w:val="Dka"/>
        <w:tabs>
          <w:tab w:val="clear" w:pos="708"/>
          <w:tab w:val="left" w:pos="7088" w:leader="none"/>
          <w:tab w:val="left" w:pos="7938" w:leader="none"/>
        </w:tabs>
        <w:jc w:val="both"/>
        <w:rPr/>
      </w:pPr>
      <w:r>
        <w:rPr/>
        <w:t xml:space="preserve">z </w:t>
      </w:r>
      <w:r>
        <w:fldChar w:fldCharType="begin">
          <w:ffData>
            <w:name w:val="Cislo"/>
            <w:enabled/>
            <w:calcOnExit w:val="0"/>
            <w:textInput/>
          </w:ffData>
        </w:fldChar>
      </w:r>
      <w:r>
        <w:rPr/>
        <w:instrText xml:space="preserve"> FORMTEXT </w:instrText>
      </w:r>
      <w:r>
        <w:rPr/>
      </w:r>
      <w:r>
        <w:rPr/>
        <w:fldChar w:fldCharType="separate"/>
      </w:r>
      <w:r>
        <w:rPr/>
        <w:t xml:space="preserve">         V</w:t>
      </w:r>
      <w:r>
        <w:rPr/>
      </w:r>
      <w:r>
        <w:rPr/>
        <w:fldChar w:fldCharType="end"/>
      </w:r>
      <w:r>
        <w:rPr/>
        <w:t xml:space="preserve">. veřejného zasedání Zastupitelstva města Jáchymov, které se uskutečnilo dne </w:t>
      </w:r>
      <w:r>
        <w:fldChar w:fldCharType="begin">
          <w:ffData>
            <w:name w:val="Datum"/>
            <w:enabled/>
            <w:calcOnExit w:val="0"/>
            <w:textInput/>
          </w:ffData>
        </w:fldChar>
      </w:r>
      <w:r>
        <w:rPr/>
        <w:instrText xml:space="preserve"> FORMTEXT </w:instrText>
      </w:r>
      <w:r>
        <w:rPr/>
      </w:r>
      <w:r>
        <w:rPr/>
        <w:fldChar w:fldCharType="separate"/>
      </w:r>
      <w:r>
        <w:rPr/>
        <w:t>24.06.2015</w:t>
      </w:r>
      <w:r>
        <w:rPr/>
      </w:r>
      <w:r>
        <w:rPr/>
        <w:fldChar w:fldCharType="end"/>
      </w:r>
      <w:r>
        <w:rPr/>
        <w:t xml:space="preserve"> od </w:t>
      </w:r>
      <w:r>
        <w:fldChar w:fldCharType="begin">
          <w:ffData>
            <w:name w:val="CasOd"/>
            <w:enabled/>
            <w:calcOnExit w:val="0"/>
            <w:textInput/>
          </w:ffData>
        </w:fldChar>
      </w:r>
      <w:r>
        <w:rPr/>
        <w:instrText xml:space="preserve"> FORMTEXT </w:instrText>
      </w:r>
      <w:r>
        <w:rPr/>
      </w:r>
      <w:r>
        <w:rPr/>
        <w:fldChar w:fldCharType="separate"/>
      </w:r>
      <w:r>
        <w:rPr/>
        <w:t>17.00</w:t>
      </w:r>
      <w:r>
        <w:rPr/>
      </w:r>
      <w:r>
        <w:rPr/>
        <w:fldChar w:fldCharType="end"/>
      </w:r>
      <w:r>
        <w:rPr/>
        <w:t xml:space="preserve"> hod. do </w:t>
      </w:r>
      <w:r>
        <w:fldChar w:fldCharType="begin">
          <w:ffData>
            <w:name w:val="CasDo"/>
            <w:enabled/>
            <w:calcOnExit w:val="0"/>
            <w:textInput/>
          </w:ffData>
        </w:fldChar>
      </w:r>
      <w:r>
        <w:rPr/>
        <w:instrText xml:space="preserve"> FORMTEXT </w:instrText>
      </w:r>
      <w:r>
        <w:rPr/>
      </w:r>
      <w:r>
        <w:rPr/>
        <w:fldChar w:fldCharType="separate"/>
      </w:r>
      <w:r>
        <w:rPr/>
        <w:t>20.30</w:t>
      </w:r>
      <w:r>
        <w:rPr/>
      </w:r>
      <w:r>
        <w:rPr/>
        <w:fldChar w:fldCharType="end"/>
      </w:r>
      <w:r>
        <w:rPr/>
        <w:t xml:space="preserve"> hod. na </w:t>
      </w:r>
      <w:r>
        <w:fldChar w:fldCharType="begin">
          <w:ffData>
            <w:name w:val="Misto"/>
            <w:enabled/>
            <w:calcOnExit w:val="0"/>
            <w:textInput/>
          </w:ffData>
        </w:fldChar>
      </w:r>
      <w:r>
        <w:rPr/>
        <w:instrText xml:space="preserve"> FORMTEXT </w:instrText>
      </w:r>
      <w:r>
        <w:rPr/>
      </w:r>
      <w:r>
        <w:rPr/>
        <w:fldChar w:fldCharType="separate"/>
      </w:r>
      <w:r>
        <w:rPr/>
        <w:t>MěÚ</w:t>
      </w:r>
      <w:r>
        <w:rPr/>
      </w:r>
      <w:r>
        <w:rPr/>
        <w:fldChar w:fldCharType="end"/>
      </w:r>
      <w:r>
        <w:rPr/>
        <w:t xml:space="preserve">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ab/>
        <w:t>Michal Baláž, Oldřich Ertl, Mgr. Petr Fiala, Ing. Bronislav Grulich, František Holý, Jiří Kaucký, Zdeňka Klejchová, Jindřich Loukota, Anna Plačková, Petr Stehlík, Radek Surovec, David Svoboda, DiS., Ingeborg Štiková</w:t>
      </w:r>
    </w:p>
    <w:p>
      <w:pPr>
        <w:pStyle w:val="Dka"/>
        <w:tabs>
          <w:tab w:val="clear" w:pos="708"/>
          <w:tab w:val="left" w:pos="1134" w:leader="none"/>
          <w:tab w:val="left" w:pos="7088" w:leader="none"/>
          <w:tab w:val="left" w:pos="7938" w:leader="none"/>
        </w:tabs>
        <w:rPr/>
      </w:pPr>
      <w:r>
        <w:rPr>
          <w:b/>
        </w:rPr>
        <w:t>Omluven:</w:t>
      </w:r>
      <w:r>
        <w:rPr/>
        <w:tab/>
        <w:t>Ing. Jindřich Dziuba, Hana Fedorčáková</w:t>
      </w:r>
    </w:p>
    <w:p>
      <w:pPr>
        <w:pStyle w:val="Dka"/>
        <w:pBdr>
          <w:top w:val="single" w:sz="4" w:space="1" w:color="000000"/>
        </w:pBdr>
        <w:tabs>
          <w:tab w:val="clear" w:pos="708"/>
          <w:tab w:val="left" w:pos="1134" w:leader="none"/>
          <w:tab w:val="left" w:pos="7088" w:leader="none"/>
          <w:tab w:val="left" w:pos="7938" w:leader="none"/>
        </w:tabs>
        <w:rPr/>
      </w:pPr>
      <w:r>
        <w:rPr/>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b/>
          <w:b/>
        </w:rPr>
      </w:pPr>
      <w:r>
        <w:rPr>
          <w:b/>
        </w:rPr>
        <w:t>Program jednání:</w:t>
      </w:r>
    </w:p>
    <w:p>
      <w:pPr>
        <w:pStyle w:val="Normal"/>
        <w:ind w:left="567" w:hanging="0"/>
        <w:rPr>
          <w:b/>
          <w:b/>
          <w:u w:val="single"/>
        </w:rPr>
      </w:pPr>
      <w:r>
        <w:rPr>
          <w:b/>
          <w:u w:val="single"/>
        </w:rPr>
      </w:r>
    </w:p>
    <w:p>
      <w:pPr>
        <w:pStyle w:val="Body"/>
        <w:numPr>
          <w:ilvl w:val="0"/>
          <w:numId w:val="1"/>
        </w:numPr>
        <w:tabs>
          <w:tab w:val="clear" w:pos="708"/>
          <w:tab w:val="left" w:pos="2835" w:leader="none"/>
        </w:tabs>
        <w:ind w:left="2484" w:hanging="360"/>
        <w:rPr/>
      </w:pPr>
      <w:r>
        <w:rPr/>
        <w:t>Zahájení</w:t>
      </w:r>
    </w:p>
    <w:p>
      <w:pPr>
        <w:pStyle w:val="Body"/>
        <w:numPr>
          <w:ilvl w:val="0"/>
          <w:numId w:val="1"/>
        </w:numPr>
        <w:tabs>
          <w:tab w:val="clear" w:pos="708"/>
          <w:tab w:val="left" w:pos="2835" w:leader="none"/>
          <w:tab w:val="left" w:pos="4401" w:leader="none"/>
        </w:tabs>
        <w:ind w:left="2484" w:hanging="360"/>
        <w:rPr/>
      </w:pPr>
      <w:r>
        <w:rPr/>
        <w:t>Zpráva o činnosti rady města</w:t>
      </w:r>
    </w:p>
    <w:p>
      <w:pPr>
        <w:pStyle w:val="Body"/>
        <w:numPr>
          <w:ilvl w:val="0"/>
          <w:numId w:val="1"/>
        </w:numPr>
        <w:tabs>
          <w:tab w:val="clear" w:pos="708"/>
          <w:tab w:val="left" w:pos="2835" w:leader="none"/>
          <w:tab w:val="left" w:pos="4401" w:leader="none"/>
        </w:tabs>
        <w:ind w:left="2484" w:hanging="360"/>
        <w:rPr/>
      </w:pPr>
      <w:r>
        <w:rPr/>
        <w:t xml:space="preserve">Závěrečný účet za r. 2014; Zpráva o výsledku přezkoumání </w:t>
      </w:r>
    </w:p>
    <w:p>
      <w:pPr>
        <w:pStyle w:val="Body"/>
        <w:numPr>
          <w:ilvl w:val="0"/>
          <w:numId w:val="0"/>
        </w:numPr>
        <w:tabs>
          <w:tab w:val="clear" w:pos="708"/>
          <w:tab w:val="left" w:pos="4401" w:leader="none"/>
        </w:tabs>
        <w:ind w:left="2484" w:hanging="0"/>
        <w:rPr/>
      </w:pPr>
      <w:r>
        <w:rPr/>
        <w:t xml:space="preserve">      </w:t>
      </w:r>
      <w:r>
        <w:rPr/>
        <w:t xml:space="preserve">hospodaření za r. 2014; Roční závěrka; Zpráva o hospodaření </w:t>
      </w:r>
    </w:p>
    <w:p>
      <w:pPr>
        <w:pStyle w:val="Body"/>
        <w:numPr>
          <w:ilvl w:val="0"/>
          <w:numId w:val="0"/>
        </w:numPr>
        <w:tabs>
          <w:tab w:val="clear" w:pos="708"/>
          <w:tab w:val="left" w:pos="4401" w:leader="none"/>
        </w:tabs>
        <w:ind w:left="2484" w:hanging="0"/>
        <w:rPr/>
      </w:pPr>
      <w:r>
        <w:rPr/>
        <w:t xml:space="preserve">      </w:t>
      </w:r>
      <w:r>
        <w:rPr/>
        <w:t>města za 1.O 2015; návrh RZ + další</w:t>
      </w:r>
    </w:p>
    <w:p>
      <w:pPr>
        <w:pStyle w:val="Body"/>
        <w:numPr>
          <w:ilvl w:val="0"/>
          <w:numId w:val="0"/>
        </w:numPr>
        <w:tabs>
          <w:tab w:val="clear" w:pos="708"/>
          <w:tab w:val="left" w:pos="4401" w:leader="none"/>
        </w:tabs>
        <w:ind w:left="360" w:hanging="360"/>
        <w:rPr/>
      </w:pPr>
      <w:r>
        <w:rPr/>
        <w:t xml:space="preserve">                                  </w:t>
      </w:r>
      <w:r>
        <w:rPr/>
        <w:t>3a)      Náklady na volné byty; Odměny neuvolněných zastupitelů</w:t>
      </w:r>
    </w:p>
    <w:p>
      <w:pPr>
        <w:pStyle w:val="Body"/>
        <w:numPr>
          <w:ilvl w:val="0"/>
          <w:numId w:val="1"/>
        </w:numPr>
        <w:tabs>
          <w:tab w:val="clear" w:pos="708"/>
          <w:tab w:val="left" w:pos="2835" w:leader="none"/>
          <w:tab w:val="left" w:pos="4401" w:leader="none"/>
        </w:tabs>
        <w:ind w:left="2484" w:hanging="360"/>
        <w:rPr/>
      </w:pPr>
      <w:r>
        <w:rPr/>
        <w:t>Prodej nemovitostí z majetku města</w:t>
      </w:r>
    </w:p>
    <w:p>
      <w:pPr>
        <w:pStyle w:val="Body"/>
        <w:numPr>
          <w:ilvl w:val="0"/>
          <w:numId w:val="0"/>
        </w:numPr>
        <w:tabs>
          <w:tab w:val="clear" w:pos="708"/>
          <w:tab w:val="left" w:pos="4401" w:leader="none"/>
        </w:tabs>
        <w:ind w:left="360" w:hanging="360"/>
        <w:rPr/>
      </w:pPr>
      <w:r>
        <w:rPr/>
        <w:t xml:space="preserve">                                  </w:t>
      </w:r>
      <w:r>
        <w:rPr/>
        <w:t>4a)      Prodej domu čp. 90</w:t>
      </w:r>
    </w:p>
    <w:p>
      <w:pPr>
        <w:pStyle w:val="Body"/>
        <w:numPr>
          <w:ilvl w:val="0"/>
          <w:numId w:val="1"/>
        </w:numPr>
        <w:tabs>
          <w:tab w:val="clear" w:pos="708"/>
          <w:tab w:val="left" w:pos="2835" w:leader="none"/>
          <w:tab w:val="left" w:pos="4401" w:leader="none"/>
        </w:tabs>
        <w:ind w:left="2484" w:hanging="360"/>
        <w:rPr/>
      </w:pPr>
      <w:r>
        <w:rPr/>
        <w:t>Zpráva o činnosti p.o. Lesy Jáchymov</w:t>
      </w:r>
    </w:p>
    <w:p>
      <w:pPr>
        <w:pStyle w:val="Body"/>
        <w:numPr>
          <w:ilvl w:val="0"/>
          <w:numId w:val="1"/>
        </w:numPr>
        <w:tabs>
          <w:tab w:val="clear" w:pos="708"/>
          <w:tab w:val="left" w:pos="2835" w:leader="none"/>
          <w:tab w:val="left" w:pos="4401" w:leader="none"/>
        </w:tabs>
        <w:ind w:left="2484" w:hanging="360"/>
        <w:rPr/>
      </w:pPr>
      <w:r>
        <w:rPr/>
        <w:t>Fond obnovy pro r. 2015</w:t>
      </w:r>
    </w:p>
    <w:p>
      <w:pPr>
        <w:pStyle w:val="Body"/>
        <w:numPr>
          <w:ilvl w:val="0"/>
          <w:numId w:val="1"/>
        </w:numPr>
        <w:tabs>
          <w:tab w:val="clear" w:pos="708"/>
          <w:tab w:val="left" w:pos="2835" w:leader="none"/>
          <w:tab w:val="left" w:pos="4401" w:leader="none"/>
        </w:tabs>
        <w:ind w:left="2484" w:hanging="360"/>
        <w:rPr/>
      </w:pPr>
      <w:r>
        <w:rPr/>
        <w:t xml:space="preserve">Různé – zápis z kontrolního výboru; stanovení počtu uvolených </w:t>
      </w:r>
    </w:p>
    <w:p>
      <w:pPr>
        <w:pStyle w:val="Body"/>
        <w:numPr>
          <w:ilvl w:val="0"/>
          <w:numId w:val="0"/>
        </w:numPr>
        <w:tabs>
          <w:tab w:val="clear" w:pos="708"/>
          <w:tab w:val="left" w:pos="4401" w:leader="none"/>
        </w:tabs>
        <w:ind w:left="2484" w:hanging="0"/>
        <w:rPr/>
      </w:pPr>
      <w:r>
        <w:rPr/>
        <w:t xml:space="preserve">     </w:t>
      </w:r>
      <w:r>
        <w:rPr/>
        <w:t>členů ZM; prodej bytů a domů z majetku města</w:t>
      </w:r>
    </w:p>
    <w:p>
      <w:pPr>
        <w:pStyle w:val="Body"/>
        <w:numPr>
          <w:ilvl w:val="0"/>
          <w:numId w:val="1"/>
        </w:numPr>
        <w:tabs>
          <w:tab w:val="clear" w:pos="708"/>
          <w:tab w:val="left" w:pos="2835" w:leader="none"/>
          <w:tab w:val="left" w:pos="4401" w:leader="none"/>
        </w:tabs>
        <w:ind w:left="2484" w:hanging="360"/>
        <w:rPr/>
      </w:pPr>
      <w:r>
        <w:rPr/>
        <w:t>Diskuse</w:t>
      </w:r>
    </w:p>
    <w:p>
      <w:pPr>
        <w:pStyle w:val="Body"/>
        <w:numPr>
          <w:ilvl w:val="0"/>
          <w:numId w:val="0"/>
        </w:numPr>
        <w:tabs>
          <w:tab w:val="left" w:pos="708" w:leader="none"/>
        </w:tabs>
        <w:ind w:left="567" w:hanging="0"/>
        <w:rPr/>
      </w:pPr>
      <w:r>
        <w:rPr/>
      </w:r>
    </w:p>
    <w:p>
      <w:pPr>
        <w:pStyle w:val="Normal"/>
        <w:pBdr>
          <w:top w:val="single" w:sz="4" w:space="1" w:color="000000"/>
        </w:pBdr>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r>
        <w:rPr>
          <w:rFonts w:cs="Times New Roman" w:ascii="Times New Roman" w:hAnsi="Times New Roman"/>
          <w:b/>
          <w:sz w:val="24"/>
          <w:szCs w:val="24"/>
        </w:rPr>
        <w:t>Zahájení</w:t>
      </w:r>
    </w:p>
    <w:p>
      <w:pPr>
        <w:pStyle w:val="Normal"/>
        <w:tabs>
          <w:tab w:val="clear" w:pos="708"/>
          <w:tab w:val="left" w:pos="5954" w:leader="none"/>
        </w:tabs>
        <w:spacing w:before="0" w:after="0"/>
        <w:jc w:val="both"/>
        <w:rPr/>
      </w:pPr>
      <w:r>
        <w:rPr>
          <w:rFonts w:cs="Times New Roman" w:ascii="Times New Roman" w:hAnsi="Times New Roman"/>
          <w:sz w:val="24"/>
          <w:szCs w:val="24"/>
        </w:rPr>
        <w:t>Jednání V. veřejného zasedání Zastupitelstva města zahájil starosta města, přivítal přítomné zastupitele a přítomné občany města. Konstatoval nadpoloviční většinu členů ZM. Zasedání ZM bylo řádně svoláno a vyhlášeno. Jednání V. veřejného zasedání ZM bylo zahájeno v přítomnosti</w:t>
      </w:r>
      <w:r>
        <w:rPr>
          <w:rFonts w:cs="Times New Roman" w:ascii="Times New Roman" w:hAnsi="Times New Roman"/>
          <w:b/>
          <w:sz w:val="24"/>
          <w:szCs w:val="24"/>
        </w:rPr>
        <w:t xml:space="preserve"> </w:t>
      </w:r>
      <w:r>
        <w:rPr>
          <w:rFonts w:cs="Times New Roman" w:ascii="Times New Roman" w:hAnsi="Times New Roman"/>
          <w:sz w:val="24"/>
          <w:szCs w:val="24"/>
        </w:rPr>
        <w:t xml:space="preserve">12 člen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ožádal o návrh na složení návrhové komise. Byli navrženi tito členové ZM:  p. Jiří Kaucký,  p. Mgr. Petr Fiala, pí Anna Plačková. Jiný návrh nebyl pod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návrhovou komisi ve složení: p. Jiří Kaucký,  p. Mgr. Petr Fiala, pí Anna Plačková. (Počty hlasů: 12/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požádal o návrh na dva členy jako ověřovatele zápisu. Byli navrženi tito členové ZM: p. Jindřich Loukota, p. Oldřich Ert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ověřovatele zápisu ve složení</w:t>
      </w:r>
      <w:r>
        <w:rPr>
          <w:rFonts w:cs="Times New Roman" w:ascii="Times New Roman" w:hAnsi="Times New Roman"/>
          <w:b/>
          <w:sz w:val="24"/>
          <w:szCs w:val="24"/>
        </w:rPr>
        <w:t xml:space="preserve">: </w:t>
      </w:r>
      <w:r>
        <w:rPr>
          <w:rFonts w:cs="Times New Roman" w:ascii="Times New Roman" w:hAnsi="Times New Roman"/>
          <w:sz w:val="24"/>
          <w:szCs w:val="24"/>
        </w:rPr>
        <w:t>p. Jindřich Loukota, p. Oldřich Ertl. (Počty hlasů: 12/0/0).</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ředložil  program  jednání a požádal o jeho doplnění v bodě různé, a to o pověření finančního výboru provedením kontroly p.o. Lesy Jáchymov.</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gram jednání zastupitelstva. (Počty hlasů: 12/0/0).</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města navrhl diskusi ke každému bodu jednání zvlášť a o tomto návrhu dal hlasovat. Jiný návrh nebyl pod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diskusi ke každému bodu jednání zvlášť. (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dále sdělil, že zápis z předchozího jednání byl řádně ověřen a nebyly k němu podány žádné námi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r>
        <w:rPr>
          <w:rFonts w:cs="Times New Roman" w:ascii="Times New Roman" w:hAnsi="Times New Roman"/>
          <w:b/>
          <w:sz w:val="24"/>
          <w:szCs w:val="24"/>
        </w:rPr>
        <w:t>Zpráva o činnosti rady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ředložil zprávu o činnosti rady města za období od 9.4. – 24.6.2015  a otevřel diskus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21.4.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Mgr. Fiala vznesl dotaz ohledně konsolidace HW a SW úřadu. Starosta: město obdrželo dotaci na tuto akci ve výši cca 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Svoboda DiS.,  požádal o informaci, kde bude umístěna autobusová zastávka Jáchymov – střed v souvislosti s demolicí původní zastávky a opravou chodníku na tř. DH. Starosta: dle projektu bude umístěna naproti mateřské škole.</w:t>
      </w:r>
    </w:p>
    <w:p>
      <w:pPr>
        <w:pStyle w:val="Normal"/>
        <w:spacing w:before="0" w:after="0"/>
        <w:jc w:val="both"/>
        <w:rPr/>
      </w:pPr>
      <w:r>
        <w:rPr>
          <w:rFonts w:cs="Times New Roman" w:ascii="Times New Roman" w:hAnsi="Times New Roman"/>
          <w:sz w:val="24"/>
          <w:szCs w:val="24"/>
        </w:rPr>
        <w:t>-p. Baláž navázal na dotaz p. Svobody, DiS.,  a požádal o informaci, zda bylo vyhlášeno VŘ na demolici zmiňované autobusové zastávky. Starosta: výběrové řízení nebylo vyhlášeno, demolici provede firma, která provádí rekonstrukci chod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bylo vyhlášeno VŘ na výkon TDI stavby čp. 270 na nám. Republiky v Jáchymově? Pan Hadrava, vedoucí OHS: na tuto akci nebylo vyhlášeno V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Mgr. Fiala vznesl dotaz, týkající se rozšíření sítě LTE – vysokorychlostní internet apod. Místostarostka: jedná se o světelný kabel, který povede směrem na Klínov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vznesl dotaz ve věci pronájmu parcel pí Hlouškové a p. Kučerovi,  za jakým účelem jsou pozemky pronajímány? Pan Kaucký, předseda KMM: jedná se o pozemky v Komenského ul., kde byly pronajaty původně p. RNDr. Hlouškovi, který zemřel. Nyní jsou pronajaty jeho dceři pí Hlouškové a p. Kučerovi, který koupil nemovitost v této u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Svoboda, DiS., požádal o vysvětlení, proč jsou rozdílné ceny u pronájmu pozemků za účelem chovu a pastvy pro ovce, kde jednou je cena 2 tis. Kč/ha/rok (p. Vitásek) a u druhé je cena cca 5 tis. Kč/ha/rok (p. Lebeda). Starosta: s p. Lebedou  bylo dohodnuto, že si pozemky pronajme za cenu, jakou byl dostal v případě poskytnutí dotace, tzn.  jako např. p. Sloup, tj.  5.150,- Kč/ha. Poté zjistil p. Lebeda, že dotace se poskytují pouze  osobám podnikajícím, kteří mají přidělené IČO, což p. Lebeda nemá, tzn. že z tohoto záměru sešlo. Pozemky se samozřejmě sekat budou, spol. Služby Jáchymov tuto činnost provádí již 4 rok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Baláž vznesl dotaz ohledně schválené smlouvy s LL Jáchymov, a.s. na provozování kulturních akcí. Místostarostka: 300 tis. Kč je na provoz kina a 30 tis. Kč na zahájení lázeňské sezóny a kulturní lé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Loukota požádal o informaci ve věci schválení záměru na pronájem pozemků, o které pozemky se jedná, jelikož se jedná velké výměry? Pan Kaucký: jsou to pozemky, které jsou určeny k sek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Ertl požádal o informaci, týkající se prodeje ocelové montované haly v areálu spol. Služby Jáchymov, kde upozornil na skutečnost, že hala byla vybudována z rozpočtu LD A. Běhounka s tím, že město tehdy nestanovilo žádné nájemné a poté LL Jáchymov, a.s. předají tuto halu bezplatně. Nyní je hala prodána za 200 tis. Kč. Starosta: smlouva, ve které by měly být stanoveny podmínky předání, nájemného apod. není bohužel k dispozici, město ji potřebuje pro uskladnění zimní techn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Ertl podal další dotaz ve věci schválení nižšího nájemného spol. AZS 98 – odval Barbora. Starosta: společnost chtěla původně těžbu ukončit, poté požádali město o vstřícný krok v podobě nižšího nájemného, kdy město po několika jednáních žádosti vyhově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5.5.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požádal v souvislosti s mimořádným navýšením provozního příspěvku pro ZŠ a MŠ na financování asistentů pedagoga, zda by město do budoucna neposkytlo ZŠ příspěvek na financování asistentů, aby škola nepřišla o asistenty. Místostarostka: na základě jednání s ředitelkou ZŠ bylo sděleno, že ředitelka požádá KÚKK o příspěvky na asistenty, s největší pravděpodobností to bude tak, že kraj bude financovat asistenty pouze zčásti a část bude hradit zřizovatel, což je město. Způsob financování nám bude předložen na příštím jednání ZM. Pan Baláž upozornil na skutečnost, že asistenti mají uzavřenou pracovní smlouvu pouze do 30.6.2015. Může nastat situace, že tím, že nebudou finance na asistenty, škola přijde o vynikající pedagogy, které jsou oblíbeny u dětí. Na to reagovala slovy místostarostka: ředitelka ZŠ požádá o zpracování dodatku ke zřizovací listině, kde bude navýšena kapacita  dětí na školní klub a kapacita dětí na školní družinu, tzn. že se tím navýší příspěvek od kr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vznesl dotaz ohledně pronájmu budovy čp. 209 (lesní úřad). Starosta: jedná se o formální záležitost v souvislosti s přechodem společnosti z příspěvkové organizace na s 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požádal o informaci ve věci Prohlášení o spolupráci s partnerem projektu „Vybudování zázemí pro vstup do Štoly č. 1 v Jáchymově. Místostarostka: Muzeum Sokolov obdrželo dotaci a v současné době již probíhá rekonstrukce, pro město z toho nevyplývají žádné finanční záv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požádal o sdělení, jak hlasovala komise ve výběrovém řízení na obsazení pozice ředitele ZŠ. Starosta: 6 hlasů uvedlo na první místo pí Mgr. Novákovou, poté rada města jmenovala pí Mgr. Drahuši Novákovou do funkce ředitelky ZŠ Jáchym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19.5.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vznesl dotaz ohledně revokace usnesení – příspěvek na rekonstrukci fasády domu čp. 72. Místostarostka: na minulém zasedání ZM jsme přidělovali jednotlivé příspěvky ve výši cca 700 tis. Kč., poté majitel uvedeného objektu odstoupil od svého záměru investovat do objektu čp. 72, z tohoto důvodu došlo k revo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9.6.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požádal o informaci, čeho se týká schválená smlouva o nájmu části nemovitosti čp. 992 Jáchymov. Starosta: jedná se o stožáry na Z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Mgr. Fiala vznesl dotaz, týkající se rekonstrukce části 1. PP radnice. Místostarostka: bylo vyhlášeno VŘ, do kterého se přihlásily 3 firmy, společnost Marneo byla nejlevněj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vznesl dotaz ohledně smlouvy na ozvučení jáchymovské pouti, kde cena je 100 tis. Kč. Paní Plačková uvedla, že se tato částka týká jak ozvučení, tak vystoupení 3 kapel a představení pro d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Loukota uvedl, že nesouhlasí se závěrem rady města, která neschválila zařazení veřejné místní komunikace na Novém Městě a s tím související vydané nařízení rady města, kterým se stanovuje rozsah, způsob a odstraňování závad ve sjízdnosti a schůdnosti místních komunikací v zimním období. Zastupitelstvo obce dle § 84 odst. 2 písm. h, vydává OZV o komunikacích a  tato by měla být schválena ZM. Toto navazuje na zákon o místních komunikacích č. 13/1997 Sb. odst. 6.Starosta: technický stav komunikace neumožnuje zimní údržbu, proto nemůže být udržována. Na toto téma byla vedena rozsáhlá disk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vznesl dotaz ohledně závěru zprávy o výsledku přezkoumání hospodaření města za r. 2014, kde byly uvedeny nedostatky a chyby, zda plynou pro město z toho nějaké sankce. Starosta: ne, nedostatky a chyby byly již odstraněny.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16.6.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požádal o informaci, na co bude použit finanční dat ve výši 3500,- Kč pro TJ Jáchymov. Pan Kaucký: na fotbalový turnaj pro děti, který pořádá p. Dolež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Baláž dále vznesl dotaz ohledně sociálního fondu na r. 2015. Pan Kaucký: jedná se o přebytek z r. 2014, který byl započítán do letošního roku. Ze sociálního fondu se přispívá na stravenky, dovolenou, penzijní připojištění a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požádal o informaci ohledně žádosti o dotaci z MMR, na jakou akci bude použita. Starosta: jedná se o kapli sv. Barbory. V této souvislosti upozornil p. Hadravu, že byl vyhlášen dotační titul MMR – Program obnovy venkova č. 2, který by se mohl využít např. na rekonstrukci bývalé MŠ Na Slovanech. Dotační titul je vyhlášen do 25.6.2015 s tím, že je možné ho využití i příští 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Baláž dále požádal o sdělení ve věci splátkového kalendáře p. Homolkovi. Pan Kaucký: jedná se o vyúčtování v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vznesl dotaz, týkající se opravy schodiště ul. K Lanovce – Palackého, kolik bylo osloveno firem apod. Pan Hadrava: na tuto opravu nebylo vyhlášeno VŘ, cena činí cca 160 tis. K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aláž požádal o informaci ve věci aktualizace mandátní smlouvy – IKON. Starosta: na základě kontroly, kterou provedl KV, je třeba zaktualizovat mandátní smlouvu.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Paní Klejchová se dostavila na jednání ZM v 17.</w:t>
      </w:r>
      <w:r>
        <w:rPr>
          <w:rFonts w:cs="Times New Roman" w:ascii="Times New Roman" w:hAnsi="Times New Roman"/>
          <w:sz w:val="24"/>
          <w:szCs w:val="24"/>
          <w:vertAlign w:val="superscript"/>
        </w:rPr>
        <w:t>20</w:t>
      </w:r>
      <w:r>
        <w:rPr>
          <w:rFonts w:cs="Times New Roman" w:ascii="Times New Roman" w:hAnsi="Times New Roman"/>
          <w:sz w:val="24"/>
          <w:szCs w:val="24"/>
        </w:rPr>
        <w:t xml:space="preserve"> 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právu o činnosti rady města za období od 9.4. – 24.6.2015. (Počty hlasů: 11/0/2 se zdrželi – p. Baláž, p. Louk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3 </w:t>
      </w:r>
      <w:r>
        <w:rPr>
          <w:rFonts w:cs="Times New Roman" w:ascii="Times New Roman" w:hAnsi="Times New Roman"/>
          <w:b/>
          <w:sz w:val="24"/>
          <w:szCs w:val="24"/>
        </w:rPr>
        <w:t xml:space="preserve">Závěrečný účet města Jáchymov za rok 2014 + Zpráva  o výsledku přezkoumání hospodaření města za r. 2014; </w:t>
      </w:r>
      <w:r>
        <w:rPr>
          <w:rFonts w:cs="Times New Roman" w:ascii="Times New Roman" w:hAnsi="Times New Roman"/>
          <w:b/>
          <w:bCs/>
          <w:sz w:val="24"/>
          <w:szCs w:val="24"/>
        </w:rPr>
        <w:t>Roční účetní závěrka za rok 2014;</w:t>
      </w:r>
      <w:r>
        <w:rPr>
          <w:rFonts w:cs="Times New Roman" w:ascii="Times New Roman" w:hAnsi="Times New Roman"/>
          <w:b/>
          <w:sz w:val="24"/>
          <w:szCs w:val="24"/>
        </w:rPr>
        <w:t xml:space="preserve"> Zpráva o hospodaření města Jáchymov za období </w:t>
      </w:r>
      <w:r>
        <w:rPr>
          <w:rFonts w:cs="Times New Roman" w:ascii="Times New Roman" w:hAnsi="Times New Roman"/>
          <w:b/>
          <w:bCs/>
          <w:sz w:val="24"/>
          <w:szCs w:val="24"/>
        </w:rPr>
        <w:t xml:space="preserve">od 1.1. – 31.3.2015; </w:t>
      </w:r>
      <w:r>
        <w:rPr>
          <w:rFonts w:cs="Times New Roman" w:ascii="Times New Roman" w:hAnsi="Times New Roman"/>
          <w:b/>
          <w:sz w:val="24"/>
          <w:szCs w:val="24"/>
        </w:rPr>
        <w:t xml:space="preserve">Návrh rozpočtových změn č. III (č. 5 – 33) v příjmech a výdajích v r. 2015;  Žádost o rozdělení zlepšeného hospodářského výsledku ZŠ M. Curie-Sklodowské </w:t>
      </w:r>
      <w:r>
        <w:rPr>
          <w:rFonts w:cs="Times New Roman" w:ascii="Times New Roman" w:hAnsi="Times New Roman"/>
          <w:b/>
          <w:bCs/>
          <w:sz w:val="24"/>
          <w:szCs w:val="24"/>
        </w:rPr>
        <w:t>a MŠ Jáchymov za r. 2014 do fondů příspěvkové organizace;</w:t>
      </w:r>
      <w:r>
        <w:rPr>
          <w:rFonts w:cs="Times New Roman" w:ascii="Times New Roman" w:hAnsi="Times New Roman"/>
          <w:b/>
          <w:sz w:val="24"/>
          <w:szCs w:val="24"/>
        </w:rPr>
        <w:t xml:space="preserve"> Žádost o rozdělení zlepšeného hospodářského výsledku příspěvkové organizace Lesy</w:t>
      </w:r>
      <w:r>
        <w:rPr>
          <w:rFonts w:cs="Times New Roman" w:ascii="Times New Roman" w:hAnsi="Times New Roman"/>
          <w:b/>
          <w:bCs/>
          <w:sz w:val="24"/>
          <w:szCs w:val="24"/>
        </w:rPr>
        <w:t xml:space="preserve"> Jáchymov za r. 2014 do fondů;</w:t>
      </w:r>
      <w:r>
        <w:rPr>
          <w:rFonts w:cs="Times New Roman" w:ascii="Times New Roman" w:hAnsi="Times New Roman"/>
          <w:b/>
          <w:sz w:val="24"/>
          <w:szCs w:val="24"/>
        </w:rPr>
        <w:t xml:space="preserve"> Žádost TJ Jáchymov o finanční příspěvek na činnost v roce 2015; Účelový transfer pro LL Jáchymov na rok 2015 na provoz k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ředložil výše uvedené návrhy a otevřel diskusi k jednotlivým návrhům. Nikdo nediskut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bCs/>
          <w:sz w:val="24"/>
          <w:szCs w:val="24"/>
          <w:u w:val="single"/>
        </w:rPr>
        <w:t>s c h v á l i l o</w:t>
      </w:r>
      <w:r>
        <w:rPr>
          <w:rFonts w:cs="Times New Roman" w:ascii="Times New Roman" w:hAnsi="Times New Roman"/>
          <w:bCs/>
          <w:sz w:val="24"/>
          <w:szCs w:val="24"/>
        </w:rPr>
        <w:t xml:space="preserve">   celoroční hospodaření města  a závěrečný účet města za rok 2014 včetně zprávy odboru  kontroly krajského úřadu Karlovarského kraje o výsledku    přezkoumání hospodaření města za rok 2014 s výhradou nedostatků uvedených v této zprávě a ukládá OHS uskutečňovat hospodaření v souladu se  schváleným rozpočtem a zároveň ukládá odstranit  nedostatky uvedené ve zprávě o přezkumu za rok 2014. </w:t>
      </w:r>
      <w:r>
        <w:rPr>
          <w:rFonts w:cs="Times New Roman" w:ascii="Times New Roman" w:hAnsi="Times New Roman"/>
          <w:sz w:val="24"/>
          <w:szCs w:val="24"/>
        </w:rPr>
        <w:t xml:space="preserve">(Počty hlasů: 1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Holý opustil jednací s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ávěr Zprávy o výsledku přezkoumání hospodaření  Města Jáchymov za rok 2014 s tímto výsledkem:</w:t>
      </w:r>
      <w:r>
        <w:rPr>
          <w:rFonts w:cs="Times New Roman" w:ascii="Times New Roman" w:hAnsi="Times New Roman"/>
          <w:bCs/>
          <w:sz w:val="24"/>
          <w:szCs w:val="24"/>
        </w:rPr>
        <w:t xml:space="preserve"> - </w:t>
      </w:r>
      <w:r>
        <w:rPr>
          <w:rFonts w:cs="Times New Roman" w:ascii="Times New Roman" w:hAnsi="Times New Roman"/>
          <w:sz w:val="24"/>
          <w:szCs w:val="24"/>
        </w:rPr>
        <w:t>Byly zjištěny chyby a nedostatky (§ 10 odst.  3 písm. a) zákona č. 420/2004 S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4 . finanční hospodaření nebylo uskutečňováno  v souladu se schváleným rozpočt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stupitelstvo nerozhodlo o úkonu spadajícím do jeho vyhrazené pravomo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5 – nebyly odstraněny nedostatky zjištěné při dílčím přezkoumání. - Při přezkoumání hospodaření města Jáchymov za rok 2014 se neuvádí žádná rizika dle § 10 odst. 4 písm. a) zákona č. 420/2004 Sb. (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že uvedený nedostatek o finančním hospodaření ve zprávě o přezkumu  města byl napraven usnesením ZM ze dne 18.02.2015. (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sz w:val="24"/>
          <w:szCs w:val="24"/>
        </w:rPr>
        <w:t xml:space="preserve">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roční účetní závěrku Města Jáchymov sestavenou k 31. 12. 2014, a dále schvaluje převod výsledku hospodaření za hlavní činnost ve výši 11.123.827,96 Kč a za hospodářskou činnost ve výši 67.014,48 Kč běžného účetního období roku 2014 na účet 432 = „Výsledek hospodaření minulých účetních období“, jak vyplývá z výkazu zisku a ztráty. (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Zprávu o hospodaření města Jáchymov za období od 1.1.2015 do 31.3.2015. (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Holý se vrátil do jednacího s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rozpočtové změny č. II (č. 5  - 33) v příjmech a výdajích v r. 2015:  </w:t>
      </w:r>
      <w:r>
        <w:rPr>
          <w:rFonts w:cs="Times New Roman" w:ascii="Times New Roman" w:hAnsi="Times New Roman"/>
          <w:bCs/>
          <w:sz w:val="24"/>
          <w:szCs w:val="24"/>
        </w:rPr>
        <w:t xml:space="preserve">v příjmech navýšení o  29.732.808,00 Kč  a ve výdajích navýšení o    29.732.808,00 Kč. </w:t>
      </w:r>
      <w:r>
        <w:rPr>
          <w:rFonts w:cs="Times New Roman" w:ascii="Times New Roman" w:hAnsi="Times New Roman"/>
          <w:sz w:val="24"/>
          <w:szCs w:val="24"/>
        </w:rPr>
        <w:t xml:space="preserve">(Počty hlasů: 1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w:t>
      </w:r>
      <w:r>
        <w:rPr>
          <w:rFonts w:cs="Times New Roman" w:ascii="Times New Roman" w:hAnsi="Times New Roman"/>
          <w:bCs/>
          <w:sz w:val="24"/>
          <w:szCs w:val="24"/>
          <w:u w:val="single"/>
        </w:rPr>
        <w:t xml:space="preserve"> í</w:t>
      </w:r>
      <w:r>
        <w:rPr>
          <w:rFonts w:cs="Times New Roman" w:ascii="Times New Roman" w:hAnsi="Times New Roman"/>
          <w:bCs/>
          <w:sz w:val="24"/>
          <w:szCs w:val="24"/>
        </w:rPr>
        <w:t xml:space="preserve">   usnesení č. 14 z 13. zasedání </w:t>
      </w:r>
      <w:r>
        <w:rPr>
          <w:rFonts w:cs="Times New Roman" w:ascii="Times New Roman" w:hAnsi="Times New Roman"/>
          <w:sz w:val="24"/>
          <w:szCs w:val="24"/>
        </w:rPr>
        <w:t>rady města ve věci žádosti o rozdělení zlepšeného hospodářského výsledku ZŠ M. Curie-Sklodowské a MŠ Jáchymov za r. 2014 do fondů</w:t>
      </w:r>
      <w:r>
        <w:rPr>
          <w:rFonts w:cs="Times New Roman" w:ascii="Times New Roman" w:hAnsi="Times New Roman"/>
          <w:bCs/>
          <w:sz w:val="24"/>
          <w:szCs w:val="24"/>
        </w:rPr>
        <w:t xml:space="preserve"> </w:t>
      </w:r>
      <w:r>
        <w:rPr>
          <w:rFonts w:cs="Times New Roman" w:ascii="Times New Roman" w:hAnsi="Times New Roman"/>
          <w:sz w:val="24"/>
          <w:szCs w:val="24"/>
        </w:rPr>
        <w:t>příspěvkové organizace takto:</w:t>
      </w:r>
      <w:r>
        <w:rPr>
          <w:rFonts w:cs="Times New Roman" w:ascii="Times New Roman" w:hAnsi="Times New Roman"/>
          <w:bCs/>
          <w:sz w:val="24"/>
          <w:szCs w:val="24"/>
        </w:rPr>
        <w:t xml:space="preserve">  rezervní fond  = 148.222,24 Kč. </w:t>
      </w:r>
      <w:r>
        <w:rPr>
          <w:rFonts w:cs="Times New Roman" w:ascii="Times New Roman" w:hAnsi="Times New Roman"/>
          <w:sz w:val="24"/>
          <w:szCs w:val="24"/>
        </w:rPr>
        <w:t xml:space="preserve">(Počty hlasů: 1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Holý opustil jednací s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Mgr. Fiala vznesl dotaz v souvislosti s převodem společnosti Městské lesy  z p.o. na s r.o., kde dle zprávy je dostatek finančních prostředků jak na rezervním fondu, tak na investičním fondu, zda se uvažují s investicí např. do opravy lesních cest apod. Starosta: p. Ing. Marschner, ředitel Lesů Jáchymov je pověřen výběrem vhodné lokality na vybudování nového manipulačního prostoru, jelikož ten stávající je nevyhovující. Dále diskutovali: p. Baláž, p. Svoboda, D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Zastupitelstvo města  </w:t>
      </w:r>
      <w:r>
        <w:rPr>
          <w:rFonts w:cs="Times New Roman" w:ascii="Times New Roman" w:hAnsi="Times New Roman"/>
          <w:sz w:val="24"/>
          <w:szCs w:val="24"/>
        </w:rPr>
        <w:t xml:space="preserve"> </w:t>
      </w:r>
      <w:r>
        <w:rPr>
          <w:rFonts w:cs="Times New Roman" w:ascii="Times New Roman" w:hAnsi="Times New Roman"/>
          <w:bCs/>
          <w:sz w:val="24"/>
          <w:szCs w:val="24"/>
          <w:u w:val="single"/>
        </w:rPr>
        <w:t>b e r e  n a  v ě d o m í</w:t>
      </w:r>
      <w:r>
        <w:rPr>
          <w:rFonts w:cs="Times New Roman" w:ascii="Times New Roman" w:hAnsi="Times New Roman"/>
          <w:bCs/>
          <w:sz w:val="24"/>
          <w:szCs w:val="24"/>
        </w:rPr>
        <w:t xml:space="preserve">   usnesení č. 16 z 13. zasedání </w:t>
      </w:r>
      <w:r>
        <w:rPr>
          <w:rFonts w:cs="Times New Roman" w:ascii="Times New Roman" w:hAnsi="Times New Roman"/>
          <w:sz w:val="24"/>
          <w:szCs w:val="24"/>
        </w:rPr>
        <w:t>rady města ve věci žádosti o rozdělení zlepšeného hospodářského výsledku příspěvkové organizace  Lesy</w:t>
      </w:r>
      <w:r>
        <w:rPr>
          <w:rFonts w:cs="Times New Roman" w:ascii="Times New Roman" w:hAnsi="Times New Roman"/>
          <w:bCs/>
          <w:sz w:val="24"/>
          <w:szCs w:val="24"/>
        </w:rPr>
        <w:t xml:space="preserve"> Jáchymov za r. 2014</w:t>
      </w:r>
      <w:r>
        <w:rPr>
          <w:rFonts w:cs="Times New Roman" w:ascii="Times New Roman" w:hAnsi="Times New Roman"/>
          <w:sz w:val="24"/>
          <w:szCs w:val="24"/>
        </w:rPr>
        <w:t xml:space="preserve"> </w:t>
      </w:r>
      <w:r>
        <w:rPr>
          <w:rFonts w:cs="Times New Roman" w:ascii="Times New Roman" w:hAnsi="Times New Roman"/>
          <w:bCs/>
          <w:sz w:val="24"/>
          <w:szCs w:val="24"/>
        </w:rPr>
        <w:t>ve výši 4.445.533,97 Kč do fondů takto:</w:t>
      </w:r>
      <w:r>
        <w:rPr>
          <w:rFonts w:cs="Times New Roman" w:ascii="Times New Roman" w:hAnsi="Times New Roman"/>
          <w:sz w:val="24"/>
          <w:szCs w:val="24"/>
        </w:rPr>
        <w:t xml:space="preserve"> </w:t>
      </w:r>
      <w:r>
        <w:rPr>
          <w:rFonts w:cs="Times New Roman" w:ascii="Times New Roman" w:hAnsi="Times New Roman"/>
          <w:bCs/>
          <w:sz w:val="24"/>
          <w:szCs w:val="24"/>
        </w:rPr>
        <w:t>Rezervní fond  =     4.150.000,00 Kč;</w:t>
      </w:r>
      <w:r>
        <w:rPr>
          <w:rFonts w:cs="Times New Roman" w:ascii="Times New Roman" w:hAnsi="Times New Roman"/>
          <w:sz w:val="24"/>
          <w:szCs w:val="24"/>
        </w:rPr>
        <w:t xml:space="preserve"> </w:t>
      </w:r>
      <w:r>
        <w:rPr>
          <w:rFonts w:cs="Times New Roman" w:ascii="Times New Roman" w:hAnsi="Times New Roman"/>
          <w:bCs/>
          <w:sz w:val="24"/>
          <w:szCs w:val="24"/>
        </w:rPr>
        <w:t>Fond odměn  =  295.533,97 Kč</w:t>
      </w:r>
      <w:r>
        <w:rPr>
          <w:rFonts w:cs="Times New Roman" w:ascii="Times New Roman" w:hAnsi="Times New Roman"/>
          <w:sz w:val="24"/>
          <w:szCs w:val="24"/>
        </w:rPr>
        <w:t xml:space="preserve">. (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bCs/>
          <w:sz w:val="24"/>
          <w:szCs w:val="24"/>
        </w:rPr>
        <w:t xml:space="preserve">žádost … o finanční příspěvek na rok 2015 ve výši 180.000,- Kč a pověřuje starostu sepsáním veřejnoprávní smlouvy s TJ Jáchymov na čerpání tohoto příspěvku. </w:t>
      </w:r>
      <w:r>
        <w:rPr>
          <w:rFonts w:cs="Times New Roman" w:ascii="Times New Roman" w:hAnsi="Times New Roman"/>
          <w:sz w:val="24"/>
          <w:szCs w:val="24"/>
        </w:rPr>
        <w:t xml:space="preserve">(Počty hlasů: 12/0/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bCs/>
          <w:sz w:val="24"/>
          <w:szCs w:val="24"/>
        </w:rPr>
        <w:t xml:space="preserve">žádost …… o finanční příspěvek na rok 2015 ve výši 330.000,- Kč na provoz kina a lázeňskou sezónu a pověřuje starostu sepsáním veřejnoprávní smlouvy na čerpání tohoto příspěvku. </w:t>
      </w:r>
      <w:r>
        <w:rPr>
          <w:rFonts w:cs="Times New Roman" w:ascii="Times New Roman" w:hAnsi="Times New Roman"/>
          <w:sz w:val="24"/>
          <w:szCs w:val="24"/>
        </w:rPr>
        <w:t xml:space="preserve">(Počty hlasů: 1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Ad. 3a) </w:t>
      </w:r>
      <w:r>
        <w:rPr>
          <w:rFonts w:cs="Times New Roman" w:ascii="Times New Roman" w:hAnsi="Times New Roman"/>
          <w:b/>
          <w:sz w:val="24"/>
          <w:szCs w:val="24"/>
        </w:rPr>
        <w:t>Bytové hospodářství – náklady na volné byty; Odměny neuvolněných funkcionářů od 1.7.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města předložil návrhy a otevřel diskusi. K převodu částky na účet BH diskutovali: p. Ertl se domnívá, že částka, která je určena k převodu na účet BH, je značně vysoká, když se jedná resp. pouze o 16 volných bytů a 3 NP. K tomu dále diskutovali: p. Svoboda, DiS., pí Štiková, p. Kaucký, p. Ing. Grulich, p. Balá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řevedení finančních prostředků ve výši 179.868,- Kč na účet BH na úhradu prokazatelných nákladů na teplo, teplou a studenou vodu ve volných bytech, volných nebytových prostorech a prostorech v užívání Města Jáchymov za rok 2014. (Počty hlasů: 9/0/3 se zdrželi – p. Ertl, p. Loukota, p. Balá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 xml:space="preserve">s c h v á l i l o </w:t>
      </w:r>
      <w:r>
        <w:rPr>
          <w:rFonts w:cs="Times New Roman" w:ascii="Times New Roman" w:hAnsi="Times New Roman"/>
          <w:sz w:val="24"/>
          <w:szCs w:val="24"/>
        </w:rPr>
        <w:t xml:space="preserve">  odměny neuvolněným zastupitelům takto:  členům rady města ve výši 1.480,- Kč; předsedům výborů ve výši 1.300,-Kč; předsedům komisí ve výši       1.300,- Kč; členům ZM ve výši 540,- Kč.  Odměny členům rady a členům zastupitelstva budou vypláceny s účinností od 1.7.2015 do dne zániku mandátu. Odměny předsedům komisí a výborů budou odměny vypláceny od 1.7.2015, nebo ode dne jejich jmenování. Odměny ve stejné výši náleží i náhradníkům, kteří nastoupí na případně uprázdněný mandát, a to ode dne vzniku mandátu do jeho ukončení. V případě, že zastupitel vykonává více neuvolněných funkcí současně, bude mu poskytnuta odměna ve výši souhrnu odměn za jednotlivé funkce. (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4 </w:t>
      </w:r>
      <w:r>
        <w:rPr>
          <w:rFonts w:cs="Times New Roman" w:ascii="Times New Roman" w:hAnsi="Times New Roman"/>
          <w:b/>
          <w:sz w:val="24"/>
          <w:szCs w:val="24"/>
        </w:rPr>
        <w:t>Prodej nemovitostí z majetku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p.č. 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pozemkové parcely č. 466 v k.ú. Jáchymov o výměře cca 97 m</w:t>
      </w:r>
      <w:r>
        <w:rPr>
          <w:rFonts w:cs="Times New Roman" w:ascii="Times New Roman" w:hAnsi="Times New Roman"/>
          <w:sz w:val="24"/>
          <w:szCs w:val="24"/>
          <w:vertAlign w:val="superscript"/>
        </w:rPr>
        <w:t>2</w:t>
      </w:r>
      <w:r>
        <w:rPr>
          <w:rFonts w:cs="Times New Roman" w:ascii="Times New Roman" w:hAnsi="Times New Roman"/>
          <w:sz w:val="24"/>
          <w:szCs w:val="24"/>
        </w:rPr>
        <w:t>, panu …. a paní …….. každému ideální polovinu za cenu 2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sepis KS + daň z převodu nemovitosti a kolek pro KN) s tím, že předmětem převodu nebude opěrná zeď. (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p.č. 432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4328/1 v k.ú. Jáchymov, místní část Mariánská o výměře 200 m</w:t>
      </w:r>
      <w:r>
        <w:rPr>
          <w:rFonts w:cs="Times New Roman" w:ascii="Times New Roman" w:hAnsi="Times New Roman"/>
          <w:sz w:val="24"/>
          <w:szCs w:val="24"/>
          <w:vertAlign w:val="superscript"/>
        </w:rPr>
        <w:t>2</w:t>
      </w:r>
      <w:r>
        <w:rPr>
          <w:rFonts w:cs="Times New Roman" w:ascii="Times New Roman" w:hAnsi="Times New Roman"/>
          <w:sz w:val="24"/>
          <w:szCs w:val="24"/>
        </w:rPr>
        <w:t>, manželům ……..za cenu 8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Kupující berou na vědomí, že přes pozemek, jež je předmětem převodu vedou nebo mohou vést inženýrské sítě. (Počty hlasů: 10/0/2 se zdrželi – p. Baláž, p. Surov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p.č. 406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4068/3 v k.ú. Jáchymov, místní část Mariánská o výměře cca 1946 m</w:t>
      </w:r>
      <w:r>
        <w:rPr>
          <w:rFonts w:cs="Times New Roman" w:ascii="Times New Roman" w:hAnsi="Times New Roman"/>
          <w:sz w:val="24"/>
          <w:szCs w:val="24"/>
          <w:vertAlign w:val="superscript"/>
        </w:rPr>
        <w:t>2</w:t>
      </w:r>
      <w:r>
        <w:rPr>
          <w:rFonts w:cs="Times New Roman" w:ascii="Times New Roman" w:hAnsi="Times New Roman"/>
          <w:sz w:val="24"/>
          <w:szCs w:val="24"/>
        </w:rPr>
        <w:t>, paní ……. za cenu 48,-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sepis KS + daň z převodu + kolek pro KN). Kupující bere na vědomí, že přes pozemek jež je předmětem převodu vedou nebo mohou vést inženýrské sítě. Podpis kupní smlouvy až po prokázaní vlastnického práva k nemovitostem – pozemkům p.č.st. 1468 a st. 1469 v k.ú. Jáchymov. (Počty hlasů: 11/0/1 se zdržel – p. Surovec).</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4068/3 v k.ú. Jáchymov, místní část Mariánská o výměře cca 527 m</w:t>
      </w:r>
      <w:r>
        <w:rPr>
          <w:rFonts w:cs="Times New Roman" w:ascii="Times New Roman" w:hAnsi="Times New Roman"/>
          <w:sz w:val="24"/>
          <w:szCs w:val="24"/>
          <w:vertAlign w:val="superscript"/>
        </w:rPr>
        <w:t>2</w:t>
      </w:r>
      <w:r>
        <w:rPr>
          <w:rFonts w:cs="Times New Roman" w:ascii="Times New Roman" w:hAnsi="Times New Roman"/>
          <w:sz w:val="24"/>
          <w:szCs w:val="24"/>
        </w:rPr>
        <w:t>, manželům ………za cenu 48,-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sepis KS + daň z převodu + kolek pro KN). Kupující bere na vědomí, že přes pozemek jež je předmětem převodu vedou nebo mohou vést inženýrské sítě. (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p.č. 462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s c h v á l i l o</w:t>
      </w:r>
      <w:r>
        <w:rPr>
          <w:rFonts w:cs="Times New Roman" w:ascii="Times New Roman" w:hAnsi="Times New Roman"/>
          <w:bCs/>
          <w:sz w:val="24"/>
          <w:szCs w:val="24"/>
        </w:rPr>
        <w:t xml:space="preserve">   prodej části pozemkové parcely č. 4626/9 v k.ú. Jáchymov o výměře 430 m</w:t>
      </w:r>
      <w:r>
        <w:rPr>
          <w:rFonts w:cs="Times New Roman" w:ascii="Times New Roman" w:hAnsi="Times New Roman"/>
          <w:bCs/>
          <w:sz w:val="24"/>
          <w:szCs w:val="24"/>
          <w:vertAlign w:val="superscript"/>
        </w:rPr>
        <w:t>2</w:t>
      </w:r>
      <w:r>
        <w:rPr>
          <w:rFonts w:cs="Times New Roman" w:ascii="Times New Roman" w:hAnsi="Times New Roman"/>
          <w:bCs/>
          <w:sz w:val="24"/>
          <w:szCs w:val="24"/>
        </w:rPr>
        <w:t>, manželům …….. za cenu 100,- Kč/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náklady spojené s prodejem (GP + sepis KS + daň z převodu a kolek pro KN). </w:t>
      </w:r>
      <w:r>
        <w:rPr>
          <w:rFonts w:cs="Times New Roman" w:ascii="Times New Roman" w:hAnsi="Times New Roman"/>
          <w:sz w:val="24"/>
          <w:szCs w:val="24"/>
        </w:rPr>
        <w:t>(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5/ p.p.č. 346/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ozemkové parcely č. 346/1 v k.ú. Jáchymov, místní část Jáchymov o výměře 276 m</w:t>
      </w:r>
      <w:r>
        <w:rPr>
          <w:rFonts w:cs="Times New Roman" w:ascii="Times New Roman" w:hAnsi="Times New Roman"/>
          <w:sz w:val="24"/>
          <w:szCs w:val="24"/>
          <w:vertAlign w:val="superscript"/>
        </w:rPr>
        <w:t>2</w:t>
      </w:r>
      <w:r>
        <w:rPr>
          <w:rFonts w:cs="Times New Roman" w:ascii="Times New Roman" w:hAnsi="Times New Roman"/>
          <w:sz w:val="24"/>
          <w:szCs w:val="24"/>
        </w:rPr>
        <w:t>, paní … a panu …, každému ideální polovinu, za cenu 6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sepis KS + daň z převodu a kolek pro KN). (Počty hlasů: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Holý se vrátil do jednacího s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n e s c h v á l i l o</w:t>
      </w:r>
      <w:r>
        <w:rPr>
          <w:rFonts w:cs="Times New Roman" w:ascii="Times New Roman" w:hAnsi="Times New Roman"/>
          <w:sz w:val="24"/>
          <w:szCs w:val="24"/>
        </w:rPr>
        <w:t xml:space="preserve">   prodej celé pozemkové parcely č. 346/1 v k.ú. Jáchymov, místní část Jáchymov o výměře 276 m</w:t>
      </w:r>
      <w:r>
        <w:rPr>
          <w:rFonts w:cs="Times New Roman" w:ascii="Times New Roman" w:hAnsi="Times New Roman"/>
          <w:sz w:val="24"/>
          <w:szCs w:val="24"/>
          <w:vertAlign w:val="superscript"/>
        </w:rPr>
        <w:t>2</w:t>
      </w:r>
      <w:r>
        <w:rPr>
          <w:rFonts w:cs="Times New Roman" w:ascii="Times New Roman" w:hAnsi="Times New Roman"/>
          <w:sz w:val="24"/>
          <w:szCs w:val="24"/>
        </w:rPr>
        <w:t>, manželům ….. z důvodu prodeje objektu ul. Hornická. (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p.č. 2084/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2084/46 v k.ú. Jáchymov, místní část Jáchymov o výměře 300 m</w:t>
      </w:r>
      <w:r>
        <w:rPr>
          <w:rFonts w:cs="Times New Roman" w:ascii="Times New Roman" w:hAnsi="Times New Roman"/>
          <w:sz w:val="24"/>
          <w:szCs w:val="24"/>
          <w:vertAlign w:val="superscript"/>
        </w:rPr>
        <w:t>2</w:t>
      </w:r>
      <w:r>
        <w:rPr>
          <w:rFonts w:cs="Times New Roman" w:ascii="Times New Roman" w:hAnsi="Times New Roman"/>
          <w:sz w:val="24"/>
          <w:szCs w:val="24"/>
        </w:rPr>
        <w:t>, manželům ……. za cenu 6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sepis KS + kolek pro KN a daň z převodu). Kupující berou na vědomí, že přes pozemek jež je předmětem převodu vedou nebo mohou vést inženýrské sítě. (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n e s c h v á l i l o</w:t>
      </w:r>
      <w:r>
        <w:rPr>
          <w:rFonts w:cs="Times New Roman" w:ascii="Times New Roman" w:hAnsi="Times New Roman"/>
          <w:sz w:val="24"/>
          <w:szCs w:val="24"/>
        </w:rPr>
        <w:t xml:space="preserve">   prodej části pozemkové parcely č. 2084/46 v k.ú. Jáchymov, místní část Jáchymov o výměře 300 m</w:t>
      </w:r>
      <w:r>
        <w:rPr>
          <w:rFonts w:cs="Times New Roman" w:ascii="Times New Roman" w:hAnsi="Times New Roman"/>
          <w:sz w:val="24"/>
          <w:szCs w:val="24"/>
          <w:vertAlign w:val="superscript"/>
        </w:rPr>
        <w:t>2</w:t>
      </w:r>
      <w:r>
        <w:rPr>
          <w:rFonts w:cs="Times New Roman" w:ascii="Times New Roman" w:hAnsi="Times New Roman"/>
          <w:sz w:val="24"/>
          <w:szCs w:val="24"/>
        </w:rPr>
        <w:t>, panu …………(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áměr prode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vyvěšení záměru  „Záměr obce  o převodu nemovitého majetku fyzickým a právnickým osobám v souladu se zněním zákona č. 128/2000 Sb., § 39, odst. 1, o obcích“   u předložených žádostí: pozemková parcela č. 4881/20 – 44 m</w:t>
      </w:r>
      <w:r>
        <w:rPr>
          <w:rFonts w:cs="Times New Roman" w:ascii="Times New Roman" w:hAnsi="Times New Roman"/>
          <w:sz w:val="24"/>
          <w:szCs w:val="24"/>
          <w:vertAlign w:val="superscript"/>
        </w:rPr>
        <w:t>2</w:t>
      </w:r>
      <w:r>
        <w:rPr>
          <w:rFonts w:cs="Times New Roman" w:ascii="Times New Roman" w:hAnsi="Times New Roman"/>
          <w:sz w:val="24"/>
          <w:szCs w:val="24"/>
        </w:rPr>
        <w:t>, stavební parcela č. 1797 –  50  m</w:t>
      </w:r>
      <w:r>
        <w:rPr>
          <w:rFonts w:cs="Times New Roman" w:ascii="Times New Roman" w:hAnsi="Times New Roman"/>
          <w:sz w:val="24"/>
          <w:szCs w:val="24"/>
          <w:vertAlign w:val="superscript"/>
        </w:rPr>
        <w:t>2</w:t>
      </w:r>
      <w:r>
        <w:rPr>
          <w:rFonts w:cs="Times New Roman" w:ascii="Times New Roman" w:hAnsi="Times New Roman"/>
          <w:sz w:val="24"/>
          <w:szCs w:val="24"/>
        </w:rPr>
        <w:t>, stavební parcela č. 695 – 100 m</w:t>
      </w:r>
      <w:r>
        <w:rPr>
          <w:rFonts w:cs="Times New Roman" w:ascii="Times New Roman" w:hAnsi="Times New Roman"/>
          <w:sz w:val="24"/>
          <w:szCs w:val="24"/>
          <w:vertAlign w:val="superscript"/>
        </w:rPr>
        <w:t>2</w:t>
      </w:r>
      <w:r>
        <w:rPr>
          <w:rFonts w:cs="Times New Roman" w:ascii="Times New Roman" w:hAnsi="Times New Roman"/>
          <w:sz w:val="24"/>
          <w:szCs w:val="24"/>
        </w:rPr>
        <w:t>, stavební parcela č. 693/1 – 7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emková parcela č. 3317 – 100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1313/3 – 282 m</w:t>
      </w:r>
      <w:r>
        <w:rPr>
          <w:rFonts w:cs="Times New Roman" w:ascii="Times New Roman" w:hAnsi="Times New Roman"/>
          <w:sz w:val="24"/>
          <w:szCs w:val="24"/>
          <w:vertAlign w:val="superscript"/>
        </w:rPr>
        <w:t>2</w:t>
      </w:r>
      <w:r>
        <w:rPr>
          <w:rFonts w:cs="Times New Roman" w:ascii="Times New Roman" w:hAnsi="Times New Roman"/>
          <w:sz w:val="24"/>
          <w:szCs w:val="24"/>
        </w:rPr>
        <w:t>, stavební parcela č. 1638 – 60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190/1 – 2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chny v k.ú. Jáchymov. (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vyvěšení záměru  „Záměr obce  o převodu nemovitého majetku fyzickým a právnickým osobám v souladu se zněním zákona č. 128/2000 Sb., § 39, odst. 1, o obcích“   u předložených žádostí:  pozemková parcela č. 612/2 – 58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316/6 –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orní Žďár u Ostrova. (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4a) </w:t>
      </w:r>
      <w:r>
        <w:rPr>
          <w:rFonts w:cs="Times New Roman" w:ascii="Times New Roman" w:hAnsi="Times New Roman"/>
          <w:b/>
          <w:sz w:val="24"/>
          <w:szCs w:val="24"/>
        </w:rPr>
        <w:t>Prodej domu čp. 90 Jáchym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ředložil návrh na upravení nabídkové ceny domu čp. 90. Nikdo nediskuto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s c h v á l i l o</w:t>
      </w:r>
      <w:r>
        <w:rPr>
          <w:rFonts w:cs="Times New Roman" w:ascii="Times New Roman" w:hAnsi="Times New Roman"/>
          <w:bCs/>
          <w:sz w:val="24"/>
          <w:szCs w:val="24"/>
        </w:rPr>
        <w:t xml:space="preserve">   revokaci usnesení ZM Jáchymov č. 1/32 ze dne 26.6.2013.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s c h v á l i l o</w:t>
      </w:r>
      <w:r>
        <w:rPr>
          <w:rFonts w:cs="Times New Roman" w:ascii="Times New Roman" w:hAnsi="Times New Roman"/>
          <w:bCs/>
          <w:sz w:val="24"/>
          <w:szCs w:val="24"/>
        </w:rPr>
        <w:t xml:space="preserve">   upravení nabídkové kupní ceny domu čp. 90, ul. ČSA v Jáchymově na minimální kupní  cenu 185.000,- Kč (proinvestice 200 tis. Kč na předmětné nemovitosti na 3 roky), kdy v nabídkové kupní ceně je promítnuta již  vyhotovená projektová dokumentace a stavební povolení. V tomto smyslu vyhlásit výběrové řízení.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5 </w:t>
      </w:r>
      <w:r>
        <w:rPr>
          <w:rFonts w:cs="Times New Roman" w:ascii="Times New Roman" w:hAnsi="Times New Roman"/>
          <w:b/>
          <w:sz w:val="24"/>
          <w:szCs w:val="24"/>
        </w:rPr>
        <w:t>Zpráva o činnosti p.o. Lesy Jáchym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otevřel diskusi ke zprávě o činnosti p.o. Lesy Jáchymov za rok 2014. Diskutovali:  p. Mgr. Fiala upozornil na skutečnost, že ve zprávě chybí např. kolik společnost obhospodařuje celkem hektarů a kolik se vysadilo nových stromků apod. Starosta: na jednání ZM, kde se budou schvalovat stanovy pro nově vzniklou společnost, bude přítomen ředitel p. Ing. Marschner, který zodpoví veškeré dotazy, týkající se jak hospodaření lesů, tak i ostatních záležit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právu o činnosti p.o. Lesy Jáchymov za rok 2014. (Počty hlasů: 11/0/2 se zdrželi – p. Svoboda, DiS., p. Balá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6 </w:t>
      </w:r>
      <w:r>
        <w:rPr>
          <w:rFonts w:cs="Times New Roman" w:ascii="Times New Roman" w:hAnsi="Times New Roman"/>
          <w:b/>
          <w:bCs/>
          <w:sz w:val="24"/>
          <w:szCs w:val="24"/>
        </w:rPr>
        <w:t xml:space="preserve">Příspěvek 20% z Fondu obnovy města Jáchymov k dotaci z Karlovarského kraje v roce 2015 k podpoře úhrady nákladů spojených s obnovou, zachováním a využitím kulturních památek a památkově hodnotných objektů </w:t>
      </w:r>
      <w:r>
        <w:rPr>
          <w:rFonts w:cs="Times New Roman" w:ascii="Times New Roman" w:hAnsi="Times New Roman"/>
          <w:b/>
          <w:sz w:val="24"/>
          <w:szCs w:val="24"/>
          <w:lang w:eastAsia="ar-SA"/>
        </w:rPr>
        <w:t xml:space="preserve">a </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říspěvek z Fondu obnovy města Jáchymov na rekonstrukci domů v k.ú. Jáchymov pro rok 2015</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předložil návrh na rozdělení příspěvků z fondu obnovy. Nikdo nediskutoval.</w:t>
      </w:r>
    </w:p>
    <w:p>
      <w:pPr>
        <w:pStyle w:val="Head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oskytnutí příspěvku z Fondu obnovy města Jáchymov ve výši 20%  </w:t>
      </w:r>
      <w:r>
        <w:rPr>
          <w:rFonts w:cs="Times New Roman" w:ascii="Times New Roman" w:hAnsi="Times New Roman"/>
          <w:sz w:val="24"/>
          <w:szCs w:val="24"/>
        </w:rPr>
        <w:t xml:space="preserve">z dotace 30.000,- Kč schválené  Karlovarským krajem v roce 2015 k podpoře úhrady nákladů spojených s obnovou, zachováním a využitím kulturních památek a památkově hodnotných objektů, </w:t>
      </w:r>
      <w:r>
        <w:rPr>
          <w:rFonts w:cs="Times New Roman" w:ascii="Times New Roman" w:hAnsi="Times New Roman"/>
          <w:sz w:val="24"/>
          <w:szCs w:val="24"/>
          <w:lang w:eastAsia="ar-SA"/>
        </w:rPr>
        <w:t xml:space="preserve">panu … trvale bytem Valeč,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a projekt „Jáchymov, Mathesiova  - vyklizení náplav sklepení, projekt odvodnění a odvětrání sklepení“  objektu - nemovité kulturní památky č.p. …… v Jáchymově (měšťanský dům-rejstř č. památky 20715/4-848) ve výši 6.000,- Kč.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oskytnutí příspěvku z Fondu obnovy města Jáchymov ve výši 20%  </w:t>
      </w:r>
      <w:r>
        <w:rPr>
          <w:rFonts w:cs="Times New Roman" w:ascii="Times New Roman" w:hAnsi="Times New Roman"/>
          <w:bCs/>
          <w:sz w:val="24"/>
          <w:szCs w:val="24"/>
        </w:rPr>
        <w:t xml:space="preserve">z dotace 150.000,- Kč schválené  Karlovarským krajem v roce 2015 k podpoře úhrady nákladů spojených s obnovou, zachováním a využitím kulturních památek a památkově hodnotných objektů, </w:t>
      </w:r>
      <w:r>
        <w:rPr>
          <w:rFonts w:cs="Times New Roman" w:ascii="Times New Roman" w:hAnsi="Times New Roman"/>
          <w:sz w:val="24"/>
          <w:szCs w:val="24"/>
          <w:lang w:eastAsia="ar-SA"/>
        </w:rPr>
        <w:t xml:space="preserve">panu ….., trvale bytem Jáchymov,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a projekt „Jáchymov, měšťanský dům … -  rekonstrukce střešního pláště předního domu a jeho statická stabilizace, včetně zajištění zadního domu“ – měšťanského domu v Jáchymově výši 30.000,- Kč.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oskytnutí příspěvku z Fondu obnovy města Jáchymov ve výši 20%  </w:t>
      </w:r>
      <w:r>
        <w:rPr>
          <w:rFonts w:cs="Times New Roman" w:ascii="Times New Roman" w:hAnsi="Times New Roman"/>
          <w:bCs/>
          <w:sz w:val="24"/>
          <w:szCs w:val="24"/>
        </w:rPr>
        <w:t xml:space="preserve">z dotace 100.000,- Kč schválené  Karlovarským krajem v roce 2015 k podpoře úhrady nákladů spojených s obnovou, zachováním a využitím kulturních památek a památkově hodnotných objektů,  </w:t>
      </w:r>
      <w:r>
        <w:rPr>
          <w:rFonts w:cs="Times New Roman" w:ascii="Times New Roman" w:hAnsi="Times New Roman"/>
          <w:sz w:val="24"/>
          <w:szCs w:val="24"/>
          <w:lang w:eastAsia="ar-SA"/>
        </w:rPr>
        <w:t xml:space="preserve">panu …….., trvale bytem Karlovy Vary,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a projekt „Jáchymov, měšťanský dům č.p. ………. -  stavebně historický průzkum, statický posudek, projekt statického zajištění a obnovy střešního pláště“ – měšťanského domu č.p. …… v Jáchymově výši 20.000,- Kč.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oskytnutí příspěvku z Fondu obnovy města Jáchymov ve výši 20%  </w:t>
      </w:r>
      <w:r>
        <w:rPr>
          <w:rFonts w:cs="Times New Roman" w:ascii="Times New Roman" w:hAnsi="Times New Roman"/>
          <w:bCs/>
          <w:sz w:val="24"/>
          <w:szCs w:val="24"/>
        </w:rPr>
        <w:t xml:space="preserve">z dotace 100.000,- Kč schválené  Karlovarským krajem v roce 2015 k podpoře úhrady nákladů spojených s obnovou, zachováním a využitím kulturních památek a památkově hodnotných objektů, </w:t>
      </w:r>
      <w:r>
        <w:rPr>
          <w:rFonts w:cs="Times New Roman" w:ascii="Times New Roman" w:hAnsi="Times New Roman"/>
          <w:sz w:val="24"/>
          <w:szCs w:val="24"/>
          <w:lang w:eastAsia="ar-SA"/>
        </w:rPr>
        <w:t xml:space="preserve">panu … trvale bytem 363 01 Ostrov a …….., trvale bytem Ostrov,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a projekt „Jáchymov, měšťanský (patricijský) dům č.p. ….-  výměna oken a dveří v prvním patře předního traktu “ objektu - nemovité kulturní památky č.p. ……. v Jáchymově (měšťanský dům-rejstř č. památky 45389/4-852) ve výši 20.000,- Kč.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oskytnutí příspěvku </w:t>
      </w:r>
      <w:r>
        <w:rPr>
          <w:rFonts w:cs="Times New Roman" w:ascii="Times New Roman" w:hAnsi="Times New Roman"/>
          <w:bCs/>
          <w:sz w:val="24"/>
          <w:szCs w:val="24"/>
        </w:rPr>
        <w:t xml:space="preserve">z Fondu obnovy města Jáchymov na rekonstrukci domů v k.ú. Jáchymov pro žadatele: </w:t>
      </w:r>
      <w:r>
        <w:rPr>
          <w:rFonts w:cs="Times New Roman" w:ascii="Times New Roman" w:hAnsi="Times New Roman"/>
          <w:sz w:val="24"/>
          <w:szCs w:val="24"/>
        </w:rPr>
        <w:t>manželé ……. trvale bytem Jiráskova  …, 362 51 Jáchymov, na obnovu zadní fasády, výměnu vchodových dveří a garážových dveří na domě čp. … v Jáchymově, nacházejícího se v hornické kulturní krajině, ve výši 27.600,- Kč, to je 20% z celkových nákladů 138.000,- Kč. (Počty hlasů: 13/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ar-SA"/>
        </w:rPr>
        <w:t xml:space="preserve">Zastupitelstvo města   </w:t>
      </w:r>
      <w:r>
        <w:rPr>
          <w:rFonts w:cs="Times New Roman" w:ascii="Times New Roman" w:hAnsi="Times New Roman"/>
          <w:sz w:val="24"/>
          <w:szCs w:val="24"/>
          <w:u w:val="single"/>
          <w:lang w:eastAsia="ar-SA"/>
        </w:rPr>
        <w:t>b e r e   n a  v ě d o m í</w:t>
      </w:r>
      <w:r>
        <w:rPr>
          <w:rFonts w:cs="Times New Roman" w:ascii="Times New Roman" w:hAnsi="Times New Roman"/>
          <w:sz w:val="24"/>
          <w:szCs w:val="24"/>
          <w:lang w:eastAsia="ar-SA"/>
        </w:rPr>
        <w:t xml:space="preserve">,   že městu Jáchymov byla poskytnuta </w:t>
      </w:r>
      <w:r>
        <w:rPr>
          <w:rFonts w:cs="Times New Roman" w:ascii="Times New Roman" w:hAnsi="Times New Roman"/>
          <w:bCs/>
          <w:sz w:val="24"/>
          <w:szCs w:val="24"/>
        </w:rPr>
        <w:t xml:space="preserve">dotace z Karlovarského kraje na rok 2015 k podpoře úhrady nákladů spojených s obnovou, zachováním a využitím kulturních památek a památkově hodnotných objektů a to: dotace ve výši 110.000,- Kč na projekt „Jáchymov, č.p. 270 – rekonstrukce zadní fasády, výměna oken, oprava vnitřních omítek“ - </w:t>
      </w:r>
      <w:r>
        <w:rPr>
          <w:rFonts w:cs="Times New Roman" w:ascii="Times New Roman" w:hAnsi="Times New Roman"/>
          <w:sz w:val="24"/>
          <w:szCs w:val="24"/>
          <w:lang w:eastAsia="ar-SA"/>
        </w:rPr>
        <w:t xml:space="preserve">(č.p. 270 - měšťanský dům – rejstř.č. památky 22652/4-855).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lang w:eastAsia="ar-SA"/>
        </w:rPr>
        <w:t xml:space="preserve">Zastupitelstvo města   </w:t>
      </w:r>
      <w:r>
        <w:rPr>
          <w:rFonts w:cs="Times New Roman" w:ascii="Times New Roman" w:hAnsi="Times New Roman"/>
          <w:sz w:val="24"/>
          <w:szCs w:val="24"/>
          <w:u w:val="single"/>
          <w:lang w:eastAsia="ar-SA"/>
        </w:rPr>
        <w:t>b e r e   n a  v ě d o m í</w:t>
      </w:r>
      <w:r>
        <w:rPr>
          <w:rFonts w:cs="Times New Roman" w:ascii="Times New Roman" w:hAnsi="Times New Roman"/>
          <w:sz w:val="24"/>
          <w:szCs w:val="24"/>
          <w:lang w:eastAsia="ar-SA"/>
        </w:rPr>
        <w:t xml:space="preserve">,   že městu Jáchymov byla poskytnuta </w:t>
      </w:r>
      <w:r>
        <w:rPr>
          <w:rFonts w:cs="Times New Roman" w:ascii="Times New Roman" w:hAnsi="Times New Roman"/>
          <w:bCs/>
          <w:sz w:val="24"/>
          <w:szCs w:val="24"/>
        </w:rPr>
        <w:t xml:space="preserve">dotace z Karlovarského kraje na rok 2015 k podpoře úhrady nákladů spojených s obnovou, zachováním a využitím kulturních památek a památkově hodnotných objektů a to: dotace ve výši 100.000,- Kč na projekt „Jáchymov, kostel Všech svatých – obnova střešní krytiny“ -  </w:t>
      </w:r>
      <w:r>
        <w:rPr>
          <w:rFonts w:cs="Times New Roman" w:ascii="Times New Roman" w:hAnsi="Times New Roman"/>
          <w:sz w:val="24"/>
          <w:szCs w:val="24"/>
          <w:lang w:eastAsia="ar-SA"/>
        </w:rPr>
        <w:t xml:space="preserve">(kostel Všech svatých – rejstř.č. památky 23177/4-833). </w:t>
      </w:r>
      <w:r>
        <w:rPr>
          <w:rFonts w:cs="Times New Roman" w:ascii="Times New Roman" w:hAnsi="Times New Roman"/>
          <w:sz w:val="24"/>
          <w:szCs w:val="24"/>
        </w:rPr>
        <w:t>(Počty hlasů: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7 </w:t>
      </w:r>
      <w:r>
        <w:rPr>
          <w:rFonts w:cs="Times New Roman" w:ascii="Times New Roman" w:hAnsi="Times New Roman"/>
          <w:b/>
          <w:sz w:val="24"/>
          <w:szCs w:val="24"/>
        </w:rPr>
        <w:t>Zápisy z kontrolního výboru + protokol o provedené kontrole; Stanovení počtu uvolených členů ZM; Prodej bytů a domů z majetku měs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rosta předložil zápis z kontrolního výboru č. 1 ze dne 9.12.2014, dále zápis č. 2 a 3 ze dne 16.2. a 1.6.2015 a protokol o provedené kontrole. Nikdo nediskutov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lang w:eastAsia="ar-SA"/>
        </w:rPr>
        <w:t xml:space="preserve">Zastupitelstvo města   </w:t>
      </w:r>
      <w:r>
        <w:rPr>
          <w:rFonts w:cs="Times New Roman" w:ascii="Times New Roman" w:hAnsi="Times New Roman"/>
          <w:sz w:val="24"/>
          <w:szCs w:val="24"/>
          <w:u w:val="single"/>
          <w:lang w:eastAsia="ar-SA"/>
        </w:rPr>
        <w:t>b e r e   n a  v ě d o m í</w:t>
      </w:r>
      <w:r>
        <w:rPr>
          <w:rFonts w:cs="Times New Roman" w:ascii="Times New Roman" w:hAnsi="Times New Roman"/>
          <w:sz w:val="24"/>
          <w:szCs w:val="24"/>
          <w:lang w:eastAsia="ar-SA"/>
        </w:rPr>
        <w:t xml:space="preserve">   </w:t>
      </w:r>
      <w:r>
        <w:rPr>
          <w:rFonts w:cs="Times New Roman" w:ascii="Times New Roman" w:hAnsi="Times New Roman"/>
          <w:bCs/>
          <w:sz w:val="24"/>
          <w:szCs w:val="24"/>
        </w:rPr>
        <w:t>zápis z kontrolního výboru č. 1 ze dne 9.12.2014, zápis č. 2 a 3 ze dne 16.2. a 1.6.2015 a protokol o provedené kontrole. (Počty hlasů: 13/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rosta předložil návrh na stanovení počtu dlouhodobě uvolněných členů s ohledem na to, že toto stanovení mělo být určeno již na 1. ustavujícím zasedání ZM, ale bohužel tento návrh byl opomenu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s t a n o v i l o</w:t>
      </w:r>
      <w:r>
        <w:rPr>
          <w:rFonts w:cs="Times New Roman" w:ascii="Times New Roman" w:hAnsi="Times New Roman"/>
          <w:bCs/>
          <w:sz w:val="24"/>
          <w:szCs w:val="24"/>
        </w:rPr>
        <w:t xml:space="preserve">   počet uvolněných členů ZM, a to 2 starosta a místostarostka ke dni 10.11.2014. (Počty hlasů: 13/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p o v ě ř i l o</w:t>
      </w:r>
      <w:r>
        <w:rPr>
          <w:rFonts w:cs="Times New Roman" w:ascii="Times New Roman" w:hAnsi="Times New Roman"/>
          <w:bCs/>
          <w:sz w:val="24"/>
          <w:szCs w:val="24"/>
        </w:rPr>
        <w:t xml:space="preserve">   finanční výbor kontrolou p.o. Lesy Jáchymov. (Počty hlasů: 13/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dej bytů z majetku měs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rosta předal slovo p. Hadravovi, který otevřel obálky v rámci vyhlášeného výběrového řízení na prodej bytu čp. 658/7. První obálka s nabídnutou cenou 110.000,- Kč; druhá obálka s nabídnutou cenou 120.000,- Kč.</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
        <w:numPr>
          <w:ilvl w:val="0"/>
          <w:numId w:val="0"/>
        </w:numPr>
        <w:tabs>
          <w:tab w:val="clear" w:pos="708"/>
          <w:tab w:val="left" w:pos="1068" w:leader="none"/>
        </w:tabs>
        <w:ind w:left="0" w:hanging="0"/>
        <w:rPr/>
      </w:pPr>
      <w:r>
        <w:rPr>
          <w:szCs w:val="24"/>
        </w:rPr>
        <w:t xml:space="preserve">Zastupitelstvo města   </w:t>
      </w:r>
      <w:r>
        <w:rPr>
          <w:szCs w:val="24"/>
          <w:u w:val="single"/>
        </w:rPr>
        <w:t>s c h v á l i l o</w:t>
      </w:r>
      <w:r>
        <w:rPr>
          <w:szCs w:val="24"/>
        </w:rPr>
        <w:t xml:space="preserve">   </w:t>
      </w:r>
      <w:r>
        <w:rPr>
          <w:szCs w:val="24"/>
          <w:lang w:eastAsia="ar-SA"/>
        </w:rPr>
        <w:t xml:space="preserve">prodej bytu č. 7 v čp. 658 v ul. K Lanovce v Jáchymově za cenu 120.000,- Kč, p. ……., bytem Kladno. Druhý v pořadí je ….., bytem Kladno, s cenou 110.000,- Kč. </w:t>
      </w:r>
      <w:r>
        <w:rPr>
          <w:szCs w:val="24"/>
        </w:rPr>
        <w:t>(Počty hlasů: 11/0/2 se zdrželi – p. Baláž, p. Svoboda, DiS.).</w:t>
      </w:r>
    </w:p>
    <w:p>
      <w:pPr>
        <w:pStyle w:val="Body"/>
        <w:numPr>
          <w:ilvl w:val="0"/>
          <w:numId w:val="0"/>
        </w:numPr>
        <w:tabs>
          <w:tab w:val="clear" w:pos="708"/>
          <w:tab w:val="left" w:pos="1068" w:leader="none"/>
        </w:tabs>
        <w:ind w:left="0" w:hanging="0"/>
        <w:rPr>
          <w:szCs w:val="24"/>
        </w:rPr>
      </w:pPr>
      <w:r>
        <w:rPr>
          <w:szCs w:val="24"/>
        </w:rPr>
      </w:r>
    </w:p>
    <w:p>
      <w:pPr>
        <w:pStyle w:val="Body"/>
        <w:numPr>
          <w:ilvl w:val="0"/>
          <w:numId w:val="0"/>
        </w:numPr>
        <w:tabs>
          <w:tab w:val="clear" w:pos="708"/>
          <w:tab w:val="left" w:pos="1068" w:leader="none"/>
        </w:tabs>
        <w:ind w:left="0" w:hanging="0"/>
        <w:rPr>
          <w:szCs w:val="24"/>
        </w:rPr>
      </w:pPr>
      <w:r>
        <w:rPr>
          <w:szCs w:val="24"/>
        </w:rPr>
      </w:r>
    </w:p>
    <w:p>
      <w:pPr>
        <w:pStyle w:val="Body"/>
        <w:numPr>
          <w:ilvl w:val="0"/>
          <w:numId w:val="0"/>
        </w:numPr>
        <w:tabs>
          <w:tab w:val="clear" w:pos="708"/>
          <w:tab w:val="left" w:pos="1068" w:leader="none"/>
        </w:tabs>
        <w:ind w:left="0" w:hanging="0"/>
        <w:rPr>
          <w:szCs w:val="24"/>
        </w:rPr>
      </w:pPr>
      <w:r>
        <w:rPr>
          <w:szCs w:val="24"/>
        </w:rPr>
        <w:t xml:space="preserve">Ad. 8 </w:t>
      </w:r>
      <w:r>
        <w:rPr>
          <w:b/>
          <w:szCs w:val="24"/>
        </w:rPr>
        <w:t>Diskus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Holý, který byl na minulém zasedání ZM p. Balážem obviněn, že porušil služební zákon  o služebním poměru tím, že je členem rady města a zároveň členem valné hromady spol. Služby Jáchymov, s r.o., konstatoval, že  k žádnému porušení nedošlo, což vyplývá také  z výkladu zákona o služebním poměru a také z rozboru p. JUDr. Koubka. Pan Baláž upozornil na předchozím jednání ZM na porušení zákona v tom, že p. Holý  jako člen rady města a zároveň jako člen valné hromady provádí kontrolní činnost uvedené společnosti. Na základě uvedených skutečností se pan Baláž veřejně omluvil p. Holém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í Albrechtová napadla nařízení, které vydala rada města, týkající se rozsahu, způsobu a lhůty odstraňování závad ve sjízdnosti a schůdnosti místních komunikací. Starosta: uvedené nařízení vydal zaměstnanec MěÚ Jáchymov, který je proškolen k této problematice (absolvoval ZOS) a nařízení je zcela určitě v pořádku. Paní Albrechtová dále vznesla dotaz ohledně pasportizace místních komunikací a především upozornila na skutečnost, že pasportizace nebyla zveřejněna, tudíž se občané k ní nemohli vyjádřit. Starosta: pasportizaci zpracovala firma COLAS, bylo to realizováno v r. 2014. Na toto téma byla vedena rozsáhlá diskus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Albrecht vznesl dotaz na starostu města, zda má právo činit právní rozhodnutí za obec, pokud není pověřen radou či zastupitelstvem, konkrétně se jedná o odstavnou plochu na Novém Městě, na pozemku, byla zřízena tento měsíc, a to bez rozhodnutí rady či ZM. Jedná se totiž o pozemek, který je určen jako zeleň a ne jako parkoviště. Starosta: územní rozhodnutí nebylo třeba projednávat, město nepochybilo, potvrdil to KÚKK, který stížnost man. Albrechtových  vrátil. Paní Albrechtová upozornila na rušení nočního klidu v důsledku vybudování zmiňované odstavné plochy, kdy v nočních hodinách zde přijíždějí a parkují autobusy plné turistů, především z Holandska a požádala o nápravu v podobě zrušení odstavné plochy. K tomu byla vedena opět rozsáhlá diskuse, ve které dále diskutovali p. Baláž, p. Holý. Pan Holý doporučil man. Albrechtovým, aby v případě rušení nočního klidu, zavolali hlídku Policie ČR či Městskou polic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Mgr. Fiala oznámil a zároveň pozval zastupitele, že se 3.7.2015 konají přednášky o Mariánské. Na přednáškách intenzivně spolupracuje i karlovarský kraj, odbor památkové péče, který financoval informační panely + fotografie. 4.7.2015 se uskuteční pochod na Mariánskou se slavnostním zakončením spojené s hudbou. Dále informoval o soutěži k logu k 500. výročí založení města, kdy všechny návrhy  loga vč. vítězného, jsou vystaveny na MěÚ Jáchymov. Starosta doplnil p. Mgr. Fialu informací, že jednal na KÚKK s p. Zahradníčkem a získal příslib na převod pozemku pro město Jáchymov. Poté bychom mohli požádat o  dotaci na výstavbu kaple. Dále byl předjednán finanční příspěvek na uspořádání oslav 500. výročí.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Baláž vznesl dotaz ohledně rozmístění dopravních značek v souvislosti s revitalizací náměstí, kdy místní podnikatelé jsou znevýhodněni. Starosta: dopravní značení řeší projektant a schvaluje dopravní inspektorát. Stavbu pro ŘSD provádí firma Eurovia. K tomu diskutovali: pí Štiková, p. Holý, pí Plačková, p. Kaucký.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í Albrechtová upozornila na komunální odpad u penzionu p. Jedličky na Novém Městě, který není odvážen. Paní Štiková uvedla, že danou záležitost řeší již p. Kožušník, kontrolní pracovník.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n Albrecht dále požádal, zda by nebylo možné udržovat v zimním období komunikaci, vedoucí kolem domu p. Loukoty alespoň pro pěší, vzhledem k tomu, že není zde jiná možnost dostat se do města (např. traktorem).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 Loukota upozornil na skutečnost, že v projektu revitalizace náměstí je počítána plynofikace obou stran náměstí, proč se tedy plynofikace nebude provádět. Dále upozornil na možná rizika v podobě vrácení dotace, když se jedná o dotaci z fondů  EU. Starosta: projekt byl odsouhlasen cca v r. 2005, na které bylo vydáno stavební povolení, nyní se postupně provádějí dílčí rekonstrukce náměstí. Co se týká plynofikace, bude muset tuto informaci prověřit. Pan Loukota dále vznesl dotaz, kdo dozoruje opravu opěrné zdi pod Lidickou ul., jelikož část nové vybetonované zdi byla po několika dnech opět zbourána. Starosta: stavbu realizuje firma AZ Sanace, na stavbě opěrné zdi byli pouze 2 zaměstnanci a stavbyvedoucí pouze dojížděl 1x týdně.  Došlo zde k pochybení, ale finanční náklady půjdou za uvedenou firmou, což je uvedeno také zápisu z kontrolního dn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í Albrechtová požádala o informaci, zda se počítá s plynofikací Nového Města. Starosta: plynofikace byla aktuální v době, když se budovala, tzn. cca před 10 lety. Na toto téma diskutovali dále p. Loukota, pí Štikov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města poděkoval všem přítomným zastupitelům a občanům města za účast na V. veřejném zasedání ZM  a ukončil jedn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ng. Bronislav Grulich</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Starosta města</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Ingeborg Štiková</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Místostarostka města</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Ověřovatelé zápisu:</w:t>
        <w:tab/>
        <w:t>Jindřich Loukota</w:t>
        <w:tab/>
        <w:t>.....................................</w:t>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Oldřich Ertl</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Arial" w:hAnsi="Arial" w:eastAsia="Times New Roman" w:cs="Arial"/>
      <w:b/>
      <w:sz w:val="22"/>
      <w:szCs w:val="24"/>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Body">
    <w:name w:val="Body"/>
    <w:basedOn w:val="Normal"/>
    <w:qFormat/>
    <w:pPr>
      <w:numPr>
        <w:ilvl w:val="0"/>
        <w:numId w:val="1"/>
      </w:num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8:00Z</dcterms:created>
  <dc:creator>Hynková Soňa</dc:creator>
  <dc:description/>
  <cp:keywords/>
  <dc:language>en-US</dc:language>
  <cp:lastModifiedBy>Hynková Soňa</cp:lastModifiedBy>
  <dcterms:modified xsi:type="dcterms:W3CDTF">2015-07-08T13:29:00Z</dcterms:modified>
  <cp:revision>1</cp:revision>
  <dc:subject/>
  <dc:title/>
</cp:coreProperties>
</file>