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24. zasedání rady města, které se uskutečnilo dne 11.11.2021 od 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93/24/2021 – </w:t>
      </w:r>
      <w:r>
        <w:rPr>
          <w:b/>
        </w:rPr>
        <w:t>schválila</w:t>
      </w:r>
      <w:r>
        <w:rPr/>
        <w:t xml:space="preserve"> program jednání rady města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94/24/2021 – </w:t>
      </w:r>
      <w:r>
        <w:rPr>
          <w:b/>
        </w:rPr>
        <w:t xml:space="preserve">schválila </w:t>
      </w:r>
      <w:r>
        <w:rPr/>
        <w:t xml:space="preserve">rozpočtové opatření č. 9/2021 dle předloženého návrhu, kde se zvyšují příjmy a výdaje o dotaci ve výši 210.000 Kč a provádí se změny mezi paragrafy dle zplnomocněn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95/24/2021 – </w:t>
      </w:r>
      <w:r>
        <w:rPr>
          <w:b/>
        </w:rPr>
        <w:t xml:space="preserve">doporučuje </w:t>
      </w:r>
      <w:r>
        <w:rPr>
          <w:color w:val="000000"/>
        </w:rPr>
        <w:t>ZM schválit návrh rozpočtu města na rok 2022, kde celkové navrhované příjmy města včetně financování činí 106.825.000 Kč a celkové navrhované výdaje včetně financování činí 106.825.000</w:t>
      </w:r>
      <w:r>
        <w:rPr>
          <w:bCs/>
          <w:color w:val="000000"/>
        </w:rPr>
        <w:t xml:space="preserve"> Kč</w:t>
      </w:r>
      <w:r>
        <w:rPr>
          <w:color w:val="000000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96/24/2021 – </w:t>
      </w:r>
      <w:r>
        <w:rPr>
          <w:b/>
        </w:rPr>
        <w:t xml:space="preserve">doporučuje </w:t>
      </w:r>
      <w:r>
        <w:rPr>
          <w:color w:val="000000"/>
        </w:rPr>
        <w:t xml:space="preserve">ZM schválit střednědobý výhled rozpočtu města na léta 2023 a 2024 v předloženém znění. </w:t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497/24/2021 – </w:t>
      </w:r>
      <w:r>
        <w:rPr>
          <w:b/>
          <w:color w:val="000000"/>
        </w:rPr>
        <w:t xml:space="preserve">doporučuje </w:t>
      </w:r>
      <w:r>
        <w:rPr>
          <w:color w:val="000000"/>
        </w:rPr>
        <w:t xml:space="preserve">ZM schválit zprávu o hospodaření města Jáchymov za období od 1. 1. 2021 do 30. 9. 2021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98/24/2021 – </w:t>
      </w:r>
      <w:r>
        <w:rPr>
          <w:b/>
        </w:rPr>
        <w:t>schválila</w:t>
      </w:r>
      <w:r>
        <w:rPr/>
        <w:t xml:space="preserve"> </w:t>
      </w:r>
      <w:r>
        <w:rPr>
          <w:color w:val="000000"/>
        </w:rPr>
        <w:t xml:space="preserve">zakoupení SW na komunální odpad od firmy Triada, spol. s r. o., U Svobodárny 12, 190 00 Praha 9, IČ: 43871020 za cenu 12.509 Kč vč. DPH s ročním aktualizačním poplatkem 5.004 Kč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99/24/2021 – </w:t>
      </w:r>
      <w:r>
        <w:rPr>
          <w:b/>
        </w:rPr>
        <w:t xml:space="preserve">schválila </w:t>
      </w:r>
      <w:r>
        <w:rPr>
          <w:szCs w:val="24"/>
        </w:rPr>
        <w:t xml:space="preserve">nabídku Ak. malíře Jiřího Rataje, restaurátorská licence kategorie A, IČ 64872211, Losiná 96, 332 04 Nezvěstice na zpracování restaurátorského záměru restaurování fasád průčelí a restaurování interiérů měšťanského domu čp. 8 v Jáchymově v celkové ceně 137.000,- Kč bez DPH a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500/24/2021 – </w:t>
      </w:r>
      <w:r>
        <w:rPr>
          <w:b/>
        </w:rPr>
        <w:t xml:space="preserve">souhlasí </w:t>
      </w:r>
      <w:r>
        <w:rPr/>
        <w:t>jako vlastník pozemku p.č. 1337/1 (ostatní plocha) v  k.ú. Jáchymov, Suchá  s vybudováním kabelového vedení vNN, kNN, pro Suchá čp. 34, na KN st. 645/2 v lokalitě Suchá, dle žádosti E PLUS s r.o., za těchto podmínek: - prováděním stavby nebude zatížen jiný pozemek ve vlastnictví Města Jáchymov, než který je uváděn v žádosti; - Na pozemek zatížený výše uvedenou stavbou bude před zahájením prací mezi Městem Jáchymov a investorem stavby uzavřena smlouva o smlouvě budoucí o zřízení věcného břemene - služebnosti a smlouva o právu provést výše uvedenou stavbu, pokud nebyla již uzavřena; - Před realizací stavby bude žadatelem podána žádost na MěÚ Jáchymov – OHS o povolení zvláštního užívání místní komunikace pro uložení inženýrských sítí a následně bude podána zhotovitelem výkopových prací žádost o povolení zvláštního užívání místní komunikace pro stavební práce v rámci této akce; - Práce budou v souladu se stanoviskem Lesy Jáchymov</w:t>
      </w:r>
    </w:p>
    <w:p>
      <w:pPr>
        <w:pStyle w:val="Normal"/>
        <w:spacing w:before="0" w:after="0"/>
        <w:rPr/>
      </w:pPr>
      <w:r>
        <w:rPr/>
        <w:t xml:space="preserve">Rada města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1/24/2021 – </w:t>
      </w:r>
      <w:r>
        <w:rPr>
          <w:b/>
        </w:rPr>
        <w:t xml:space="preserve">souhlasí </w:t>
      </w:r>
      <w:r>
        <w:rPr/>
        <w:t>jako majitel pozemku pč.st. 488 (</w:t>
      </w:r>
      <w:r>
        <w:rPr>
          <w:rStyle w:val="Itl1"/>
          <w:i w:val="false"/>
        </w:rPr>
        <w:t>zastavěná plocha a nádvoří, zbořeniště)</w:t>
      </w:r>
      <w:r>
        <w:rPr>
          <w:i/>
        </w:rPr>
        <w:t xml:space="preserve"> </w:t>
      </w:r>
      <w:r>
        <w:rPr/>
        <w:t>v  k.ú. Jáchymov bližšího méně než 2 m s vybudováním kabelového vedení pro přípojku NN pro p.č. 525/1 v lokalitě Jáchymov, dle žádosti Stav-elektro s r.o., za těchto podmínek: - prováděním stavby nebude zatížen jiný pozemek ve vlastnictví Města Jáchymov, než který je uváděn v žádosti; - Na pozemek zatížený výše uvedenou stavbou bude před zahájením prací mezi Městem Jáchymov a investorem stavby uzavřena smlouva o smlouvě budoucí o zřízení věcného břemene - služebnosti a smlouva o právu provést výše uvedenou stavbu, pokud nebyla již uzavřena;  - Před realizací stavby bude žadatelem podána žádost na MěÚ Jáchymov – OHS o povolení zvláštního užívání místní komunikace pro uložení inženýrských sítí a následně bude podána zhotovitelem výkopových prací žádost o povolení zvláštního užívání místní komunikace pro stavební práce v rámci této akce.</w:t>
      </w:r>
    </w:p>
    <w:p>
      <w:pPr>
        <w:pStyle w:val="Normal"/>
        <w:spacing w:before="0" w:after="0"/>
        <w:rPr/>
      </w:pPr>
      <w:r>
        <w:rPr/>
        <w:t xml:space="preserve">Rada města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2/24/2021 – </w:t>
      </w:r>
      <w:r>
        <w:rPr>
          <w:b/>
        </w:rPr>
        <w:t xml:space="preserve">neschválila </w:t>
      </w:r>
      <w:r>
        <w:rPr>
          <w:szCs w:val="24"/>
        </w:rPr>
        <w:t xml:space="preserve">umístění mobilhemu na p.p.č. 1539 (lesní pozemek) k.ú. Jáchymov, panu Viktoru Procházkov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503/24/2021 – </w:t>
      </w:r>
      <w:r>
        <w:rPr>
          <w:b/>
        </w:rPr>
        <w:t xml:space="preserve">schválila </w:t>
      </w:r>
      <w:r>
        <w:rPr/>
        <w:t>výkopové práce pro uložení plynové přípojky pro Mgr. Šafránková Lucie, Školská E65, Jáchymov – Mariánská za podmínek: 1. Po realizaci výkopu bude povrch zhutněn, tak že nebude bránit užívání komunikace v zimním období a zároveň zimní údržbě. 2. Položení nové živice v místě výkopu bude provedeno nejpozději do 30.4.2022 za podmínek: - vyčištění po zimě, zhutnění; - provedení spojovacího postřiku; -pokládka asfaltového betonu; - zalití pracovních spár modifikovanou zálivkou.</w:t>
      </w:r>
    </w:p>
    <w:p>
      <w:pPr>
        <w:pStyle w:val="Normal"/>
        <w:spacing w:before="0" w:after="0"/>
        <w:rPr/>
      </w:pPr>
      <w:r>
        <w:rPr/>
        <w:t xml:space="preserve">Rada města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4/24/2021 – </w:t>
      </w:r>
      <w:r>
        <w:rPr>
          <w:b/>
        </w:rPr>
        <w:t xml:space="preserve">neschválila </w:t>
      </w:r>
      <w:r>
        <w:rPr>
          <w:szCs w:val="24"/>
        </w:rPr>
        <w:t xml:space="preserve">snížení nájemného pro ……., náměstí Republiky č. 4, Jáchym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5/24/2021 – </w:t>
      </w:r>
      <w:r>
        <w:rPr>
          <w:b/>
        </w:rPr>
        <w:t xml:space="preserve">schválila </w:t>
      </w:r>
      <w:r>
        <w:rPr/>
        <w:t xml:space="preserve">Dohodu o provedení práce mezi Městem Jáchymov a p. …….., bytem Plzeň, a to na výkon administrativní práce v oblasti veřejného osvětlení, za cenu 5 tis. Kč a zároveň pověřuje starostu města podpisem dohod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506/24/2021 – </w:t>
      </w:r>
      <w:r>
        <w:rPr>
          <w:b/>
        </w:rPr>
        <w:t xml:space="preserve">souhlasí </w:t>
      </w:r>
      <w:r>
        <w:rPr/>
        <w:t>se zařazením projektů do Strategického rámce Místního akčního plánu rozvoje vzdělávání v území ORP Ostrov. Týká se to projektu, který zahrnuje rekonstrukci objektů školských zařízení včetně rekonstrukce kompletních rozvodů topného systému a rozvodů kanalizace a vody, která zahrnuje instalaci nového kotle, rozvodů vody, tepla a radiátorů, měření a regulace, které povedou ke snížení energetické náročnosti. Součástí projektu je rekonstrukce sociálních zařízení školy. Součástí projektu je investice do bezbariérového přístupu do školy. A dále projektu na rekonstrukci školní tělocvičny. V rámci projektu je nutné rozšíření kapacity tělocvičny, kompletace vybavení a částečná rekonstrukce školního hřiště. Projekt zahrnuje rekonstrukce stropu, krovů a střechy, zateplení budovy a snížení energetické náročnosti. Je nutné provést rekonstrukci sociálního zařízení včetně šaten. Součástí projektu bude nákup pomůcek pro výuku tělesné výchov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Jedná se o souhlas zřizovatele (Město Jáchymov) u p.o. ZŠ Jáchym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07/24/2021 – </w:t>
      </w:r>
      <w:r>
        <w:rPr>
          <w:b/>
        </w:rPr>
        <w:t>bere na vědomí</w:t>
      </w:r>
      <w:r>
        <w:rPr/>
        <w:t xml:space="preserve"> usnesení bytové komise ze dne 11.11.2021 ve věci přidělení bytu čp. 1049/306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508/24/2021 – </w:t>
      </w:r>
      <w:r>
        <w:rPr>
          <w:b/>
        </w:rPr>
        <w:t xml:space="preserve">schválila </w:t>
      </w:r>
      <w:r>
        <w:rPr/>
        <w:t>dle „Pravidel města o přidělování obecních bytů do nájmu občanům“ vítěze výběrového řízení na pronájem bytu č. 306 v čp. 1049, ul. K Lanovce, paní ……..za cenu nájemného ve výši 91,- Kč/m</w:t>
      </w:r>
      <w:r>
        <w:rPr>
          <w:vertAlign w:val="superscript"/>
        </w:rPr>
        <w:t>2</w:t>
      </w:r>
      <w:r>
        <w:rPr/>
        <w:t xml:space="preserve">/měsíc + náklady na služby, s tím, že pokud neuzavře na tento byt nájemní smlouvu do 15 dnů po obdržení oznámení o rozhodnutí RM (dle „Pravidel“), bude na tento byt nabídnut dalšímu uchazeči, který splnil podmínky VŘ nebo vypsáno nové VŘ. Nájemní smlouva bude uzavřena na dobu určitou, 3 měsíce s možností prodloužení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Ing. Bronislav Grulich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František Holý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>Místo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1:00Z</dcterms:created>
  <dc:creator>Jan Brychta</dc:creator>
  <dc:description/>
  <cp:keywords/>
  <dc:language>en-US</dc:language>
  <cp:lastModifiedBy>Hynková Soňa</cp:lastModifiedBy>
  <cp:lastPrinted>2021-11-11T09:23:00Z</cp:lastPrinted>
  <dcterms:modified xsi:type="dcterms:W3CDTF">2021-11-29T08:31:00Z</dcterms:modified>
  <cp:revision>3</cp:revision>
  <dc:subject/>
  <dc:title>Zasedání obecní rady</dc:title>
</cp:coreProperties>
</file>