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Výroční zpráva Městského úřadu Jáchymov, o poskytování informací dle zákona č. 106/99 S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Tato zpráva byla zpracována v souladu s ustanovením zákona č. 106/1999 Sb., o svobodném přístupu k informacím, ve znění pozdějších předpisů. Každý povinný subjekt musí vždy do 1. března zveřejnit výroční zprávu za předchozí kalendářní rok o své činnosti v oblasti poskytování informací - § 5 a 18 odst. 1 cit. zák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ý úřad v Jáchymově se řídí Vnitřní směrnicí č. 1/2001 MěÚ Jáchymov, která stanoví Pravidla pro zajištění svobodného přístupu k informacím dle zákona č. 106/1999 Sb.. Směrnice byla zpracována v souladu s Metodickým pokynem dle usnesení vlády ČR č. 875/2000 a nabyla účinností dne 1.3.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  roce 2008 nebyla podána žádná žádost dle zákona č. 106/99 Sb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roční zpráva byla schválena Radou města dne 9.3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Soňa Hynková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odbor hospodářsko správní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: 11.3.2009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Sejmuto:   27.3.2009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8:00Z</dcterms:created>
  <dc:creator>Soňa Hynková</dc:creator>
  <dc:description/>
  <dc:language>en-US</dc:language>
  <cp:lastModifiedBy>MU Jáchymov</cp:lastModifiedBy>
  <cp:lastPrinted>2009-03-11T08:38:00Z</cp:lastPrinted>
  <dcterms:modified xsi:type="dcterms:W3CDTF">2009-03-11T07:38:00Z</dcterms:modified>
  <cp:revision>2</cp:revision>
  <dc:subject/>
  <dc:title>Výroční zpráva Městského úřadu Jáchymov, o poskytování informací dle zákona č</dc:title>
</cp:coreProperties>
</file>