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center"/>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 xml:space="preserve">z </w:t>
      </w:r>
      <w:r>
        <w:fldChar w:fldCharType="begin">
          <w:ffData>
            <w:name w:val="Cislo"/>
            <w:enabled/>
            <w:calcOnExit w:val="0"/>
            <w:textInput/>
          </w:ffData>
        </w:fldChar>
      </w:r>
      <w:r>
        <w:rPr/>
        <w:instrText xml:space="preserve"> FORMTEXT </w:instrText>
      </w:r>
      <w:r>
        <w:rPr/>
      </w:r>
      <w:r>
        <w:rPr/>
        <w:fldChar w:fldCharType="separate"/>
      </w:r>
      <w:r>
        <w:rPr/>
        <w:t xml:space="preserve">     XXII.</w:t>
      </w:r>
      <w:r>
        <w:rPr/>
      </w:r>
      <w:r>
        <w:rPr/>
        <w:fldChar w:fldCharType="end"/>
      </w:r>
      <w:r>
        <w:rPr/>
        <w:t xml:space="preserve"> veřejného zasedání Zastupitelstva města Jáchymov, které se uskutečnilo dne </w:t>
      </w:r>
      <w:r>
        <w:fldChar w:fldCharType="begin">
          <w:ffData>
            <w:name w:val="Datum"/>
            <w:enabled/>
            <w:calcOnExit w:val="0"/>
            <w:textInput/>
          </w:ffData>
        </w:fldChar>
      </w:r>
      <w:r>
        <w:rPr/>
        <w:instrText xml:space="preserve"> FORMTEXT </w:instrText>
      </w:r>
      <w:r>
        <w:rPr/>
      </w:r>
      <w:r>
        <w:rPr/>
        <w:fldChar w:fldCharType="separate"/>
      </w:r>
      <w:r>
        <w:rPr/>
        <w:t>13.11.2013</w:t>
      </w:r>
      <w:r>
        <w:rPr/>
      </w:r>
      <w:r>
        <w:rPr/>
        <w:fldChar w:fldCharType="end"/>
      </w:r>
      <w:r>
        <w:rPr/>
        <w:t xml:space="preserve"> od 17.</w:t>
      </w:r>
      <w:r>
        <w:rPr>
          <w:vertAlign w:val="superscript"/>
        </w:rPr>
        <w:t>00</w:t>
      </w:r>
      <w:r>
        <w:rPr/>
        <w:t xml:space="preserve"> hod. do 19.</w:t>
      </w:r>
      <w:r>
        <w:rPr>
          <w:vertAlign w:val="superscript"/>
        </w:rPr>
        <w:t>30</w:t>
      </w:r>
      <w:r>
        <w:rPr/>
        <w:t xml:space="preserve"> hod. v ZŠ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 xml:space="preserve"> František Fedorčák,  Hana Fedorčáková, Mgr. Petr Fiala, Ing. Bronislav Grulich, František Holý, MUDr. Hana Hornátová, Jiří Kaucký, Karla Korčoková, Michal Krul, Bc. Petr Šikýř, Ingeborg Štiková</w:t>
      </w:r>
    </w:p>
    <w:p>
      <w:pPr>
        <w:pStyle w:val="Dka"/>
        <w:tabs>
          <w:tab w:val="clear" w:pos="708"/>
          <w:tab w:val="left" w:pos="1134" w:leader="none"/>
          <w:tab w:val="left" w:pos="7088" w:leader="none"/>
          <w:tab w:val="left" w:pos="7938" w:leader="none"/>
        </w:tabs>
        <w:jc w:val="both"/>
        <w:rPr/>
      </w:pPr>
      <w:r>
        <w:rPr>
          <w:b/>
        </w:rPr>
        <w:t>Omluveni:</w:t>
      </w:r>
      <w:r>
        <w:rPr/>
        <w:tab/>
        <w:t xml:space="preserve"> Ing. Petr Bohdálek, Zdeňka Klejchová, Michael Kuneš</w:t>
      </w:r>
    </w:p>
    <w:p>
      <w:pPr>
        <w:pStyle w:val="Dka"/>
        <w:tabs>
          <w:tab w:val="clear" w:pos="708"/>
          <w:tab w:val="left" w:pos="1134" w:leader="none"/>
          <w:tab w:val="left" w:pos="7088" w:leader="none"/>
          <w:tab w:val="left" w:pos="7938" w:leader="none"/>
        </w:tabs>
        <w:jc w:val="both"/>
        <w:rPr/>
      </w:pPr>
      <w:r>
        <w:rPr>
          <w:b/>
        </w:rPr>
        <w:t>Neomluvena:</w:t>
      </w:r>
      <w:r>
        <w:rPr/>
        <w:t xml:space="preserve"> RNDr. Olga Jozová</w:t>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pPr>
      <w:r>
        <w:rPr>
          <w:b/>
        </w:rPr>
        <w:t>Program jednání:</w:t>
      </w:r>
    </w:p>
    <w:p>
      <w:pPr>
        <w:pStyle w:val="Body"/>
        <w:numPr>
          <w:ilvl w:val="0"/>
          <w:numId w:val="1"/>
        </w:numPr>
        <w:tabs>
          <w:tab w:val="clear" w:pos="708"/>
          <w:tab w:val="left" w:pos="2835" w:leader="none"/>
        </w:tabs>
        <w:ind w:left="2484" w:hanging="360"/>
        <w:rPr/>
      </w:pPr>
      <w:r>
        <w:rPr/>
        <w:t>Zahájení</w:t>
      </w:r>
    </w:p>
    <w:p>
      <w:pPr>
        <w:pStyle w:val="Body"/>
        <w:numPr>
          <w:ilvl w:val="0"/>
          <w:numId w:val="1"/>
        </w:numPr>
        <w:tabs>
          <w:tab w:val="clear" w:pos="708"/>
          <w:tab w:val="left" w:pos="2835" w:leader="none"/>
          <w:tab w:val="left" w:pos="4401" w:leader="none"/>
        </w:tabs>
        <w:ind w:left="2484" w:hanging="360"/>
        <w:rPr/>
      </w:pPr>
      <w:r>
        <w:rPr/>
        <w:t>Zpráva o činnosti rady města</w:t>
      </w:r>
    </w:p>
    <w:p>
      <w:pPr>
        <w:pStyle w:val="Body"/>
        <w:numPr>
          <w:ilvl w:val="0"/>
          <w:numId w:val="1"/>
        </w:numPr>
        <w:tabs>
          <w:tab w:val="clear" w:pos="708"/>
          <w:tab w:val="left" w:pos="2835" w:leader="none"/>
          <w:tab w:val="left" w:pos="4401" w:leader="none"/>
        </w:tabs>
        <w:ind w:left="2484" w:hanging="360"/>
        <w:rPr/>
      </w:pPr>
      <w:r>
        <w:rPr/>
        <w:t>Návrh rozpočtu – bytové hospodářství na r. 2014</w:t>
      </w:r>
    </w:p>
    <w:p>
      <w:pPr>
        <w:pStyle w:val="Body"/>
        <w:numPr>
          <w:ilvl w:val="0"/>
          <w:numId w:val="1"/>
        </w:numPr>
        <w:tabs>
          <w:tab w:val="clear" w:pos="708"/>
          <w:tab w:val="left" w:pos="2835" w:leader="none"/>
          <w:tab w:val="left" w:pos="4401" w:leader="none"/>
        </w:tabs>
        <w:ind w:left="2484" w:hanging="360"/>
        <w:rPr/>
      </w:pPr>
      <w:r>
        <w:rPr/>
        <w:t>Dražba nemovitostí</w:t>
      </w:r>
    </w:p>
    <w:p>
      <w:pPr>
        <w:pStyle w:val="Body"/>
        <w:numPr>
          <w:ilvl w:val="0"/>
          <w:numId w:val="0"/>
        </w:numPr>
        <w:tabs>
          <w:tab w:val="clear" w:pos="708"/>
          <w:tab w:val="left" w:pos="4401" w:leader="none"/>
        </w:tabs>
        <w:ind w:left="2124" w:hanging="0"/>
        <w:rPr/>
      </w:pPr>
      <w:r>
        <w:rPr/>
        <w:t>4a)      Prodej pozemků a nemovitostí z majetku  města</w:t>
      </w:r>
    </w:p>
    <w:p>
      <w:pPr>
        <w:pStyle w:val="Body"/>
        <w:numPr>
          <w:ilvl w:val="0"/>
          <w:numId w:val="1"/>
        </w:numPr>
        <w:tabs>
          <w:tab w:val="clear" w:pos="708"/>
          <w:tab w:val="left" w:pos="2835" w:leader="none"/>
          <w:tab w:val="left" w:pos="4401" w:leader="none"/>
        </w:tabs>
        <w:ind w:left="2484" w:hanging="360"/>
        <w:rPr/>
      </w:pPr>
      <w:r>
        <w:rPr/>
        <w:t>Zpráva o bezpečnostní situaci ve městě za r. 2012 – 2013</w:t>
      </w:r>
    </w:p>
    <w:p>
      <w:pPr>
        <w:pStyle w:val="Body"/>
        <w:numPr>
          <w:ilvl w:val="0"/>
          <w:numId w:val="1"/>
        </w:numPr>
        <w:tabs>
          <w:tab w:val="clear" w:pos="708"/>
          <w:tab w:val="left" w:pos="2835" w:leader="none"/>
          <w:tab w:val="left" w:pos="4401" w:leader="none"/>
        </w:tabs>
        <w:ind w:left="2484" w:hanging="360"/>
        <w:rPr/>
      </w:pPr>
      <w:r>
        <w:rPr/>
        <w:t>Smlouva o spolupráci – digitální technické mapy</w:t>
      </w:r>
    </w:p>
    <w:p>
      <w:pPr>
        <w:pStyle w:val="Body"/>
        <w:numPr>
          <w:ilvl w:val="0"/>
          <w:numId w:val="1"/>
        </w:numPr>
        <w:tabs>
          <w:tab w:val="clear" w:pos="708"/>
          <w:tab w:val="left" w:pos="2835" w:leader="none"/>
          <w:tab w:val="left" w:pos="4401" w:leader="none"/>
        </w:tabs>
        <w:ind w:left="2484" w:hanging="360"/>
        <w:rPr/>
      </w:pPr>
      <w:r>
        <w:rPr/>
        <w:t>OZV č. 01/2013 o vedení technické mapy města</w:t>
      </w:r>
    </w:p>
    <w:p>
      <w:pPr>
        <w:pStyle w:val="Body"/>
        <w:numPr>
          <w:ilvl w:val="0"/>
          <w:numId w:val="1"/>
        </w:numPr>
        <w:tabs>
          <w:tab w:val="clear" w:pos="708"/>
          <w:tab w:val="left" w:pos="2835" w:leader="none"/>
          <w:tab w:val="left" w:pos="4401" w:leader="none"/>
        </w:tabs>
        <w:ind w:left="2484" w:hanging="360"/>
        <w:rPr/>
      </w:pPr>
      <w:r>
        <w:rPr/>
        <w:t xml:space="preserve">Různé </w:t>
      </w:r>
    </w:p>
    <w:p>
      <w:pPr>
        <w:pStyle w:val="Body"/>
        <w:numPr>
          <w:ilvl w:val="0"/>
          <w:numId w:val="0"/>
        </w:numPr>
        <w:tabs>
          <w:tab w:val="clear" w:pos="708"/>
          <w:tab w:val="left" w:pos="4401" w:leader="none"/>
        </w:tabs>
        <w:ind w:left="2484" w:hanging="0"/>
        <w:rPr/>
      </w:pPr>
      <w:r>
        <w:rPr/>
        <w:t xml:space="preserve">      </w:t>
      </w:r>
      <w:r>
        <w:rPr/>
        <w:t>Zápis z kontrolního výboru</w:t>
      </w:r>
    </w:p>
    <w:p>
      <w:pPr>
        <w:pStyle w:val="Body"/>
        <w:numPr>
          <w:ilvl w:val="0"/>
          <w:numId w:val="0"/>
        </w:numPr>
        <w:tabs>
          <w:tab w:val="left" w:pos="708" w:leader="none"/>
        </w:tabs>
        <w:ind w:left="2844" w:hanging="0"/>
        <w:rPr/>
      </w:pPr>
      <w:r>
        <w:rPr/>
        <w:t>Prodej bytů a domů z majetku města</w:t>
      </w:r>
    </w:p>
    <w:p>
      <w:pPr>
        <w:pStyle w:val="Body"/>
        <w:numPr>
          <w:ilvl w:val="0"/>
          <w:numId w:val="1"/>
        </w:numPr>
        <w:tabs>
          <w:tab w:val="clear" w:pos="708"/>
          <w:tab w:val="left" w:pos="2835" w:leader="none"/>
          <w:tab w:val="left" w:pos="4401" w:leader="none"/>
        </w:tabs>
        <w:ind w:left="2484" w:hanging="360"/>
        <w:rPr/>
      </w:pPr>
      <w:r>
        <w:rPr/>
        <w:t>Diskuse</w:t>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r>
        <w:rPr>
          <w:rFonts w:cs="Times New Roman" w:ascii="Times New Roman" w:hAnsi="Times New Roman"/>
          <w:b/>
          <w:sz w:val="24"/>
          <w:szCs w:val="24"/>
        </w:rPr>
        <w:t>Zahájení</w:t>
      </w:r>
    </w:p>
    <w:p>
      <w:pPr>
        <w:pStyle w:val="Normal"/>
        <w:tabs>
          <w:tab w:val="clear" w:pos="708"/>
          <w:tab w:val="left" w:pos="5954" w:leader="none"/>
        </w:tabs>
        <w:spacing w:before="0" w:after="0"/>
        <w:jc w:val="both"/>
        <w:rPr/>
      </w:pPr>
      <w:r>
        <w:rPr>
          <w:rFonts w:cs="Times New Roman" w:ascii="Times New Roman" w:hAnsi="Times New Roman"/>
          <w:sz w:val="24"/>
          <w:szCs w:val="24"/>
        </w:rPr>
        <w:t>Jednání XXII. veřejného zasedání Zastupitelstva města zahájil starosta města, přivítal přítomné zastupitele a přítomné občany města. Konstatoval nadpoloviční většinu členů ZM. Zasedání ZM bylo řádně svoláno a vyhlášeno. Jednání XXII. veřejného zasedání ZM bylo zahájeno v přítomnosti</w:t>
      </w:r>
      <w:r>
        <w:rPr>
          <w:rFonts w:cs="Times New Roman" w:ascii="Times New Roman" w:hAnsi="Times New Roman"/>
          <w:b/>
          <w:sz w:val="24"/>
          <w:szCs w:val="24"/>
        </w:rPr>
        <w:t xml:space="preserve"> </w:t>
      </w:r>
      <w:r>
        <w:rPr>
          <w:rFonts w:cs="Times New Roman" w:ascii="Times New Roman" w:hAnsi="Times New Roman"/>
          <w:sz w:val="24"/>
          <w:szCs w:val="24"/>
        </w:rPr>
        <w:t xml:space="preserve">8 člen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ožádal o návrh na složení návrhové komise. Byli navrženi tito členové ZM: p. Jiří Kaucký, pí Karla Korčoková, František Holý. Jiný návrh nebyl pod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návrhovou komisi ve složení: p. Jiří Kaucký, pí Karla Korčoková, František Holý. (Počty hlasů: 8/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požádal o návrh na dva členy jako ověřovatele zápisu. Byli navrženi tito členové ZM: pí MUDr. Hana Hornátová, p. Michal Kr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ověřovatele zápisu ve složení</w:t>
      </w:r>
      <w:r>
        <w:rPr>
          <w:rFonts w:cs="Times New Roman" w:ascii="Times New Roman" w:hAnsi="Times New Roman"/>
          <w:b/>
          <w:sz w:val="24"/>
          <w:szCs w:val="24"/>
        </w:rPr>
        <w:t xml:space="preserve">: </w:t>
      </w:r>
      <w:r>
        <w:rPr>
          <w:rFonts w:cs="Times New Roman" w:ascii="Times New Roman" w:hAnsi="Times New Roman"/>
          <w:sz w:val="24"/>
          <w:szCs w:val="24"/>
        </w:rPr>
        <w:t>pí MUDr. Hana Hornátová, p. Michal Krul (Počty hlasů: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ředložil program jednání. Místostarostka požádala o doplnění programu jednání, a to o zařazení bodu: Podání žádosti z MŽP – Program zeleň do měst a jejich okolí a zároveň o zařazení tohoto bodu za bod č. 1. O takto doplněném programu požádal starosta o schválení programu jednání. </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gram jednání zastupitelstva města vč. doplnění bodu: Podání žádosti z MŽP – Program zeleň do měst a jejich okolí. (Počty hlasů: 8/0/0).</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města navrhl diskusi ke každému bodu jednání zvlášť a o tomto návrhu dal hlasovat. Jiný návrh nebyl pod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diskusi ke každému bodu jednání zvlášť. (Počty hlasů: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dále sdělil, že zápis z předchozího jednání byl řádně ověřen a nebyly k němu podány žádné námi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9 </w:t>
      </w:r>
      <w:r>
        <w:rPr>
          <w:rFonts w:cs="Times New Roman" w:ascii="Times New Roman" w:hAnsi="Times New Roman"/>
          <w:b/>
          <w:sz w:val="24"/>
          <w:szCs w:val="24"/>
        </w:rPr>
        <w:t>Podání žádosti z MŽP – Program zeleň do měst a jejich okol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v úvodu předal slovo řediteli ZŠ Jáchymov p. Mgr. Musilovi, který předložil zastupitelům projektový záměr na podporu izolační zeleně v sídlech. Jedná se o možnost využít dotační titul vyhlášený Ministerstvem životního prostředí, jehož úkolem by mělo být pomoci k rozšíření zelených ploch. Konkrétně se jedná o prostranství u ZŠ Jáchymov (1. etapa) a následně u MŠ (2. etapa). Diskutovali: p. Kaucký, pí Štiková, p. Hadrava – vedoucí O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odání žádosti na 1. etapu, vyhlášenou MŽP na projekt: Program zeleň do měst a jejich okolí. (Počty hlasů: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jednání ZM v 17.</w:t>
      </w:r>
      <w:r>
        <w:rPr>
          <w:rFonts w:cs="Times New Roman" w:ascii="Times New Roman" w:hAnsi="Times New Roman"/>
          <w:sz w:val="24"/>
          <w:szCs w:val="24"/>
          <w:vertAlign w:val="superscript"/>
        </w:rPr>
        <w:t>35</w:t>
      </w:r>
      <w:r>
        <w:rPr>
          <w:rFonts w:cs="Times New Roman" w:ascii="Times New Roman" w:hAnsi="Times New Roman"/>
          <w:sz w:val="24"/>
          <w:szCs w:val="24"/>
        </w:rPr>
        <w:t xml:space="preserve"> hod. se dostavili zastupitelé: pí Hana Fedorčáková, p. František Fedorčák a p. Bc. Petr Šiký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r>
        <w:rPr>
          <w:rFonts w:cs="Times New Roman" w:ascii="Times New Roman" w:hAnsi="Times New Roman"/>
          <w:b/>
          <w:sz w:val="24"/>
          <w:szCs w:val="24"/>
        </w:rPr>
        <w:t>Zpráva o činnosti rady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ředložil zprávu o činnosti rady města za období od 10.9. – 6.11.2013 a otevřel diskus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10.9.2013:</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p. Krul vznesl dotaz ohledně Smlouvy o dílo na zpracování publikace „Jáchymov – osobnosti“, z čeho budou hrazeny  náklady na publikaci. Starosta: z rozpočtu ICK. Dále požádal o informaci, týkající se mimořádné splátky úvěru ve výši 2 mil. Kč. Starosta: město mělo od ČSOB úvěr ve výši 4 mil. 400 tis. Kč na financování revitalizace Hornického nám. (Stříbrná stezka) a v té době město disponovalo  větším obnosem finančních prostředků, tak se rozhodlo předčasně uhradit splátku úvěru. Pan Krul dále požádal o informaci , týkající se jednání s Městskou policií Ostrov. Starosta: jednalo se o předložení zprávy o činnosti MP a dále o prodloužení smlouvy na další rok. Na jednání bylo dohodnuto, že 4x ročně se zúčastní velitel MP Ostrov jednání rady města za účelem předložení zprávy o činnosti a také, že příslušníci MP Ostrov a Policie ČR Jáchymov se budou scházet 1x měsíčně, aby řešili aktuální problematiku ve městě.</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24.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Krul vznesl dotaz, jaké stavební úpravy se budou provádět na radnici na základě uzavřené smlouvy se spol. KV Realinvest. Starosta: jedná se o úpravu bývalých restauračních prostor (restaurace, kuchyň + sklady). Z první místnosti (býv. Restaurace) vznikne exkluzivní výstavní prostor, kde bude stálá expozice SÚRAO (radioaktivní uložiště) a v té zadní místnosti, kde byla kuchyň, ta bude sloužit pro jednání zastupitelstva města, schůzí, seminářů, prezentací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8.10.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Krul požádal o sdělení finančního objemu, který byl vynaložen na demolici Hornického domu. Starosta: demolice byla provedena za vysoutěženou cenu, necelých 1,7 mil. Kč.</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22.10.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Krul vznesl dotaz ohledně uzavřené smlouvy na poskytování služeb při prodeji vstupenek na veřejné produkce kulturního, sportovního a společenského charakteru. Starosta: jedná se o veškeré akce po celé ČR a vstupenky na pořady mohou občané zakoupit v IC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25.10.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Krul vznesl otázku ohledně finančního odvodu ve výši 1 mil. Kč z p.o. Lesy Jáchymov na Město Jáchymov, kde požádal o informaci, proč uvedené finanční prostředky nebyly použity např. na investici do pily, která svou činnost musela ukončit z důvodu nerentability. Starosta k tomu uvedl, že finanční prostředky ve výši 1 mil. Kč by event. mohly být použity na rekonstrukci nebo na rozvoj pily, ale protože záležitost pily patří do kompetence ředitele p.o. Lesy Jáchymov p. Ing. Marschnera, který na dnešním jednání ZM není přítomen, je tato diskuse svým způsobem bezpředmětná. Pan Krul dále vznesl dotaz, zda ve zřizovací listině p.o. Lesy Jáchymov je  odkaz  ohledně zřízení a zrušení  pily. Starosta: ve zřizovací listině nic takového není uvedeno a dodal, že zrušení pily je plně v kompetenci ředitele p.o. Lesy Jáchymov. Dále uvedl, že diskuse k tomuto bodu bude vedena po ukončení programu, a to v bodě „Diskus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radě ze dne 5.11.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Mgr. Fiala vznesl dotaz ohledně schválené smlouvy na odvoz bioodpadu. Starosta: jedná se o zkušební provoz na 1 měsíc, ale v příštím roce bude vyhlášeno VŘ a  svoz bioodpadu bude občanům města nabízen. Od r. 2015 bude tato služba pro obce povin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Bc. Šikýř požádal o přeposlání zprávy o činnosti městské policie všem zastupitelů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právu o činnosti rady města za období od 10.9. – 6.11.2013. (Počty hlasů: 10/0/1 se zdržel – p. Kr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sz w:val="24"/>
          <w:szCs w:val="24"/>
        </w:rPr>
        <w:t xml:space="preserve">Ad. 3 </w:t>
      </w:r>
      <w:r>
        <w:rPr>
          <w:rFonts w:cs="Times New Roman" w:ascii="Times New Roman" w:hAnsi="Times New Roman"/>
          <w:b/>
          <w:sz w:val="24"/>
          <w:szCs w:val="24"/>
        </w:rPr>
        <w:t>Návrh rozpočtu hospodářské činnosti města - Bytového hospodářství na r. 2014</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tarosta města předložil návrh rozpočtu bytového hospodářství a otevřel diskusi. Nikdo nediskutoval.</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jc w:val="both"/>
        <w:outlineLvl w:val="0"/>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návrh rozpočtu hospodářské činnosti města - Bytového hospodářství na r. 2014. (Počty hlasů: 11/0/0).</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d. 4 </w:t>
      </w:r>
      <w:r>
        <w:rPr>
          <w:rFonts w:cs="Times New Roman" w:ascii="Times New Roman" w:hAnsi="Times New Roman"/>
          <w:b/>
          <w:sz w:val="24"/>
          <w:szCs w:val="24"/>
        </w:rPr>
        <w:t>Dražba nemovitostí</w:t>
      </w:r>
    </w:p>
    <w:p>
      <w:pPr>
        <w:pStyle w:val="Normal"/>
        <w:spacing w:before="0" w:after="0"/>
        <w:jc w:val="both"/>
        <w:rPr/>
      </w:pPr>
      <w:r>
        <w:rPr>
          <w:rStyle w:val="Text10"/>
          <w:rFonts w:cs="Times New Roman" w:ascii="Times New Roman" w:hAnsi="Times New Roman"/>
          <w:sz w:val="24"/>
          <w:szCs w:val="24"/>
        </w:rPr>
        <w:t>Starosta předložil návrh na  od</w:t>
      </w:r>
      <w:r>
        <w:rPr>
          <w:rFonts w:cs="Times New Roman" w:ascii="Times New Roman" w:hAnsi="Times New Roman"/>
          <w:sz w:val="24"/>
          <w:szCs w:val="24"/>
        </w:rPr>
        <w:t xml:space="preserve">koupení nemovitostí -  </w:t>
      </w:r>
      <w:r>
        <w:rPr>
          <w:rStyle w:val="Text10"/>
          <w:rFonts w:cs="Times New Roman" w:ascii="Times New Roman" w:hAnsi="Times New Roman"/>
          <w:sz w:val="24"/>
          <w:szCs w:val="24"/>
        </w:rPr>
        <w:t xml:space="preserve">pozemků p.č.st. 601, st.602/1,st. 602/2, p.p.č. 1046  a </w:t>
      </w:r>
      <w:r>
        <w:rPr>
          <w:rFonts w:cs="Times New Roman" w:ascii="Times New Roman" w:hAnsi="Times New Roman"/>
          <w:sz w:val="24"/>
          <w:szCs w:val="24"/>
        </w:rPr>
        <w:t xml:space="preserve">budovy čp. 410, vše v k.ú. Jáchymov, za cenu 130.000,- Kč (nemovitosti jsou ve vlastnictví firmy Realchem spol. s r.o.). Nikdo nediskut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Zastupitelstvo města   </w:t>
      </w:r>
      <w:r>
        <w:rPr>
          <w:rFonts w:cs="Times New Roman" w:ascii="Times New Roman" w:hAnsi="Times New Roman"/>
          <w:bCs/>
          <w:sz w:val="24"/>
          <w:szCs w:val="24"/>
          <w:u w:val="single"/>
        </w:rPr>
        <w:t>s c h v á l i l o</w:t>
      </w:r>
      <w:r>
        <w:rPr>
          <w:rFonts w:cs="Times New Roman" w:ascii="Times New Roman" w:hAnsi="Times New Roman"/>
          <w:sz w:val="24"/>
          <w:szCs w:val="24"/>
        </w:rPr>
        <w:t xml:space="preserve">   odkoupení </w:t>
      </w:r>
      <w:r>
        <w:rPr>
          <w:rStyle w:val="Text10"/>
          <w:rFonts w:cs="Times New Roman" w:ascii="Times New Roman" w:hAnsi="Times New Roman"/>
          <w:sz w:val="24"/>
          <w:szCs w:val="24"/>
        </w:rPr>
        <w:t xml:space="preserve"> nemovitostí - pozemků p.č.st. 601, st.602/1,st. 602/2, p.p.č. 1046  a </w:t>
      </w:r>
      <w:r>
        <w:rPr>
          <w:rFonts w:cs="Times New Roman" w:ascii="Times New Roman" w:hAnsi="Times New Roman"/>
          <w:sz w:val="24"/>
          <w:szCs w:val="24"/>
        </w:rPr>
        <w:t>budovy č.p. 410 nacházející se na pozemku č.st. 602/1, budovy bez čp/če nacházející se na  pozemku  č.st. 601 a budovy bez čp/če nacházející se na  pozemku č.st.602/2, vše v k.ú. Jáchymov (nemovitosti jsou ve vlastnictví firmy Realchem spol. s r.o.)  a to formou dražby,  která se bude konat dne 05.12.2013 v 15.45 hodin v kanceláři soudního exekutora na adrese Cihelní 14, Karlovy Vary-Dvory, za výslednou cenu předmětu dražby maximálně do 130.000,- Kč dle Usnesení o nařízení dražebního jednání č.j. 55 EX 675/11-113 ze dne 16.10.2013. Účastí na dražbě pověřuje starostu města.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4a) </w:t>
      </w:r>
      <w:r>
        <w:rPr>
          <w:rFonts w:cs="Times New Roman" w:ascii="Times New Roman" w:hAnsi="Times New Roman"/>
          <w:b/>
          <w:sz w:val="24"/>
          <w:szCs w:val="24"/>
        </w:rPr>
        <w:t>Prodej pozemků a nemovitostí z majetku města</w:t>
      </w:r>
    </w:p>
    <w:p>
      <w:pPr>
        <w:pStyle w:val="Normal"/>
        <w:spacing w:before="0" w:after="0"/>
        <w:jc w:val="both"/>
        <w:rPr/>
      </w:pPr>
      <w:r>
        <w:rPr>
          <w:rFonts w:cs="Times New Roman" w:ascii="Times New Roman" w:hAnsi="Times New Roman"/>
          <w:sz w:val="24"/>
          <w:szCs w:val="24"/>
        </w:rPr>
        <w:t>1/ Prodej části p.p.č. 5144/1 – 25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p.č. 5144/1 v k.ú. Jáchymov, místní část Suchá o vým.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100,- Kč/m</w:t>
      </w:r>
      <w:r>
        <w:rPr>
          <w:rFonts w:cs="Times New Roman" w:ascii="Times New Roman" w:hAnsi="Times New Roman"/>
          <w:sz w:val="24"/>
          <w:szCs w:val="24"/>
          <w:vertAlign w:val="superscript"/>
        </w:rPr>
        <w:t>2</w:t>
      </w:r>
      <w:r>
        <w:rPr>
          <w:rFonts w:cs="Times New Roman" w:ascii="Times New Roman" w:hAnsi="Times New Roman"/>
          <w:sz w:val="24"/>
          <w:szCs w:val="24"/>
        </w:rPr>
        <w:t>/rok + náklady spojené s prodejem (GP + kolek pro KN + daň a sepis KS). Kupující berou na vědomí, že přes pozemek jež je předmětem převodu mohou vést inženýrské sítě. (Počty hlasů: 11/0/0).</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dej celé p.p.č.st. 731 – 50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p.č.st. 731 v k.ú. Jáchymov, místní část Nové Město, o výměře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100,-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VYT + daň + kolek pro KN a sepis KS).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dej celé p.p.č. 2191/21 – 151 m</w:t>
      </w:r>
      <w:r>
        <w:rPr>
          <w:rFonts w:cs="Times New Roman" w:ascii="Times New Roman" w:hAnsi="Times New Roman"/>
          <w:sz w:val="24"/>
          <w:szCs w:val="24"/>
          <w:vertAlign w:val="superscript"/>
        </w:rPr>
        <w:t>2</w:t>
      </w:r>
      <w:r>
        <w:rPr>
          <w:rFonts w:cs="Times New Roman" w:ascii="Times New Roman" w:hAnsi="Times New Roman"/>
          <w:sz w:val="24"/>
          <w:szCs w:val="24"/>
        </w:rPr>
        <w:t>; prodej části p.p.č. 4982/2 – 35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ozemkové parcely č. 2191/21 o výměře 1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i p.p.č. 4982/2 o výměře 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ě v k.ú. Jáchymov za cenu 8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4/ Prodej části p.p.č. 1479/1 – 400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p.č. 1479/1 v k.ú. Jáchymov o výměře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5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rodej celé p.p.č. 2208/1 – 128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ozemkové parcely č. 2208/1 v k.ú. Jáchymov o výměře 1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16,-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VYT + daň, kolek pro KN a sepis KS).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Prodej celé p.p.č. 1113/16 – 103 m</w:t>
      </w:r>
      <w:r>
        <w:rPr>
          <w:rFonts w:cs="Times New Roman" w:ascii="Times New Roman" w:hAnsi="Times New Roman"/>
          <w:sz w:val="24"/>
          <w:szCs w:val="24"/>
          <w:vertAlign w:val="superscript"/>
        </w:rPr>
        <w:t>2</w:t>
      </w:r>
      <w:r>
        <w:rPr>
          <w:rFonts w:cs="Times New Roman" w:ascii="Times New Roman" w:hAnsi="Times New Roman"/>
          <w:sz w:val="24"/>
          <w:szCs w:val="24"/>
        </w:rPr>
        <w:t>; prodej celé p.p.č.st. 1687 – 26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ozemkové parcely č. 1113/16 o výměře 1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celé parcely č.st. 1687 o výměře 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ě v k.ú. Jáchymov  za cenu 1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p.č. 1113/16) a 5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č.st. 1687) + náklady spojené s prodejem (VYT + daň + kolek pro KN a sepis KS). Kupující berou na vědomí, že přes pozemky  jež jsou předmětem převodu mohou vést inženýrské sítě.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odej části p.p.č. 4546/6 – 2000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4546/6 v k.ú. Jáchymov o výměře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1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Kupující berou na vědomí, že přes pozemek jež je předmětem převodu mohou vést inženýrské sítě. V případě uskutečnění prodeje předmětné části pozemkové parcely upravit NS č. 06/12 se Službami Jáchymov spol. s. r.o., kdy úprava bude spočívat ve snížení celkové pronajímané plochy.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rodej části p.p.č. 1292/1 – 8000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1292/1 v k.ú. Jáchymov o výměře 8000 za cenu 64,-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Kupující berou na vědomí, že přes pozemek jež je předmětem převodu mohou vést inženýrské sítě. V případě uskutečnění prodeje předmětné části pozemkové parcely upravit NS č. 06/12 se Službami Jáchymov spol. s. r.o., kdy úprava bude spočívat ve snížení celkové pronajímané plochy.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rodej části p.p.č. 1220/1 - 3200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1220/1 v k.ú. Jáchymov o výměře 3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6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V případě uskutečnění prodeje předmětné části pozemkové parcely upravit NS č. 06/12 se Službami Jáchymov spol. s. r.o., kdy úprava bude spočívat ve snížení celkové pronajímané plochy.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rodej celé p.p.č. 2078/1 – 1707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celé pozemkové parcely č. 2078/1 v k.ú. Jáchymov o výměře 1707 m2 za celkovou cenu 215.780,- Kč + náklady spojené s prodejem (VYT + daň + kolek pro KN a sepis KS). Kupující berou na vědomí, že přes pozemek jež je předmětem převodu mohou vést inženýrské sítě. .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u k l á d á</w:t>
      </w:r>
      <w:r>
        <w:rPr>
          <w:rFonts w:cs="Times New Roman" w:ascii="Times New Roman" w:hAnsi="Times New Roman"/>
          <w:sz w:val="24"/>
          <w:szCs w:val="24"/>
        </w:rPr>
        <w:t xml:space="preserve">   OHS – SMM před podpisem kupní smlouvy ukončit Smlouvu č. 6/96 o nájmu pozemku p.č. 2078/1 v k.ú. Jáchymov.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dej části p.p.č. 4932/5 – 91 m</w:t>
      </w:r>
      <w:r>
        <w:rPr>
          <w:rFonts w:cs="Times New Roman" w:ascii="Times New Roman" w:hAnsi="Times New Roman"/>
          <w:sz w:val="24"/>
          <w:szCs w:val="24"/>
          <w:vertAlign w:val="superscript"/>
        </w:rPr>
        <w:t>2</w:t>
      </w:r>
      <w:r>
        <w:rPr>
          <w:rFonts w:cs="Times New Roman" w:ascii="Times New Roman" w:hAnsi="Times New Roman"/>
          <w:sz w:val="24"/>
          <w:szCs w:val="24"/>
        </w:rPr>
        <w:t>; prodej části p.p.č. 3435/1 – 48 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zakatastrování cesty   na Novém městě dle polního náčrtu č. 1837-266/2012 vypracovaný geodetickou firmou Ing. Tomandlové.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4932/5 o výměře 9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i pozemkové parcely č. 3435/1 o výměře 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ě v k.ú. Jáchymov za cenu 8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Počty hlasů: 11/0/0).</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vertAlign w:val="superscript"/>
          <w:lang w:eastAsia="cs-CZ"/>
        </w:rPr>
      </w:pPr>
      <w:r>
        <w:rPr>
          <w:rFonts w:cs="Times New Roman" w:ascii="Times New Roman" w:hAnsi="Times New Roman"/>
          <w:sz w:val="24"/>
          <w:szCs w:val="24"/>
        </w:rPr>
        <w:t>12/ Prodej části p.p.č. 1538/17 – 195 m</w:t>
      </w:r>
      <w:r>
        <w:rPr>
          <w:rFonts w:cs="Times New Roman" w:ascii="Times New Roman" w:hAnsi="Times New Roman"/>
          <w:sz w:val="24"/>
          <w:szCs w:val="24"/>
          <w:vertAlign w:val="superscript"/>
        </w:rPr>
        <w:t>2</w:t>
      </w:r>
    </w:p>
    <w:p>
      <w:pPr>
        <w:pStyle w:val="Normal"/>
        <w:spacing w:before="0" w:after="0"/>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spacing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1538/17 v k.ú. Jáchymov o výměře 1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8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Počty hlasů: 11/0/0).</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odej části p.p.č. 1538/17 – 825 m</w:t>
      </w:r>
      <w:r>
        <w:rPr>
          <w:rFonts w:cs="Times New Roman" w:ascii="Times New Roman" w:hAnsi="Times New Roman"/>
          <w:sz w:val="24"/>
          <w:szCs w:val="24"/>
          <w:vertAlign w:val="superscript"/>
        </w:rPr>
        <w:t>2</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části pozemkové parcely č. 1538/17 v k.ú. Jáchymov o výměře 8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cenu 8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áklady spojené s prodejem (GP + daň + kolek pro KN a sepis KS).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rodej ½ garáže a ½ pozemku – Havlíčkova 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ideální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budovy bez čp./č.e. – garáže a ideální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pozemku p.č.st. 1759 v k.ú. Jáchymov za cenu 24.000,- Kč (12.000,- Kč) + náklady spojené s prodejem (daň, sepis KS a kolek pro KN). .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KSÚSKK – darování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darování Městem Jáchymov části pozemku p.č. 4068/1 (v GP ozn. č. 4068/43) o výměře 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i pozemku p.č. 4934/5 (v GP ozn. jako díl d)) o vým. 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a v k.ú. Jáchymov, Karlovarskému kraji.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ŘSD ČR – darování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bezúplatný převod pozemků Městem Jáchymov na základě darovací smlouvy, části pozemku p.p.č. 445/4 (v GP č. 1839-44/2013) ozn. p.č. 445/5 o výměře 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i pozemku p.p.č. 4884/23 (v GP č. 1839-44/2013) ozn. p.č. 4884/27 o výměř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a v k.ú. Jáchymov, ŘSD ČR. (Počty hlasů: 11/0/0).</w:t>
      </w:r>
    </w:p>
    <w:p>
      <w:pPr>
        <w:pStyle w:val="Normal"/>
        <w:spacing w:before="0" w:after="0"/>
        <w:ind w:hanging="39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ředloženou Darovací smlouvu POI /13/ mezi ŘSD ČR (obdarovaný) a Městem Jáchymov (dárce) a pověřit starostu města jejím podpisem.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7/ Směna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směnu části pozemkové parcely č. 1479/1 v k.ú. Jáchymov (ve vlastnictví Města Jáchymov) o výměře 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části pozemků p.č. 1526/12 o vým.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č.st. 1115 o vým. 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a v k.ú. Jáchymov z důvodu zachování komunikace na pozemcích ve vlastnictví Města Jáchymov. Směna bude vzájemně bezplatná a smluvní strany si nebudou ničeho doplácet. Veškeré náklady spojené se směnou pozemků bude hradit Město Jáchymov.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8/ OHS - záměr prodeje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vyvěšení záměru  „Záměr obce  o převodu nemovitého majetku fyzickým a právnickým osobám v souladu se zněním zákona č. 128/2000 Sb., § 39, odst. 1, o obcích“   u předložených žádostí:  pozemková parcela č. 1304/1 – 58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4879/1 – 5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4900/1 – 27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4066/33 – 400 m</w:t>
      </w:r>
      <w:r>
        <w:rPr>
          <w:rFonts w:cs="Times New Roman" w:ascii="Times New Roman" w:hAnsi="Times New Roman"/>
          <w:sz w:val="24"/>
          <w:szCs w:val="24"/>
          <w:vertAlign w:val="superscript"/>
        </w:rPr>
        <w:t>2</w:t>
      </w:r>
      <w:r>
        <w:rPr>
          <w:rFonts w:cs="Times New Roman" w:ascii="Times New Roman" w:hAnsi="Times New Roman"/>
          <w:sz w:val="24"/>
          <w:szCs w:val="24"/>
        </w:rPr>
        <w:t>, pozemková parcela č. 190 – 315 m</w:t>
      </w:r>
      <w:r>
        <w:rPr>
          <w:rFonts w:cs="Times New Roman" w:ascii="Times New Roman" w:hAnsi="Times New Roman"/>
          <w:sz w:val="24"/>
          <w:szCs w:val="24"/>
          <w:vertAlign w:val="superscript"/>
        </w:rPr>
        <w:t>2</w:t>
      </w:r>
      <w:r>
        <w:rPr>
          <w:rFonts w:cs="Times New Roman" w:ascii="Times New Roman" w:hAnsi="Times New Roman"/>
          <w:sz w:val="24"/>
          <w:szCs w:val="24"/>
        </w:rPr>
        <w:t>, stavební parcela č. 1415/1 – 24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chny v k.ú. Jáchymov.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5 </w:t>
      </w:r>
      <w:r>
        <w:rPr>
          <w:rFonts w:cs="Times New Roman" w:ascii="Times New Roman" w:hAnsi="Times New Roman"/>
          <w:b/>
          <w:sz w:val="24"/>
          <w:szCs w:val="24"/>
        </w:rPr>
        <w:t>Zpráva o bezpečnostní situace ve městě za r. 2012 –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ředložil výše uvedenou zprávu a předal slovo p. Ing. Dziubovi, veliteli Policie ČR Jáchymov, který informoval zastupitele o činnosti OOP Jáchymov, o spolupráci jak s DI Karlovy Vary, MP Ostrov, OOP Vejprty, Policií SRN tak i s SDH Jáchymov. Dále informoval o zlepšení počtu odhalených pachatelů trestné činnosti, o celkovém počtu spáchaných trestných činů za období od 01 – 09/2013. Diskutovali: p. Holý, p. Ing. Grul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právu o bezpečnostní situace ve městě za r. 2012 – 2013.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6 </w:t>
      </w:r>
      <w:r>
        <w:rPr>
          <w:rFonts w:cs="Times New Roman" w:ascii="Times New Roman" w:hAnsi="Times New Roman"/>
          <w:b/>
          <w:sz w:val="24"/>
          <w:szCs w:val="24"/>
        </w:rPr>
        <w:t>Smlouva o spolupráci při tvorbě, aktualizaci a správě Digitální technické mapy Digitální mapy veřejné správy Karlovarského kr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ředložil návrh výše uvedené smlouvy a otevřel diskusi. Nikdo nediskuto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Smlouvu o spolupráci při tvorbě, aktualizaci a správě Digitální technické mapy Digitální mapy veřejné správy Karlovarského kraje, a  to mezi Městem Jáchymov a KÚKK Karlovy Vary a pověřuje starostu města podpisem smlouvy.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7 </w:t>
      </w:r>
      <w:r>
        <w:rPr>
          <w:rFonts w:cs="Times New Roman" w:ascii="Times New Roman" w:hAnsi="Times New Roman"/>
          <w:b/>
          <w:sz w:val="24"/>
          <w:szCs w:val="24"/>
        </w:rPr>
        <w:t>OZV č. 01/2013 o vedení technické mapy mě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předložil obecně závaznou vyhlášku města Jáchymov č. 01/2013, o vedení technické mapy města. Nikdo nediskuto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Obecně závaznou vyhlášku města Jáchymov č. 01/2013, o vedení technické mapy města. (Počty hlasů: 1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8 </w:t>
      </w:r>
      <w:r>
        <w:rPr>
          <w:rFonts w:cs="Times New Roman" w:ascii="Times New Roman" w:hAnsi="Times New Roman"/>
          <w:b/>
          <w:sz w:val="24"/>
          <w:szCs w:val="24"/>
        </w:rPr>
        <w:t>Růz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pis z KV ze dne 30.10.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ředložil zápis z kontrolního výboru ze dne 30.10.2013. Nikdo nediskutov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b e r e   n a  v ě d o m í</w:t>
      </w:r>
      <w:r>
        <w:rPr>
          <w:rFonts w:cs="Times New Roman" w:ascii="Times New Roman" w:hAnsi="Times New Roman"/>
          <w:sz w:val="24"/>
          <w:szCs w:val="24"/>
        </w:rPr>
        <w:t xml:space="preserve">   zápis z kontrolního výboru ze dne 30.10.2013.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dej bytů a do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ámci vyhlášeného výběrového řízení na prodej domů a bytů předložil vedoucí OHS p. Hadrava obálku na koupi garáže č. 208 v čp. 1049, na koupi bytu č. 301 v čp. 1049 a bytu č. 404 v čp. 10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uvedenou garáž byla doručena obálka s nabídnutou cenou 95 tis. Kč. Na byt č. 301 v čp. 1049  byla doručena obálka s nabídnutou cenou 251 tis. Kč a na byt č. 404 v čp. 1048 byla doručena obálka s nabídnutou cenou 406.500,- Kč. Poté podal starosta návrhy na usnes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garáže č. 208 v čp. 1049 v ul. K Lanovce v Jáchymově za cenu 95 tis. Kč panu …. bytem  Rovná.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bytu č. 301 v čp. 1049 v ul. K Lanovce v Jáchymově za cenu 251 tis. Kč panu ….., bytem  Rovná.  (Počty hlasů: 9/0/2 se zdrželi – pí Korčoková, p. Kr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astupitelstvo města   </w:t>
      </w:r>
      <w:r>
        <w:rPr>
          <w:rFonts w:cs="Times New Roman" w:ascii="Times New Roman" w:hAnsi="Times New Roman"/>
          <w:sz w:val="24"/>
          <w:szCs w:val="24"/>
          <w:u w:val="single"/>
        </w:rPr>
        <w:t>s c h v á l i l o</w:t>
      </w:r>
      <w:r>
        <w:rPr>
          <w:rFonts w:cs="Times New Roman" w:ascii="Times New Roman" w:hAnsi="Times New Roman"/>
          <w:sz w:val="24"/>
          <w:szCs w:val="24"/>
        </w:rPr>
        <w:t xml:space="preserve">   prodej bytu č. 404 v čp. 1048 v ul. K Lanovce v Jáchymově za cenu 406.500,- Kč panu ……., bytem Hradec Králové 11. (Počty hlasů: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0 </w:t>
      </w:r>
      <w:r>
        <w:rPr>
          <w:rFonts w:cs="Times New Roman" w:ascii="Times New Roman" w:hAnsi="Times New Roman"/>
          <w:b/>
          <w:sz w:val="24"/>
          <w:szCs w:val="24"/>
        </w:rPr>
        <w:t>Diskuse</w:t>
      </w:r>
    </w:p>
    <w:p>
      <w:pPr>
        <w:pStyle w:val="Normal"/>
        <w:spacing w:before="0" w:after="0"/>
        <w:jc w:val="both"/>
        <w:rPr/>
      </w:pPr>
      <w:r>
        <w:rPr>
          <w:rFonts w:cs="Times New Roman" w:ascii="Times New Roman" w:hAnsi="Times New Roman"/>
          <w:sz w:val="24"/>
          <w:szCs w:val="24"/>
        </w:rPr>
        <w:t>-p. Ing. Fiala, vedoucí „pily“ informoval zastupitele o současném stavu pilařské výroby a o vývoji za poslední cca 3 roky, kdy se pilařská výroba stává prodělečnou. O této situaci informoval několikrát ředitele p.o. Lesy Jáchymov p. Ing. Marschnera, kdy z jeho strany nebyla žádná odezva. Naopak se pan ředitel domnívá, že je to atak na jeho místo, o které on v žádném případě nestojí. V roce 2010 dosloužila omítací pila, která právě umožňovala rentabilně zpracovávat  napadané  boční řezivo, které tak bylo okamžitě zpracováno. Bohužel od té doby „pila“ ztrácí odběr a stává se prodělečnou. Vyslovil souhlas s názorem pí MUDr. Hornátové, která uvedla, že z naší pily nechce nikdo ani prkno. Dále uvedl, že ředitelem p. Ing. Marschnerem mu bylo sděleno, že s pilou nechce nic mít. Situace na trhu je katastrofální, dle statistiky skončilo za poslední 2 roky 100 malých pilařských provozů. Dalším faktorem je také skutečnost, že za celou dobu existence pily nebyla do pily investována ani koruna. Po delším projevu p. Ing. Fialy se ujal slova starosta města p. Ing. Grulich, který uvedl, že ze zmíněného projevu je trochu zmatený, a to protože na jedné straně uvádí p. Ing. Fiala, že je krize, která se pily bytostně dotkla a na druhé straně, že ředitel p. Ing. Marschner nekonal, aby se pila stala výdělečnou. Z jednání, které jsem vedl s ing. Marchnerem vyplynul názor, že případná investice do modernizace technologie pily by byla riziková a návratnost v nedohlednu. Dále konstatoval, že do dnešního dne nezaznamenal od p. Ing. Fialy žádný impuls k tomu, že je např. nespokojený s přístupem ředitele p. Ing. Marschnera. Po rozsáhlé diskusi, do které se zapojili p. Krul, p. Kaucký, p. Holý, pí MUDr. Hornátová, p. Bc. Šikýř, p. Krul, zaměstnanci p.o. Lesy Jáchymov p. Kubín, p. Kotrla st. a p. Ing. Kotrla, navrhl starosta města, aby se ředitel p. Ing. Marschner a p. Ing. Fiala zúčastnili jednaní rady města, která se koná 19.11.2013 za účelem dořešení existence pily. Pan Krul vznesl dotaz, zda by se zastupitelé mohli zúčastnit jednání rady spolu s p. Ing. Marschnerem a p. Ing. Fialou. Starosta: jednání rady je neveřejné, zápis z jednání bude rozeslán všem zastupitel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Mgr. Fiala požádal o informaci, v jakém stádiu se nachází vybudování světelného přechodu. Starosta: v současné době se vyřizuje projektová dokumentace, stavební povolení a další záležitosti související s vybudováním přechodu, který by měl být v provozu zřejmě na jaře 2014. Další dotaz směřoval na umístění kamery na Špitálním kostele, zda bylo předloženo vyjádření památkářů. Starosta: domnívá se, že vyjádření nemá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města poděkoval všem přítomným zastupitelům za účast na XXII. veřejném zasedání zastupitelstva města  a ukončil jednání.</w:t>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pPr>
      <w:r>
        <w:rPr>
          <w:rFonts w:cs="Calibri"/>
        </w:rPr>
        <w:t xml:space="preserve"> </w:t>
      </w:r>
      <w:r>
        <w:rPr/>
        <w:tab/>
      </w:r>
      <w:r>
        <w:rPr>
          <w:rFonts w:cs="Times New Roman" w:ascii="Times New Roman" w:hAnsi="Times New Roman"/>
          <w:sz w:val="24"/>
          <w:szCs w:val="24"/>
        </w:rPr>
        <w:tab/>
        <w:t>Ing. Bronislav Grulich</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Starosta města</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Ingeborg Štiková</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Místostarostka města</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Ověřovatelé zápisu:</w:t>
        <w:tab/>
        <w:t>MUDr. Hana Hornátová</w:t>
        <w:tab/>
        <w:t>.....................................</w:t>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5103" w:leader="none"/>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ab/>
        <w:t>Michal Krul</w:t>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10">
    <w:name w:val="Text10"/>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Body">
    <w:name w:val="Body"/>
    <w:basedOn w:val="Normal"/>
    <w:qFormat/>
    <w:pPr>
      <w:numPr>
        <w:ilvl w:val="0"/>
        <w:numId w:val="1"/>
      </w:num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8:00Z</dcterms:created>
  <dc:creator>Hynková Soňa</dc:creator>
  <dc:description/>
  <cp:keywords/>
  <dc:language>en-US</dc:language>
  <cp:lastModifiedBy>Hynková Soňa</cp:lastModifiedBy>
  <dcterms:modified xsi:type="dcterms:W3CDTF">2013-11-20T14:53:00Z</dcterms:modified>
  <cp:revision>1</cp:revision>
  <dc:subject/>
  <dc:title/>
</cp:coreProperties>
</file>