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5. zasedání rady města, které se uskutečnilo dne 28.11.2024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57/25/2024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58/25/2024 – </w:t>
      </w:r>
      <w:r>
        <w:rPr>
          <w:b/>
          <w:bCs/>
        </w:rPr>
        <w:t xml:space="preserve">doporučuje </w:t>
      </w:r>
      <w:bookmarkStart w:id="0" w:name="_Hlk158484639"/>
      <w:r>
        <w:rPr/>
        <w:t>ZM schválit návrh rozpočtu na rok 2025, kde celkové navrhované příjmy města včetně financování činí 147.999.000,- Kč a celkové navrhované výdaje včetně financování činí 147.999.000,- Kč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59/25/2024 – </w:t>
      </w:r>
      <w:r>
        <w:rPr>
          <w:b/>
          <w:bCs/>
        </w:rPr>
        <w:t xml:space="preserve">doporučuje </w:t>
      </w:r>
      <w:r>
        <w:rPr/>
        <w:t xml:space="preserve">ZM schválit návrh na střednědobý výhled rozpočtu a dalších ukazatelů dle předložené přílohy č. 2 pro roky 2026 a 2027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0/25/2024 – </w:t>
      </w:r>
      <w:r>
        <w:rPr>
          <w:b/>
          <w:bCs/>
        </w:rPr>
        <w:t>schválila</w:t>
      </w:r>
      <w:r>
        <w:rPr/>
        <w:t xml:space="preserve"> rozpočtové opatření č.18 dle předloženého návrhu (příloha RO č.18/2024) kde se navyšují příjmy a výdaje v celkové výši 508 403,- Kč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1/25/2024 – </w:t>
      </w:r>
      <w:r>
        <w:rPr>
          <w:b/>
          <w:bCs/>
        </w:rPr>
        <w:t>schválila</w:t>
      </w:r>
      <w:r>
        <w:rPr/>
        <w:t xml:space="preserve"> finanční příspěvek ve formě neinvestiční dotace ve výši 25 000,- Kč na rok 2025 pro Junák - český skaut, středisko Arnika, se sídlem Jáchymov. RM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2/25/2024 – </w:t>
      </w:r>
      <w:r>
        <w:rPr>
          <w:b/>
          <w:bCs/>
        </w:rPr>
        <w:t xml:space="preserve">schválila </w:t>
      </w:r>
      <w:r>
        <w:rPr/>
        <w:t xml:space="preserve">Dodatek ke Smlouvě o odvozu a likvidaci směsného komunálního odpadu dle zákonných norem a nařízení pro rok 2025, uzavřenou mezi Městem Jáchymov a a.s. Marius Pedersen se sídlem Průběžná 1940/3, Hradec Králové a zároveň pověřuje starostu města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3/25/2024 – </w:t>
      </w:r>
      <w:r>
        <w:rPr>
          <w:b/>
          <w:bCs/>
        </w:rPr>
        <w:t xml:space="preserve">schválila </w:t>
      </w:r>
      <w:r>
        <w:rPr/>
        <w:t xml:space="preserve">cenovou nabídku ve výši 24 200,- Kč včetně DPH, společnosti OH Projekt s.r.o., se sídlem Školní 358/7, 360 17 Karlovy Vary, IČ: 19076851, na provedení geologického průzkumu pro přípravu dokumentace výstavby parkoviště v proluce v ulici Mathesiova v Jáchymově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4/25/2024 – </w:t>
      </w:r>
      <w:r>
        <w:rPr>
          <w:b/>
          <w:bCs/>
        </w:rPr>
        <w:t xml:space="preserve">schválila </w:t>
      </w:r>
      <w:r>
        <w:rPr/>
        <w:t>uzavření Dodatku č. 5 k Pojistné smlouvě o pojištění majetku a odpovědnosti mezi společností UNIQA pojišťovna, a.s. se sídlem Evropská 136, 160 12 Praha 6, IČ: 49240480 a Městem Jáchymov se sídlem nám. Republiky 1, IČ 00254622 a pověřuje starostu podpisem smlouv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5/25/2024 – </w:t>
      </w:r>
      <w:r>
        <w:rPr>
          <w:b/>
          <w:bCs/>
        </w:rPr>
        <w:t xml:space="preserve">souhlasí </w:t>
      </w:r>
      <w:r>
        <w:rPr/>
        <w:t xml:space="preserve">jako </w:t>
      </w:r>
      <w:r>
        <w:rPr>
          <w:u w:val="single"/>
        </w:rPr>
        <w:t>vlastník pozemku</w:t>
      </w:r>
      <w:r>
        <w:rPr/>
        <w:t xml:space="preserve"> p.č. 4068/4 (</w:t>
      </w:r>
      <w:r>
        <w:rPr>
          <w:i/>
          <w:iCs/>
        </w:rPr>
        <w:t>ostatní plocha, ostatní komunikace</w:t>
      </w:r>
      <w:r>
        <w:rPr/>
        <w:t>),4082 (</w:t>
      </w:r>
      <w:r>
        <w:rPr>
          <w:i/>
          <w:iCs/>
        </w:rPr>
        <w:t>trvalý travní porost, zemědělský půdní fond</w:t>
      </w:r>
      <w:r>
        <w:rPr/>
        <w:t>), 4328/1 (</w:t>
      </w:r>
      <w:r>
        <w:rPr>
          <w:i/>
          <w:iCs/>
        </w:rPr>
        <w:t>ostatní plocha, jiná plocha</w:t>
      </w:r>
      <w:r>
        <w:rPr/>
        <w:t>), 4329/1 (</w:t>
      </w:r>
      <w:r>
        <w:rPr>
          <w:i/>
          <w:iCs/>
        </w:rPr>
        <w:t>ostatní plocha, neplodná půda</w:t>
      </w:r>
      <w:r>
        <w:rPr/>
        <w:t>), 4328/64 (</w:t>
      </w:r>
      <w:r>
        <w:rPr>
          <w:i/>
          <w:iCs/>
        </w:rPr>
        <w:t>ostatní plocha, ostatní komunikace</w:t>
      </w:r>
      <w:r>
        <w:rPr/>
        <w:t xml:space="preserve">)  a 4328/9 </w:t>
      </w:r>
      <w:r>
        <w:rPr>
          <w:i/>
          <w:iCs/>
        </w:rPr>
        <w:t>(ostatní plocha, jiná plocha</w:t>
      </w:r>
      <w:r>
        <w:rPr/>
        <w:t xml:space="preserve">) v k.ú. Jáchymov, lokalita Mariánská,  s výstavbou vodovodního přivaděče – Mariánská a zároveň souhlasí se stavbou ve vzdálenosti do 50m od lesa pro lesní pozemky č.p. 4088/3 a 4372/6 k.ú. Jáchymov za těchto podmínek: - prováděním stavby nebude zatížen jiný pozemek ve vlastnictví Města Jáchymov, než který je uváděn v žádosti; - na pozemky zatížené výše uvedenými stavbami bude před zahájením prací mezi Městem Jáchymov a investorem stavby uzavřena smlouva o smlouvě budoucí o zřízení věcného břemene – služebnosti a smlouva o právu provést výše uvedenou stavbu, pokud nebyla již uzavřena; - výkopové práce budou v dostatečném předstihu oznámeny vlastníkovi pozemku, budou protokolárně předány a po ukončení prací uvedeny do původního stavu; - toto rozhodnutí nenahrazuje jiná povolení nutná podle zvláštních předpisů; - stavba bude provedena podle situačního nákresu, který byl k žádosti přiložen. 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6/25/2024 – </w:t>
      </w:r>
      <w:r>
        <w:rPr>
          <w:b/>
          <w:bCs/>
        </w:rPr>
        <w:t xml:space="preserve">schválila </w:t>
      </w:r>
      <w:r>
        <w:rPr/>
        <w:t xml:space="preserve">v předloženém znění Smlouvu o zřízení pozemkové služebnosti inženýrské sítě (vodovodní přípojka), týkající se p.p.č 1113/10 v k.ú. Jáchymov, místní část Suchá mezi Městem Jáchymov a manželi ……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7/25/2024 – </w:t>
      </w:r>
      <w:r>
        <w:rPr>
          <w:b/>
          <w:bCs/>
        </w:rPr>
        <w:t xml:space="preserve">schválila </w:t>
      </w:r>
      <w:r>
        <w:rPr/>
        <w:t xml:space="preserve">v předloženém znění Smlouvu o zřízení věcného břemene č. IV-12-0020769, týkající se p.p.č 4626/9 v k.ú. Jáchymov, mezi Městem Jáchymov a společností ČEZ Distribuce, a.s., zastoupena na základě plné moci společností E PLUS spol. s r.o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8/25/2024 – </w:t>
      </w:r>
      <w:r>
        <w:rPr>
          <w:b/>
          <w:bCs/>
        </w:rPr>
        <w:t xml:space="preserve">bere na vědomí </w:t>
      </w:r>
      <w:r>
        <w:rPr/>
        <w:t xml:space="preserve">nabídku společnosti GLS a souhlasí s umístěním solárního výdejního boxu na zásilky v Jáchymově na adrese Tř. DH s podmínkou, že před realizací bude upřesněno a ze strany města odsouhlaseno přesné umístění box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9/25/2024 – </w:t>
      </w:r>
      <w:r>
        <w:rPr>
          <w:b/>
          <w:bCs/>
        </w:rPr>
        <w:t xml:space="preserve">schválila </w:t>
      </w:r>
      <w:r>
        <w:rPr/>
        <w:t>ukončení nájemní smlouvy č. 20/13 ve znění všech změn a dodatků písemnou dohodou ke dni 31.12.2024 mezi Městem Jáchymov a paní …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0/25/2024 – </w:t>
      </w:r>
      <w:r>
        <w:rPr>
          <w:b/>
          <w:bCs/>
        </w:rPr>
        <w:t xml:space="preserve">vzala na vědomí </w:t>
      </w:r>
      <w:r>
        <w:rPr/>
        <w:t>usnesení bytové komise ze dne 25.11.2024                               a schválila vítěze výběrového řízení na pronájem bytu č. 4 v čp. 496, ul. nám. Republiky, paní .., bytem … za cenu nájemného ve výši 65,- Kč/m</w:t>
      </w:r>
      <w:r>
        <w:rPr>
          <w:vertAlign w:val="superscript"/>
        </w:rPr>
        <w:t>2</w:t>
      </w:r>
      <w:r>
        <w:rPr/>
        <w:t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Dále žadatelka vrátí zpět městu bytovou jednotku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1/25/2024 – </w:t>
      </w:r>
      <w:r>
        <w:rPr>
          <w:b/>
          <w:bCs/>
        </w:rPr>
        <w:t xml:space="preserve">doporučuje </w:t>
      </w:r>
      <w:r>
        <w:rPr/>
        <w:t xml:space="preserve">ZM schválit odkup části soustavy VO v Jáchymově pro rok 2024 od spol. ČEZ ESL, s.r.o. se sídlem Výstavní 1144/103, Ostrava v rozsahu dle                                  ZP č. 3851-10/2024 ze dne 25.05.2024 vypracovaný Ing. Františkem Veselým a to za částku 323.360,- bez DPH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2/25/2024 – </w:t>
      </w:r>
      <w:r>
        <w:rPr>
          <w:b/>
          <w:bCs/>
        </w:rPr>
        <w:t xml:space="preserve">doporučuje </w:t>
      </w:r>
      <w:r>
        <w:rPr/>
        <w:t>ZM schválit v předloženém znění Kupní smlouvu č. 24410192 na odkup VO pro rok 2024 mezi ČEZ ESL, s.r.o. a Městem Jáchymov a pověřuje starostu města jejím podpisem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3/25/2024 – </w:t>
      </w:r>
      <w:r>
        <w:rPr>
          <w:b/>
          <w:bCs/>
        </w:rPr>
        <w:t xml:space="preserve">nedoporučuje </w:t>
      </w:r>
      <w:r>
        <w:rPr/>
        <w:t>ZM schválit vyvěšení záměru prodeje části pozemkové parcely č. 5188/6 v k.ú. Jáchymov, místní část Nové Město - Rovnost o výměře cca 1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4/25/2024 – </w:t>
      </w:r>
      <w:r>
        <w:rPr>
          <w:b/>
          <w:bCs/>
        </w:rPr>
        <w:t>nedoporučuje</w:t>
      </w:r>
      <w:r>
        <w:rPr/>
        <w:t xml:space="preserve"> ZM schválit vyvěšení záměru prodeje části pozemkové parcely č. 1292/1 v k.ú. Jáchymov, místní část Suchá o výměře cca 10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5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1452/1 v k.ú. Jáchymov, místní část Suchá o výměře cca 6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6/25/2024 – </w:t>
      </w:r>
      <w:r>
        <w:rPr>
          <w:b/>
          <w:bCs/>
        </w:rPr>
        <w:t>doporučuje</w:t>
      </w:r>
      <w:r>
        <w:rPr/>
        <w:t xml:space="preserve"> ZM schválit vyvěšení záměru prodeje celé pozemkové parcely č. 1247 v k.ú. Jáchymov, místní část Suchá o výměře 64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7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4328/1 v k.ú. Jáchymov, místní část Mariánská o výměře cca 12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8/25/2024 – </w:t>
      </w:r>
      <w:r>
        <w:rPr>
          <w:b/>
          <w:bCs/>
        </w:rPr>
        <w:t xml:space="preserve">doporučuje </w:t>
      </w:r>
      <w:r>
        <w:rPr/>
        <w:t>ZM schválit vyvěšení záměru prodeje celé stavební parcely č. 1766 v k.ú. Jáchymov, místní část Jáchymov o výměře 2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9/25/2024 – </w:t>
      </w:r>
      <w:r>
        <w:rPr>
          <w:b/>
          <w:bCs/>
        </w:rPr>
        <w:t xml:space="preserve">doporučuje </w:t>
      </w:r>
      <w:r>
        <w:rPr/>
        <w:t>ZM schválit vyvěšení záměru prodeje celé stavební parcely č. 1993 v k.ú. Jáchymov, místní část Jáchymov o výměře 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0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4066/13 v k.ú. Jáchymov, místní část Mariánská o výměře cca 27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1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4066/70 v k.ú, Jáchymov, místní část Mariánská o výměře cca 7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2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1974/15 v k.ú. Jáchymov, místní část Jáchymov o výměře cca 59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3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1452/33 v k.ú. Jáchymov, místní část Suchá o výměře cca 19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4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1452/33 v k.ú, Jáchymov, místní část Suchá o výměře cca 19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5/25/2024 – </w:t>
      </w:r>
      <w:r>
        <w:rPr>
          <w:b/>
          <w:bCs/>
        </w:rPr>
        <w:t xml:space="preserve">nedoporučuje </w:t>
      </w:r>
      <w:r>
        <w:rPr/>
        <w:t>ZM schválit vyvěšení záměru prodeje části pozemkové parcely č. 127 v k.ú. Jáchymov o výměře cca 5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6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1068/65 v k.ú. Jáchymov o výměře cca 131 m</w:t>
      </w:r>
      <w:r>
        <w:rPr>
          <w:vertAlign w:val="superscript"/>
        </w:rPr>
        <w:t>2</w:t>
      </w:r>
      <w:r>
        <w:rPr/>
        <w:t>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7/25/2024 - </w:t>
      </w:r>
      <w:r>
        <w:rPr>
          <w:b/>
          <w:bCs/>
        </w:rPr>
        <w:t>doporučuje</w:t>
      </w:r>
      <w:r>
        <w:rPr/>
        <w:t xml:space="preserve"> ZM schválit vyvěšení záměru prodeje části pozemkové parcely č. 4328/1 v k.ú. Jáchymov, místní část Mariánská o výměře cca 24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8/25/2024 – </w:t>
      </w:r>
      <w:r>
        <w:rPr>
          <w:b/>
          <w:bCs/>
        </w:rPr>
        <w:t xml:space="preserve">nedoporučuje </w:t>
      </w:r>
      <w:r>
        <w:rPr/>
        <w:t>ZM schválit vyvěšení záměru prodeje části p.p.č.st. 41 v k.ú. Jáchymov, místní část Jáchymov o výměře cca 13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89/25/2024 - </w:t>
      </w:r>
      <w:r>
        <w:rPr>
          <w:b/>
          <w:bCs/>
        </w:rPr>
        <w:t>nedoporučuje</w:t>
      </w:r>
      <w:r>
        <w:rPr/>
        <w:t xml:space="preserve"> ZM schválit vyvěšení záměru prodeje části pozemkové parcely č. 4626/9 v k.ú. Jáchymov, místní část Nové Město - Rovnost o výměře cca 7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0/25/2024 - </w:t>
      </w:r>
      <w:r>
        <w:rPr>
          <w:b/>
          <w:bCs/>
        </w:rPr>
        <w:t>doporučuje</w:t>
      </w:r>
      <w:r>
        <w:rPr/>
        <w:t xml:space="preserve"> ZM schválit vyvěšení záměru prodeje části pozemkové parcely č. 4934/8 v k.ú. Jáchymov, místní část Nové Město o výměře cca 4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1/25/2024 – </w:t>
      </w:r>
      <w:r>
        <w:rPr>
          <w:b/>
          <w:bCs/>
        </w:rPr>
        <w:t xml:space="preserve">doporučuje </w:t>
      </w:r>
      <w:r>
        <w:rPr/>
        <w:t>ZM schválit vyvěšení záměru prodeje části pozemkové parcely č. 3313/1 v k.ú. Jáchymov, místní část Nové Město o výměře cca 11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2/25/2024 - </w:t>
      </w:r>
      <w:r>
        <w:rPr>
          <w:b/>
          <w:bCs/>
        </w:rPr>
        <w:t>doporučuje</w:t>
      </w:r>
      <w:r>
        <w:rPr/>
        <w:t xml:space="preserve"> ZM schválit vyvěšení záměru prodeje celé p.p.č.st. 1631 v k.ú. Jáchymov, místní část Nové Město - Rovnost o výměře 44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3/25/2024 - </w:t>
      </w:r>
      <w:r>
        <w:rPr>
          <w:b/>
          <w:bCs/>
        </w:rPr>
        <w:t>doporučuje</w:t>
      </w:r>
      <w:r>
        <w:rPr/>
        <w:t xml:space="preserve"> ZM schválit prodej celé pozemkové parcely č. 2147/2 v k.ú. Jáchymov, místní část Jáchymov o výměře 293 m</w:t>
      </w:r>
      <w:r>
        <w:rPr>
          <w:vertAlign w:val="superscript"/>
        </w:rPr>
        <w:t>2</w:t>
      </w:r>
      <w:r>
        <w:rPr/>
        <w:t xml:space="preserve"> paní Editě Jiříkové za cenu 120,- Kč/m</w:t>
      </w:r>
      <w:r>
        <w:rPr>
          <w:vertAlign w:val="superscript"/>
        </w:rPr>
        <w:t>2</w:t>
      </w:r>
      <w:r>
        <w:rPr/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4/25/2024 – </w:t>
      </w:r>
      <w:r>
        <w:rPr>
          <w:b/>
          <w:bCs/>
        </w:rPr>
        <w:t xml:space="preserve">doporučuje </w:t>
      </w:r>
      <w:r>
        <w:rPr/>
        <w:t xml:space="preserve">ZM </w:t>
      </w:r>
      <w:bookmarkStart w:id="1" w:name="_Hlk176166681"/>
      <w:r>
        <w:rPr/>
        <w:t>schválit prodej části pozemkové parcely č. 1068/119 o výměře cca 378 m</w:t>
      </w:r>
      <w:r>
        <w:rPr>
          <w:vertAlign w:val="superscript"/>
        </w:rPr>
        <w:t>2</w:t>
      </w:r>
      <w:r>
        <w:rPr/>
        <w:t xml:space="preserve"> a části pozemkové parcely č. 1068/54 o výměře cca 37 m</w:t>
      </w:r>
      <w:r>
        <w:rPr>
          <w:vertAlign w:val="superscript"/>
        </w:rPr>
        <w:t>2</w:t>
      </w:r>
      <w:r>
        <w:rPr/>
        <w:t xml:space="preserve"> obě v k.ú. Jáchymov, místní část Jáchymov společnosti ADAM PLUS s r.o. za cenu 150,- Kč/m</w:t>
      </w:r>
      <w:r>
        <w:rPr>
          <w:vertAlign w:val="superscript"/>
        </w:rPr>
        <w:t>2</w:t>
      </w:r>
      <w:r>
        <w:rPr/>
        <w:t xml:space="preserve"> + náklady spojené s prodejem (GP + sepis KS + kolek pro KN) s tím, že bude na pozemcích zřízeno věcné břemeno – služebnost se závazkem strpět otáčení vozidel pro dopravní obslužnost, zejména zimní a letní údržbu a odpadové hospodářství. VB by bylo zřízeno na dobu neurčitou a bezplatně a bez povinnosti přispívat k údržbě.</w:t>
      </w:r>
      <w:bookmarkEnd w:id="1"/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5/25/2024 – </w:t>
      </w:r>
      <w:r>
        <w:rPr>
          <w:b/>
          <w:bCs/>
        </w:rPr>
        <w:t xml:space="preserve">doporučuje </w:t>
      </w:r>
      <w:r>
        <w:rPr/>
        <w:t>ZM</w:t>
      </w:r>
      <w:bookmarkStart w:id="2" w:name="_Hlk164087949"/>
      <w:r>
        <w:rPr/>
        <w:t xml:space="preserve"> schválit prodej celé p.p.č.st. 692 v k.ú. Jáchymov, místní část Jáchymov o výměře 98 m</w:t>
      </w:r>
      <w:r>
        <w:rPr>
          <w:vertAlign w:val="superscript"/>
        </w:rPr>
        <w:t>2</w:t>
      </w:r>
      <w:r>
        <w:rPr/>
        <w:t>, paní ….. za cenu dle ZP ve výši 42.470,- Kč + náklady spojené s prodejem (GP + sepis KS + kolek Pro KN + ZP).</w:t>
      </w:r>
      <w:bookmarkEnd w:id="2"/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6/25/2024 – </w:t>
      </w:r>
      <w:r>
        <w:rPr>
          <w:b/>
          <w:bCs/>
        </w:rPr>
        <w:t xml:space="preserve">doporučuje </w:t>
      </w:r>
      <w:r>
        <w:rPr/>
        <w:t>ZM schválit prodej celé pozemkové parcely č. 139/1 v k.ú. Jáchymov o výměře 320 m</w:t>
      </w:r>
      <w:r>
        <w:rPr>
          <w:vertAlign w:val="superscript"/>
        </w:rPr>
        <w:t>2</w:t>
      </w:r>
      <w:r>
        <w:rPr/>
        <w:t xml:space="preserve">, manželům …. za cenu dle ZP ve výši 64.810,- Kč + nálady spojené s prodejem (GP + sepis KS + kolek pro KN + ZP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97/25/2024 – </w:t>
      </w:r>
      <w:r>
        <w:rPr>
          <w:b/>
          <w:bCs/>
        </w:rPr>
        <w:t>schválila</w:t>
      </w:r>
      <w:r>
        <w:rPr/>
        <w:t xml:space="preserve"> </w:t>
      </w:r>
      <w:r>
        <w:rPr>
          <w:iCs/>
        </w:rPr>
        <w:t>příspěvek z ,,Programu kastrace koček“ ve výši 500,-Kč, pro paní …, bytem v Jáchymově, zároveň pověřuje starostu podpisem darovací smlouvy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/>
        <w:t xml:space="preserve">598/25/2024 – </w:t>
      </w:r>
      <w:r>
        <w:rPr>
          <w:b/>
          <w:bCs/>
        </w:rPr>
        <w:t xml:space="preserve">schválila </w:t>
      </w:r>
      <w:r>
        <w:rPr>
          <w:iCs/>
        </w:rPr>
        <w:t>příspěvek z ,,Programu kastrace koček“ ve výši 500,-Kč, pro pana ……., bytem v Jáchymově, zároveň pověřuje starostu podpisem darovací smlouvy.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599/25/2024 – </w:t>
      </w:r>
      <w:r>
        <w:rPr>
          <w:b/>
          <w:bCs/>
        </w:rPr>
        <w:t xml:space="preserve">souhlasí </w:t>
      </w:r>
      <w:r>
        <w:rPr/>
        <w:t>jako vlastník p.p.č. 4622/24 (</w:t>
      </w:r>
      <w:r>
        <w:rPr>
          <w:i/>
        </w:rPr>
        <w:t>manipulační plocha)</w:t>
      </w:r>
      <w:r>
        <w:rPr/>
        <w:t xml:space="preserve"> p.p.č. 5188/7 (</w:t>
      </w:r>
      <w:r>
        <w:rPr>
          <w:i/>
        </w:rPr>
        <w:t>ostatní komunikace</w:t>
      </w:r>
      <w:r>
        <w:rPr/>
        <w:t>) a p.p.č. č. 4626/9 (</w:t>
      </w:r>
      <w:r>
        <w:rPr>
          <w:i/>
        </w:rPr>
        <w:t>manipulační plocha</w:t>
      </w:r>
      <w:r>
        <w:rPr/>
        <w:t xml:space="preserve">) v k.ú. Jáchymov s podrobnější specifikací dopravního řešení v rámci akce „Řetízkárna“ dle žádosti společnosti GREMIS, s.r.o., Jihlavská 230, 594 01 Velké Meziříčí, IČ: 15544451. Toto rozhodnutí nenahrazuje jiná povolení nutná podle zvláštních předpisů. 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0/25/2024 – </w:t>
      </w:r>
      <w:r>
        <w:rPr>
          <w:b/>
          <w:bCs/>
          <w:iCs/>
        </w:rPr>
        <w:t>souhlasí</w:t>
      </w:r>
      <w:r>
        <w:rPr>
          <w:iCs/>
        </w:rPr>
        <w:t xml:space="preserve"> </w:t>
      </w:r>
      <w:r>
        <w:rPr/>
        <w:t xml:space="preserve">se záměrem jako </w:t>
      </w:r>
      <w:r>
        <w:rPr>
          <w:u w:val="single"/>
        </w:rPr>
        <w:t>vlastník pozemku</w:t>
      </w:r>
      <w:r>
        <w:rPr/>
        <w:t xml:space="preserve"> p.č. 2179 (ostatní plocha, ostatní komunikace) v k.ú. Jáchymov se zpevněním příjezdové cesty k pozemku p. č. 2178 budoucího vlastníka p. Marka Pavlovce za těchto podmínek: - prováděním stavby nebude zatížen jiný pozemek ve vlastnictví Města Jáchymov, než který je uváděn v žádosti; - stavební práce budou v dostatečném předstihu oznámeny vlastníkovi pozemku, budou protokolárně předány; - toto rozhodnutí nenahrazuje jiná povolení nutná podle zvláštních předpisů; - stavba bude provedena podle situačního nákresu, který byl k žádosti přiložen; - bude dodržen požadavek organu statní památkové péče MěÚ Ostrov, odbor majetku města ze dne 21.11.2024. 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1/25/2024 – </w:t>
      </w:r>
      <w:r>
        <w:rPr>
          <w:b/>
          <w:bCs/>
        </w:rPr>
        <w:t xml:space="preserve">souhlasí </w:t>
      </w:r>
      <w:r>
        <w:rPr/>
        <w:t xml:space="preserve">s cenovou nabídkou na zpracování projektové dokumentace expozice návštěvnického centra UNESCO umístěnou v domě čp. 8 (památka Hornický region Erzgebirge/Krušnohoří UNESCO) firmou KOCMOC Exhibitions GmbH se sídlem Marienplatz 1⁄04103 Leipzig, USt-IdNr. DE348966367, ve výši 71.000 EUR“ a pověřuje starostu podpisem smlouvy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2/25/2024 – </w:t>
      </w:r>
      <w:r>
        <w:rPr>
          <w:b/>
          <w:bCs/>
        </w:rPr>
        <w:t xml:space="preserve">souhlasí </w:t>
      </w:r>
      <w:r>
        <w:rPr/>
        <w:t xml:space="preserve">s cenovou nabídkou společnosti D.A.S.  právní ochrana pobočka Ergo Versicherung Aktiengesellschaft pro ČR, Vejprnická 53, 31800 Plzeň limitem pojistných sporů do 20 mil. Kč a s cenovou nabídkou na právní ochranu vozidla dle předloženého návrhu a pověřuje starostu podpisem smlouvy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3/25/2024 – </w:t>
      </w:r>
      <w:r>
        <w:rPr>
          <w:b/>
          <w:bCs/>
        </w:rPr>
        <w:t xml:space="preserve">souhlasí </w:t>
      </w:r>
      <w:r>
        <w:rPr>
          <w:bCs/>
        </w:rPr>
        <w:t>s podporou projektovému záměru: TV vysílač na Klínovci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iCs/>
        </w:rPr>
        <w:t xml:space="preserve">604/25/2024 – </w:t>
      </w:r>
      <w:r>
        <w:rPr>
          <w:b/>
          <w:bCs/>
        </w:rPr>
        <w:t xml:space="preserve">bere na vědomí </w:t>
      </w:r>
      <w:r>
        <w:rPr/>
        <w:t>zápis č. 6 z jednání Komise pro kulturu, lázeňství a volnočasové aktivity ze dne 5.11.2024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/>
        <w:t xml:space="preserve">605/25/2024 – </w:t>
      </w:r>
      <w:r>
        <w:rPr>
          <w:b/>
          <w:bCs/>
        </w:rPr>
        <w:t xml:space="preserve">stanovuje </w:t>
      </w:r>
      <w:r>
        <w:rPr/>
        <w:t xml:space="preserve">termíny pro konání svatebních obřadů na rok 2025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6/25/2024 – </w:t>
      </w:r>
      <w:r>
        <w:rPr>
          <w:b/>
          <w:bCs/>
        </w:rPr>
        <w:t xml:space="preserve">doporučuje </w:t>
      </w:r>
      <w:r>
        <w:rPr/>
        <w:t xml:space="preserve">ZM vyslovit souhlas s novým zněním Stanov dobrovolného svazku obcí České dědictví UNESCO dle přílohy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7/25/2024 – </w:t>
      </w:r>
      <w:r>
        <w:rPr>
          <w:b/>
          <w:bCs/>
          <w:iCs/>
        </w:rPr>
        <w:t>bere na vědomí</w:t>
      </w:r>
      <w:r>
        <w:rPr>
          <w:iCs/>
        </w:rPr>
        <w:t xml:space="preserve"> </w:t>
      </w:r>
      <w:r>
        <w:rPr/>
        <w:t xml:space="preserve">zápis z jednání rady Sdružení lázeňských míst ČR ze dne 31.10.2024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608/25/2024 – </w:t>
      </w:r>
      <w:r>
        <w:rPr>
          <w:b/>
          <w:bCs/>
        </w:rPr>
        <w:t xml:space="preserve">schválila </w:t>
      </w:r>
      <w:r>
        <w:rPr/>
        <w:t xml:space="preserve">odměnu řediteli ZŠ Jáchymov p. Ing. Havlíčkovi dle předloženého návrhu. </w:t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iCs/>
        </w:rPr>
        <w:t xml:space="preserve">609/25/2024 – </w:t>
      </w:r>
      <w:r>
        <w:rPr>
          <w:b/>
          <w:bCs/>
          <w:iCs/>
        </w:rPr>
        <w:t>souhlasí</w:t>
      </w:r>
      <w:r>
        <w:rPr>
          <w:iCs/>
        </w:rPr>
        <w:t xml:space="preserve"> </w:t>
      </w:r>
      <w:r>
        <w:rPr/>
        <w:t xml:space="preserve">s podáním odvolání proti rozsudku OS Karlovy Vary, týkající se kauzy: Miloslav Štěpán, Sokolov – zahradnictví. 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bookmarkEnd w:id="0"/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Jan Brychta</dc:creator>
  <dc:description/>
  <cp:keywords/>
  <dc:language>en-US</dc:language>
  <cp:lastModifiedBy>Město Jáchymov</cp:lastModifiedBy>
  <cp:lastPrinted>2024-12-02T12:30:00Z</cp:lastPrinted>
  <dcterms:modified xsi:type="dcterms:W3CDTF">2024-12-06T08:07:00Z</dcterms:modified>
  <cp:revision>2</cp:revision>
  <dc:subject/>
  <dc:title>Zasedání obecní rady</dc:title>
</cp:coreProperties>
</file>