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1. zasedání rady města, které se uskutečnilo dne 23.5.2023 od 13</w:t>
      </w:r>
      <w:r>
        <w:rPr>
          <w:vertAlign w:val="superscript"/>
        </w:rPr>
        <w:t xml:space="preserve">3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34/11/2023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35/11/2023 – </w:t>
      </w:r>
      <w:r>
        <w:rPr>
          <w:b/>
        </w:rPr>
        <w:t xml:space="preserve">schválila </w:t>
      </w:r>
      <w:r>
        <w:rPr/>
        <w:t xml:space="preserve">rozpočtové opatření č. 7/2023 </w:t>
      </w:r>
      <w:r>
        <w:rPr>
          <w:szCs w:val="24"/>
        </w:rPr>
        <w:t xml:space="preserve">dle předloženého návrhu, kde se zařazují příjmy a výdaje ve výši 80.000 Kč z neinvestiční dotace z KÚKK na městské slavnosti, 18.000 Kč z neinvestiční dotace z Ministerstva kultury pro městskou knihovnu z programu VISK 3 na notebook a provádí se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36/11/2023 – </w:t>
      </w:r>
      <w:r>
        <w:rPr>
          <w:b/>
        </w:rPr>
        <w:t xml:space="preserve">schválila </w:t>
      </w:r>
      <w:r>
        <w:rPr>
          <w:szCs w:val="24"/>
        </w:rPr>
        <w:t xml:space="preserve">účetní závěrku Základní školy Marie Curie Sklodowské a mateřské školy Jáchymov, příspěvková organizace, se sídlem Husova 992, Jáchymov PSČ 362 51, IČO: 70981043 za rok 2022 tak, jak bylo předloženo a projednán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37/11/2023 – </w:t>
      </w:r>
      <w:r>
        <w:rPr>
          <w:b/>
        </w:rPr>
        <w:t xml:space="preserve">schválila </w:t>
      </w:r>
      <w:r>
        <w:rPr>
          <w:szCs w:val="24"/>
        </w:rPr>
        <w:t xml:space="preserve">rozdělení hospodářského výsledku roku 2022 Základní školy Marie Curie Sklodowské a mateřské školy Jáchymov, příspěvková organizace, se sídlem Husova 992, Jáchymov PSČ 362 51, IČO: 70981043 za rok 2021 tak, jak bylo předloženo a projednáno: do rezervního fondu převést částku ve výši 3.238,88 Kč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238/11/2023 – </w:t>
      </w:r>
      <w:r>
        <w:rPr>
          <w:b/>
          <w:bCs/>
        </w:rPr>
        <w:t xml:space="preserve">pověřuje </w:t>
      </w:r>
      <w:r>
        <w:rPr>
          <w:szCs w:val="24"/>
        </w:rPr>
        <w:t>starostu města podpisem Protokolu o schvalování účetní závěrky Základní školy Marie Curie Sklodowské a mateřské školy Jáchymov, příspěvková organizace, se sídlem Husova 992, Jáchymov PSČ 362 51, IČO: 70981043, sestavené ke dni 31. 12. 2022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239/11/2023 – </w:t>
      </w:r>
      <w:r>
        <w:rPr>
          <w:b/>
        </w:rPr>
        <w:t xml:space="preserve">schválila </w:t>
      </w:r>
      <w:r>
        <w:rPr>
          <w:szCs w:val="24"/>
        </w:rPr>
        <w:t xml:space="preserve">přidělení a užívání bytu č. 40 v Jáchymově, Na Slovanech 1053, paní ……, trvale bytem Bochov 364 71. Nový nájemce bytové jednotky č. 40 je povinen si zajistit revizi nutnou pro připojení odběru elektřiny domácnosti na vlastní náklady. V případě, že nájemní smlouva nebude uzavřena do 10 dnů od převzetí výpisu z usnesení, se společností RK IKON s r.o., pracoviště Jáchymov, nám. Republiky 1, přidělení bytu č. 40 v DPS se ruší. Nový nájemce bytové jednotky č. 40 je dále povinen využívat pečovatelskou službu s účinností od data převzetí přidělení bytové jednotky a smlouvu s pečovatelskou službou předloží společnosti RK IKON s r.o., pracoviště Jáchymov před podpisem nájemní smlouvy na byt č. 40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40/11/2023 - </w:t>
      </w:r>
      <w:r>
        <w:rPr>
          <w:b/>
        </w:rPr>
        <w:t>schválila</w:t>
      </w:r>
      <w:r>
        <w:rPr>
          <w:iCs/>
        </w:rPr>
        <w:t xml:space="preserve"> cenovou nabídku na administraci veřejné zakázky „Jáchymov – třída Dukelských hrdinů parkovací plochy“</w:t>
      </w:r>
      <w:r>
        <w:rPr>
          <w:i/>
        </w:rPr>
        <w:t xml:space="preserve"> </w:t>
      </w:r>
      <w:r>
        <w:rPr>
          <w:iCs/>
        </w:rPr>
        <w:t>společnosti PFI s r.o. se sídlem Prvního pluku 206/7, 186 00 Praha 8, provozovna: Jana Bubna 558, 293 06 Kosmonosy, IČO: 27208389 ve výši 39 930,- Kč včetně DPH a pověřuje OHS vystavením objednávky.</w:t>
      </w:r>
      <w:r>
        <w:rPr>
          <w:sz w:val="20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41/11/2023 – </w:t>
      </w:r>
      <w:r>
        <w:rPr>
          <w:b/>
        </w:rPr>
        <w:t xml:space="preserve">schválila </w:t>
      </w:r>
      <w:r>
        <w:rPr>
          <w:iCs/>
        </w:rPr>
        <w:t xml:space="preserve">cenovou nabídku ve výši 74 137,91 Kč včetně DPH firmy JIŘÍ ŠINDELÁŘ ZEMNÍ A VÝKOPOVÉ PRÁCE, se sídlem Potoční 373, 362 33 Hroznětín IČ: 65583191, na zhotovení odvodnění povrchových vod z příjezdové komunikace na p.p.č.4328/1 a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42/11/2023 – </w:t>
      </w:r>
      <w:r>
        <w:rPr>
          <w:b/>
        </w:rPr>
        <w:t xml:space="preserve">schválila </w:t>
      </w:r>
      <w:r>
        <w:rPr>
          <w:iCs/>
        </w:rPr>
        <w:t>příspěvek z ,,Programu kastrace koček“ ve výši 500,- Kč pro paní ……., bytem v Jáchymově, zároveň pověřuje starostu podpisem darovací smlouvy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243/11/2023 – </w:t>
      </w:r>
      <w:r>
        <w:rPr>
          <w:b/>
        </w:rPr>
        <w:t xml:space="preserve">souhlasí </w:t>
      </w:r>
      <w:r>
        <w:rPr>
          <w:bCs/>
          <w:iCs/>
        </w:rPr>
        <w:t xml:space="preserve">jako vlastník pozemků: p.p.č 1538/11, 1538/7, 1538/10 a 1538/8 v k.ú. Jáchymov (vše ostatní plocha, sportoviště a rekreační plocha) s úpravami stávajícího kabelového vedení NN pro připojení nového odběru na p.p.č 1538/11 v k.ú. Jáchymov, dle žádosti E PLUS s r.o. za těchto podmínek: - </w:t>
      </w:r>
      <w:r>
        <w:rPr/>
        <w:t>prováděním stavby nebude zatíženy žádné jiné pozemek ve vlastnictví Města Jáchymov, než které jsou uváděny v žádosti;  -</w:t>
      </w:r>
      <w:r>
        <w:rPr>
          <w:bCs/>
          <w:iCs/>
        </w:rPr>
        <w:t xml:space="preserve"> </w:t>
      </w:r>
      <w:r>
        <w:rPr/>
        <w:t xml:space="preserve">Na pozemky zatížené výše uvedenou stavbou bude před zahájením prací mezi Městem Jáchymov a investorem stavby uzavřena smlouva o smlouvě budoucí o zřízení věcného břemene - služebnosti a smlouva o právu provést výše uvedenou stavbu, pokud nebyla již uzavřena; </w:t>
      </w:r>
      <w:r>
        <w:rPr>
          <w:bCs/>
          <w:iCs/>
        </w:rPr>
        <w:t xml:space="preserve">- </w:t>
      </w:r>
      <w:r>
        <w:rPr/>
        <w:t>Před realizací stavby bude žadatelem podána žádost na MěÚ Jáchymov – OHS podána zhotovitelem výkopových prací; - Výkopové práce budou v dostatečném předstihu oznámeny vlastníkovi pozemku, a po skončení montážních prací budou dotčené pozemky uvedeny na náklady investora do původního stavu.</w:t>
      </w:r>
    </w:p>
    <w:p>
      <w:pPr>
        <w:pStyle w:val="Normal"/>
        <w:spacing w:before="0" w:after="0"/>
        <w:rPr/>
      </w:pPr>
      <w:r>
        <w:rPr/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Cs w:val="24"/>
        </w:rPr>
      </w:pPr>
      <w:r>
        <w:rPr/>
        <w:t xml:space="preserve">244/11/2023 – </w:t>
      </w:r>
      <w:r>
        <w:rPr>
          <w:b/>
          <w:bCs/>
        </w:rPr>
        <w:t>bere na vědomí</w:t>
      </w:r>
      <w:r>
        <w:rPr/>
        <w:t xml:space="preserve"> </w:t>
      </w:r>
      <w:r>
        <w:rPr>
          <w:szCs w:val="24"/>
        </w:rPr>
        <w:t>podání přihlášky do soutěže Stavba Karlovarského kraje pro rok 2023 pro stavbu:</w:t>
      </w:r>
      <w:r>
        <w:rPr>
          <w:i/>
          <w:szCs w:val="24"/>
        </w:rPr>
        <w:t xml:space="preserve"> </w:t>
      </w:r>
      <w:r>
        <w:rPr>
          <w:iCs/>
          <w:szCs w:val="24"/>
        </w:rPr>
        <w:t>Stavební úpravy bytového domu č.p. 545, Jáchymov.</w:t>
      </w:r>
      <w:r>
        <w:rPr>
          <w:i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rPr/>
      </w:pPr>
      <w:r>
        <w:rPr>
          <w:iCs/>
          <w:szCs w:val="24"/>
        </w:rPr>
        <w:t xml:space="preserve">245/11/2023 - </w:t>
      </w:r>
      <w:r>
        <w:rPr>
          <w:b/>
        </w:rPr>
        <w:t>schválila</w:t>
      </w:r>
      <w:r>
        <w:rPr/>
        <w:t xml:space="preserve"> cenovou </w:t>
      </w:r>
      <w:r>
        <w:rPr>
          <w:rFonts w:eastAsia="Calibri"/>
        </w:rPr>
        <w:t xml:space="preserve">nabídku firmy </w:t>
      </w:r>
      <w:r>
        <w:rPr/>
        <w:t xml:space="preserve">Opravy poklopů s r.o., sídlem U Elektrárny 474, 333 01 Stod, IČ: 07154976 </w:t>
      </w:r>
      <w:r>
        <w:rPr>
          <w:rFonts w:eastAsia="Calibri"/>
        </w:rPr>
        <w:t>ve výši 190 536,00 Kč včetně DPH a pověřuje OHS vystavením objednávky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6/11/2023 -  </w:t>
      </w:r>
      <w:r>
        <w:rPr>
          <w:b/>
          <w:bCs/>
        </w:rPr>
        <w:t>bere na vědomí</w:t>
      </w:r>
      <w:r>
        <w:rPr/>
        <w:t xml:space="preserve"> plnění odborem hospodářsko správním usnesení RM č. 201/9/2023, 202/9/2023 a 207/9/2023 ve věci vypsání nových výběrových řízení na pronájem bytových jednotek č. 3, 4 a 6 v čp. 545, ul. Na Slovanech v Jáchymově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7/11/2023 - </w:t>
      </w:r>
      <w:r>
        <w:rPr>
          <w:b/>
        </w:rPr>
        <w:t>schválila</w:t>
      </w:r>
      <w:r>
        <w:rPr>
          <w:szCs w:val="24"/>
        </w:rPr>
        <w:t xml:space="preserve"> vyvěšení záměru prodeje celé pozemkové parcely č. 935/3 v k.ú. Jáchymov o výměře 9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8/11/2023 – </w:t>
      </w:r>
      <w:r>
        <w:rPr>
          <w:b/>
        </w:rPr>
        <w:t xml:space="preserve">schválila </w:t>
      </w:r>
      <w:r>
        <w:rPr>
          <w:szCs w:val="24"/>
        </w:rPr>
        <w:t>vyvěšení záměru prodeje celé pozemkové parcely č. 4863/27 v k.ú. Jáchymov, místní část Vršek o výměře 249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9/11/2023 – </w:t>
      </w:r>
      <w:r>
        <w:rPr>
          <w:b/>
        </w:rPr>
        <w:t xml:space="preserve">schválila </w:t>
      </w:r>
      <w:r>
        <w:rPr/>
        <w:t xml:space="preserve">v předloženém znění SMLOUVU O NÁJMU SVĚTELNÉ VÁNOČNÍ VÝZDOBY, týkající se výzdoby prostoru u radnice pro rok 2023 a pověřuje starostu města podpisem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0/11/22023 – </w:t>
      </w:r>
      <w:r>
        <w:rPr>
          <w:b/>
        </w:rPr>
        <w:t xml:space="preserve">schválila </w:t>
      </w:r>
      <w:r>
        <w:rPr>
          <w:bCs/>
          <w:szCs w:val="24"/>
        </w:rPr>
        <w:t xml:space="preserve">v předloženém znění Smlouvu o zřízení věcného břemene – služebnosti č. IV - 12 - 0018656/VB/001 mezi Městem Jáchymov a ČEZ Distribuce, a.s., zastoupena spol. SUPTel a.s. na p.p.č 1068/95 v k.ú. Jáchymov, ulice Štěpova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1/11/2023 – </w:t>
      </w:r>
      <w:r>
        <w:rPr>
          <w:b/>
        </w:rPr>
        <w:t xml:space="preserve">schválila </w:t>
      </w:r>
      <w:r>
        <w:rPr>
          <w:color w:val="000000"/>
          <w:szCs w:val="24"/>
        </w:rPr>
        <w:t xml:space="preserve">v předloženém znění Smlouvu o budoucí smlouvě o zřízení věcného břemene a dohodu o umístění stavby č IV-12-0021223/VB001, týkající se p.p.č 2179 a 2084/1 oba v k.ú. Jáchymov, mezi Městem Jáchymov a společností ČEZ Distribuce, a.s., zastoupena na základě plné moci společností E PLUS spol. s r.o.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2/11/2023 – </w:t>
      </w:r>
      <w:r>
        <w:rPr>
          <w:b/>
        </w:rPr>
        <w:t xml:space="preserve">schválila </w:t>
      </w:r>
      <w:r>
        <w:rPr/>
        <w:t>vítěze výběrového řízení na pronájem nebytového prostoru -garáže č. 101 v čp. 545, ul. Na Slovanech, paní ….. za cenu nájemného ve výši 94,- Kč/m</w:t>
      </w:r>
      <w:r>
        <w:rPr>
          <w:vertAlign w:val="superscript"/>
        </w:rPr>
        <w:t>2</w:t>
      </w:r>
      <w:r>
        <w:rPr/>
        <w:t>/měsíc, s tím, že pokud neuzavře na tento nebytový prostor nájemní smlouvu do 15 dnů po obdržení oznámení o rozhodnutí RM, bude na tento nebytový prostor nabídnut dalšímu uchazeči, nebo bude vypsáno nové VŘ. Nájemní smlouva bude uzavřena na dobu určitou, 1 rok s možností prodlouž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3/11/2023 – </w:t>
      </w:r>
      <w:r>
        <w:rPr>
          <w:b/>
        </w:rPr>
        <w:t xml:space="preserve">schválila </w:t>
      </w:r>
      <w:r>
        <w:rPr>
          <w:color w:val="000000"/>
        </w:rPr>
        <w:t>vítěze výběrového řízení na pronájem nebytového prostoru -garáže č. 102 v čp. 545, ul. Na Slovanech, paní …….. za cenu nájemného ve výši 101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, s tím, že pokud neuzavře na tento nebytový prostor nájemní smlouvu do 15 dnů po obdržení oznámení o rozhodnutí RM, bude na tento nebytový prostor nabídnut dalšímu uchazeči, nebo bude vypsáno nové VŘ. Nájemní smlouva bude uzavřena na dobu určitou, 1 rok s možností prodlouž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4/11/2023 – </w:t>
      </w:r>
      <w:r>
        <w:rPr>
          <w:b/>
        </w:rPr>
        <w:t xml:space="preserve">schválila </w:t>
      </w:r>
      <w:r>
        <w:rPr/>
        <w:t>vítěze výběrového řízení na pronájem nebytového prostoru -garáže č. 103 v čp. 545, ul. Na Slovanech, pana ………. za cenu nájemného ve výši 100,- Kč/m</w:t>
      </w:r>
      <w:r>
        <w:rPr>
          <w:vertAlign w:val="superscript"/>
        </w:rPr>
        <w:t>2</w:t>
      </w:r>
      <w:r>
        <w:rPr/>
        <w:t xml:space="preserve">/měsíc, s tím, že pokud neuzavře na tento nebytový prostor nájemní smlouvu do 15 dnů po obdržení oznámení o rozhodnutí RM, bude na tento nebytový prostor nabídnut dalšímu uchazeči, nebo bude vypsáno nové VŘ.  Nájemní smlouva bude uzavřena na dobu určitou, 1 rok s možností prodloužení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5/11/2023 – </w:t>
      </w:r>
      <w:r>
        <w:rPr>
          <w:b/>
          <w:bCs/>
          <w:iCs/>
        </w:rPr>
        <w:t>doporučuje</w:t>
      </w:r>
      <w:r>
        <w:rPr>
          <w:iCs/>
        </w:rPr>
        <w:t xml:space="preserve"> </w:t>
      </w:r>
      <w:r>
        <w:rPr>
          <w:bCs/>
        </w:rPr>
        <w:t>ZM schválit prodej části pozemkové parcely č. 4328/1 v k.ú. Jáchymov, místní část Mariánská o výměře cca 120 m</w:t>
      </w:r>
      <w:r>
        <w:rPr>
          <w:bCs/>
          <w:vertAlign w:val="superscript"/>
        </w:rPr>
        <w:t>2</w:t>
      </w:r>
      <w:r>
        <w:rPr>
          <w:bCs/>
        </w:rPr>
        <w:t>, manželům ….., za cenu 500,- Kč/m</w:t>
      </w:r>
      <w:r>
        <w:rPr>
          <w:bCs/>
          <w:vertAlign w:val="superscript"/>
        </w:rPr>
        <w:t>2</w:t>
      </w:r>
      <w:r>
        <w:rPr>
          <w:bCs/>
        </w:rPr>
        <w:t xml:space="preserve"> + náklady spojené s prodejem (GP + sepis KS + kolek pro KN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6/11/2023 – </w:t>
      </w:r>
      <w:r>
        <w:rPr>
          <w:b/>
          <w:bCs/>
        </w:rPr>
        <w:t>doporučuje</w:t>
      </w:r>
      <w:r>
        <w:rPr/>
        <w:t xml:space="preserve"> </w:t>
      </w:r>
      <w:r>
        <w:rPr>
          <w:szCs w:val="24"/>
        </w:rPr>
        <w:t xml:space="preserve">ZM schválit prodej </w:t>
      </w:r>
      <w:bookmarkStart w:id="0" w:name="_Hlk130548693"/>
      <w:bookmarkStart w:id="1" w:name="_Hlk130548759"/>
      <w:r>
        <w:rPr>
          <w:szCs w:val="24"/>
        </w:rPr>
        <w:t>části pozemkové parcely č. 527 v k.ú. Jáchymov o výměře cca 45 m</w:t>
      </w:r>
      <w:r>
        <w:rPr>
          <w:szCs w:val="24"/>
          <w:vertAlign w:val="superscript"/>
        </w:rPr>
        <w:t>2</w:t>
      </w:r>
      <w:bookmarkEnd w:id="1"/>
      <w:r>
        <w:rPr>
          <w:szCs w:val="24"/>
        </w:rPr>
        <w:t>, manželům ……, za cenu 10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náklady spojené s prodejem (GP + sepis KS + kolek pro KN).</w:t>
      </w:r>
      <w:bookmarkEnd w:id="0"/>
      <w:r>
        <w:rPr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7/11/2023 – </w:t>
      </w:r>
      <w:r>
        <w:rPr>
          <w:b/>
          <w:bCs/>
        </w:rPr>
        <w:t>doporučuje</w:t>
      </w:r>
      <w:r>
        <w:rPr/>
        <w:t xml:space="preserve"> </w:t>
      </w:r>
      <w:r>
        <w:rPr>
          <w:szCs w:val="24"/>
        </w:rPr>
        <w:t>ZM schválit prodej části pozemkové parcely č. 593/1 v k.ú. Jáchymov o výměře cca 125 m</w:t>
      </w:r>
      <w:r>
        <w:rPr>
          <w:szCs w:val="24"/>
          <w:vertAlign w:val="superscript"/>
        </w:rPr>
        <w:t>2</w:t>
      </w:r>
      <w:r>
        <w:rPr>
          <w:szCs w:val="24"/>
        </w:rPr>
        <w:t>, manželům ……., za cenu 10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náklady spojené s prodejem (GP + sepis KS + kolek pro KN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8/11/2023 – </w:t>
      </w:r>
      <w:r>
        <w:rPr>
          <w:b/>
        </w:rPr>
        <w:t xml:space="preserve">doporučuje </w:t>
      </w:r>
      <w:r>
        <w:rPr/>
        <w:t xml:space="preserve">ZM zrušit své usnesení č. 738/XXVII/2022, kterým schválilo </w:t>
      </w:r>
      <w:r>
        <w:rPr>
          <w:szCs w:val="24"/>
        </w:rPr>
        <w:t>směnu celé pozemkové parcely č. 3284/1 v k.ú. Jáchymov o výměře 19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celé pozemkové parcely č. 3284/2 v k.ú. Jáchymov o výměře 6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a celou pozemkovou parcelu č. 2031/2 v k.ú. Jáchymov o vým. 5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a celou pozemkovou parcelu č. 5366 v k.ú. Jáchymov o výměře 1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Směna bude vzájemně bezplatná a smluvní strany si nebudou ničeho doplácet. Náklady za sepis směnné smlouvy a náklady spojené se zápisem směnné smlouvy do KN budou hrazeny Městem Jáchymov z důvodu, že p. … již není vlastníkem pozemků, které měly být předmětem sm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9/11/2023 – </w:t>
      </w:r>
      <w:r>
        <w:rPr>
          <w:b/>
        </w:rPr>
        <w:t xml:space="preserve">schválila </w:t>
      </w:r>
      <w:r>
        <w:rPr>
          <w:bCs/>
          <w:szCs w:val="24"/>
        </w:rPr>
        <w:t xml:space="preserve">v předloženém znění Smlouvu o zřízení věcného břemene – služebnosti mezi Městem Jáchymov a společností </w:t>
      </w:r>
      <w:bookmarkStart w:id="2" w:name="_Hlk135293431"/>
      <w:r>
        <w:rPr>
          <w:bCs/>
          <w:szCs w:val="24"/>
        </w:rPr>
        <w:t>Apartments &amp; Realty s r.o.</w:t>
      </w:r>
      <w:bookmarkEnd w:id="2"/>
      <w:r>
        <w:rPr>
          <w:bCs/>
          <w:szCs w:val="24"/>
        </w:rPr>
        <w:t xml:space="preserve">, Vyšehradská 1349/2, 128 00 Praha 2, zastoupena jednatelem Petrem Kolesníkem, týkající se částí pozemků p.č 5258/1, 1853/10, 5319/2, všechny v k.ú. Jáchymov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Cs/>
        </w:rPr>
      </w:pPr>
      <w:r>
        <w:rPr/>
        <w:t xml:space="preserve">260/11/2023 – </w:t>
      </w:r>
      <w:r>
        <w:rPr>
          <w:b/>
          <w:bCs/>
          <w:iCs/>
        </w:rPr>
        <w:t xml:space="preserve">souhlasí </w:t>
      </w:r>
      <w:r>
        <w:rPr>
          <w:iCs/>
          <w:szCs w:val="24"/>
        </w:rPr>
        <w:t xml:space="preserve">jako vlastník pozemků: 4973/1, 5319/2, 1853/10 (vše ost. plocha, ost. komunikace), a st. 2167 (č.p. 1049, zastavěná plocha a nádvoří) v k.ú. Jáchymov s úpravami stávajícího kabelového vedení NN pro navýšení odběru na st.p.č. 1572 v k.ú. Jáchymov, dle žádosti </w:t>
      </w:r>
      <w:r>
        <w:rPr>
          <w:color w:val="000000"/>
          <w:szCs w:val="24"/>
        </w:rPr>
        <w:t>UNISERVIS HAŠEK , s r.o</w:t>
      </w:r>
      <w:r>
        <w:rPr>
          <w:iCs/>
          <w:szCs w:val="24"/>
        </w:rPr>
        <w:t xml:space="preserve"> za těchto podmínek: - </w:t>
      </w:r>
      <w:r>
        <w:rPr>
          <w:szCs w:val="24"/>
        </w:rPr>
        <w:t>prováděním stavby nebude zatíženy žádné jiné pozemek ve vlastnictví Města Jáchymov, než které jsou uváděny v žádosti; - Na pozemky zatížené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podána zhotovitelem výkopových prací; - Výkopové práce budou v dostatečném předstihu oznámeny vlastníkovi pozemku, a po skončení montážních prací budou dotčené pozemky uvedeny na náklady investora do původního stavu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61/11/2023 – </w:t>
      </w:r>
      <w:r>
        <w:rPr>
          <w:b/>
          <w:bCs/>
        </w:rPr>
        <w:t xml:space="preserve">souhlasí </w:t>
      </w:r>
      <w:r>
        <w:rPr>
          <w:bCs/>
          <w:iCs/>
          <w:szCs w:val="24"/>
        </w:rPr>
        <w:t xml:space="preserve">jako majitel p.p.č.  4626/9 (ostatní plocha, manipulační plocha) a 5188/7 (ostatní plocha, ostatní komunikace) oboje v k.ú. Jáchymov, lokalita Nové Město – Rovnost s rekonstrukcí a vybudováním kabelového vedení prodloužením vedení NN pro připojení nového odběru pro p.p.č 1633 v k.ú. Jáchymov, lokalita Nové Město, Rovnost dle žádosti SUPtel a.s.  za těchto podmínek: - </w:t>
      </w:r>
      <w:r>
        <w:rPr>
          <w:szCs w:val="24"/>
        </w:rPr>
        <w:t>prováděním stavby nebude zatížen žádný jiný pozemek ve vlastnictví Města Jáchymov, než který je uváděn v žádosti; - 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- 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Výkopové práce budou v dostatečném předstihu oznámeny vlastníkovi pozemku, a po skončení montážních prací budou dotčené pozemky uvedeny na náklady investora do původního stavu.</w:t>
      </w:r>
    </w:p>
    <w:p>
      <w:pPr>
        <w:pStyle w:val="Normal"/>
        <w:spacing w:before="0" w:after="0"/>
        <w:rPr/>
      </w:pPr>
      <w:r>
        <w:rPr>
          <w:szCs w:val="24"/>
        </w:rPr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/>
        <w:t xml:space="preserve">262/11/2023 – </w:t>
      </w:r>
      <w:r>
        <w:rPr>
          <w:b/>
        </w:rPr>
        <w:t xml:space="preserve">schválila </w:t>
      </w:r>
      <w:r>
        <w:rPr>
          <w:szCs w:val="24"/>
        </w:rPr>
        <w:t>jako vítěze výběrového řízení na zakázku: „Projektová dokumentace – Jáchymov – oprava, stavební úpravy a přístavba domu č.p. 8“ firmu: Projekt stav, spol. s r.o., se sídlem Želivského 2227, 356 01 Sokolov, IČ 497 879 42, za cenu 1.452.000,00 Kč včetně DPH, neboť jeho nabídka byla vyhodnocena jako nejvýhodnější a pověřuje starostu města podpisem Smlouvy o dílo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263/11/2023 – </w:t>
      </w:r>
      <w:r>
        <w:rPr>
          <w:b/>
        </w:rPr>
        <w:t xml:space="preserve">schválila </w:t>
      </w:r>
      <w:r>
        <w:rPr>
          <w:szCs w:val="24"/>
        </w:rPr>
        <w:t xml:space="preserve">jako vítěze výběrového řízení na zakázku: „Stavební úpravy měšťanského domu č.p. 8, Jáchymov – podlaha 1. NP“ firmu: BOLID M s r.o, se sídlem Voršilská 2085/3, 110 00 Praha 1, IČ 263 477 41, za cenu 1.569.280,19 Kč bez DPH, neboť jeho nabídka byla vyhodnocena jako nejvýhodnější a pověřuje starostu města podpisem Smlouvy o díl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64/11/2023 - </w:t>
      </w:r>
      <w:r>
        <w:rPr>
          <w:b/>
        </w:rPr>
        <w:t>schválila</w:t>
      </w:r>
      <w:r>
        <w:rPr>
          <w:szCs w:val="24"/>
        </w:rPr>
        <w:t xml:space="preserve"> cenové nabídky na jednotlivé úseky vodorovného dopravního značení od firmy HAREX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/>
        <w:t xml:space="preserve">265/11/2023 – </w:t>
      </w:r>
      <w:r>
        <w:rPr>
          <w:b/>
          <w:bCs/>
        </w:rPr>
        <w:t>bere na vědomí</w:t>
      </w:r>
      <w:r>
        <w:rPr/>
        <w:t xml:space="preserve"> </w:t>
      </w:r>
      <w:r>
        <w:rPr>
          <w:rFonts w:eastAsia="Calibri"/>
          <w:color w:val="000000"/>
          <w:szCs w:val="24"/>
        </w:rPr>
        <w:t>zápis č. 1 z komise kulturní, lázeňství, CR a přeshraniční spolupráce ze dne 5.5.2023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Cs w:val="24"/>
        </w:rPr>
        <w:t>266/11/2023 –</w:t>
      </w:r>
      <w:r>
        <w:rPr>
          <w:b/>
          <w:color w:val="000000"/>
          <w:szCs w:val="24"/>
        </w:rPr>
        <w:t xml:space="preserve"> </w:t>
      </w:r>
      <w:r>
        <w:rPr>
          <w:b/>
        </w:rPr>
        <w:t xml:space="preserve">schválila </w:t>
      </w:r>
      <w:r>
        <w:rPr>
          <w:bCs/>
          <w:szCs w:val="24"/>
        </w:rPr>
        <w:t xml:space="preserve">cenovou nabídku spol. Obce jinak.cz na </w:t>
      </w:r>
      <w:r>
        <w:rPr>
          <w:szCs w:val="24"/>
          <w:lang w:eastAsia="en-US"/>
        </w:rPr>
        <w:t xml:space="preserve">zpracování vstupní analýzy a návrhových opatření v odpadovém hospodářství pro město Jáchymov za cenu 49 tis. Kč bez DPH a pověřuje OHS vystavením objednávk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67/11/2023 - </w:t>
      </w:r>
      <w:r>
        <w:rPr>
          <w:b/>
        </w:rPr>
        <w:t>schválila</w:t>
      </w:r>
      <w:r>
        <w:rPr>
          <w:bCs/>
          <w:szCs w:val="24"/>
        </w:rPr>
        <w:t xml:space="preserve"> platový výměr pro ředitele ZŠ Jáchymov …… dle návrh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  <w:color w:val="000000"/>
          <w:szCs w:val="24"/>
        </w:rPr>
      </w:pPr>
      <w:r>
        <w:rPr/>
        <w:t xml:space="preserve">268/11/2023 – </w:t>
      </w:r>
      <w:r>
        <w:rPr>
          <w:b/>
          <w:bCs/>
        </w:rPr>
        <w:t>odvolala</w:t>
      </w:r>
      <w:r>
        <w:rPr/>
        <w:t xml:space="preserve"> </w:t>
      </w:r>
      <w:r>
        <w:rPr>
          <w:szCs w:val="24"/>
        </w:rPr>
        <w:t>členy povodňové komise: Bc. Jan Plíhal, Zdeňka Klejchová, Anna Plačková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color w:val="000000"/>
          <w:szCs w:val="24"/>
        </w:rPr>
        <w:t xml:space="preserve">269/11/2023 – </w:t>
      </w:r>
      <w:r>
        <w:rPr>
          <w:b/>
          <w:bCs/>
        </w:rPr>
        <w:t xml:space="preserve">odvolala </w:t>
      </w:r>
      <w:r>
        <w:rPr>
          <w:szCs w:val="24"/>
        </w:rPr>
        <w:t xml:space="preserve">člena školské rady p. Františka Holéh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70/11/2023 – </w:t>
      </w:r>
      <w:r>
        <w:rPr>
          <w:b/>
          <w:bCs/>
        </w:rPr>
        <w:t>jmenovala</w:t>
      </w:r>
      <w:r>
        <w:rPr/>
        <w:t xml:space="preserve"> </w:t>
      </w:r>
      <w:r>
        <w:rPr>
          <w:szCs w:val="24"/>
        </w:rPr>
        <w:t>členy školské rady pí Bc. Janu Kijovskou a pí Hanu Fedorčákovou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szCs w:val="24"/>
          <w:lang w:eastAsia="ar-SA"/>
        </w:rPr>
        <w:t>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2:00Z</dcterms:created>
  <dc:creator>Jan Brychta</dc:creator>
  <dc:description/>
  <cp:keywords/>
  <dc:language>en-US</dc:language>
  <cp:lastModifiedBy>Hynková Soňa</cp:lastModifiedBy>
  <cp:lastPrinted>2023-05-24T16:33:00Z</cp:lastPrinted>
  <dcterms:modified xsi:type="dcterms:W3CDTF">2023-05-25T05:52:00Z</dcterms:modified>
  <cp:revision>2</cp:revision>
  <dc:subject/>
  <dc:title>Zasedání obecní rady</dc:title>
</cp:coreProperties>
</file>