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6. zasedání rady města, které se uskutečnilo dne 15.8.2023 od 15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61/16/2023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362/16/2023 – </w:t>
      </w:r>
      <w:r>
        <w:rPr>
          <w:b/>
          <w:bCs/>
        </w:rPr>
        <w:t>neschválila</w:t>
      </w:r>
      <w:r>
        <w:rPr/>
        <w:t xml:space="preserve"> </w:t>
      </w:r>
      <w:r>
        <w:rPr>
          <w:szCs w:val="24"/>
        </w:rPr>
        <w:t xml:space="preserve">finanční příspěvek z rozpočtu města pro rok 2023 pro sociální družstvo Diakonie Broumov se sídlem Husova 319, Velká Ves, 550 01 Broumov, IČO: 49289977, zastoupené předsedou Ing. Pavel Hendrichovský, MBA na zabezpečení chodu organizace a příspěvek na vyhlášenou veřejnou sbírku na svoz použitého šatstva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363/16/2023 – </w:t>
      </w:r>
      <w:r>
        <w:rPr>
          <w:b/>
        </w:rPr>
        <w:t xml:space="preserve">schválila </w:t>
      </w:r>
      <w:r>
        <w:rPr>
          <w:szCs w:val="24"/>
        </w:rPr>
        <w:t xml:space="preserve">rozpočtové opatření č. 12/2023 dle předloženého návrhu, kde se zařazují příjmy a výdaje ve výši 988.941,50 Kč z neinvestiční dotace z MŠMT z operačního programu Jan Amos Komenský – podíl ESF, zařazují se příjmy a výdaje ve výši 299.833,50 Kč z neinvestiční dotace z MŠMT z operačního programu Jan Amos Komenský – podíl státního rozpočtu pro Základní školu Marie Curie-Sklodowské a mateřská škola Jáchymov, příspěvková organizace na projekt zjednodušené vykazování a provádí se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64/16/2023 – </w:t>
      </w:r>
      <w:r>
        <w:rPr>
          <w:b/>
        </w:rPr>
        <w:t xml:space="preserve">schválila </w:t>
      </w:r>
      <w:r>
        <w:rPr>
          <w:iCs/>
        </w:rPr>
        <w:t>příspěvek z ,,Programu kastrace koček“ ve výši 1550,- Kč pro paní ……, bytem v Jáchymově a zároveň pověřuje starostu podpisem darovací smlouvy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65/16/2023 – </w:t>
      </w:r>
      <w:r>
        <w:rPr>
          <w:b/>
        </w:rPr>
        <w:t xml:space="preserve">schválila </w:t>
      </w:r>
      <w:r>
        <w:rPr>
          <w:szCs w:val="24"/>
        </w:rPr>
        <w:t>cenovou nabídku Národního památkového ústavu, územní odborné pracoviště v Lokti, Kostelní 81, 357 33 Loket, IČ 750 323 33, na výkon archeologického dozoru na stavbě Jáchymov, třída Dukelských hrdinů – parkovací plochy ve výši 13.068,00 Kč včetně DPH. Uvedená částka odpovídá skutečnosti, že během prací nedojde k odhalení dosud neznámých archeologických situací. Fakturovaný bude skutečný obsah prací.</w:t>
      </w:r>
      <w:r>
        <w:rPr/>
        <w:t xml:space="preserve"> </w:t>
      </w:r>
      <w:r>
        <w:rPr>
          <w:szCs w:val="24"/>
        </w:rPr>
        <w:t xml:space="preserve">RM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66/16/2023 – </w:t>
      </w:r>
      <w:r>
        <w:rPr>
          <w:b/>
        </w:rPr>
        <w:t xml:space="preserve">schválila </w:t>
      </w:r>
      <w:r>
        <w:rPr/>
        <w:t xml:space="preserve">cenovou nabídku od společnosti ZIP o.p.s., Tomanova 3-5, 301 00 Plzeň, IČ 26324105, na výkon archeologického dozoru na stavbě Jáchymov, rekonstrukce komunikace – ulice Husova ve výši 6 915,15 Kč včetně DPH. Uvedená částka odpovídá skutečnosti, že během prací nedojde k odhalení dosud neznámých archeologických situací. Fakturovaný bude skutečný obsah prací. RM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67/16/2023 – </w:t>
      </w:r>
      <w:r>
        <w:rPr>
          <w:b/>
        </w:rPr>
        <w:t xml:space="preserve">schválila </w:t>
      </w:r>
      <w:r>
        <w:rPr>
          <w:lang w:eastAsia="ar-SA"/>
        </w:rPr>
        <w:t>p. ……., Jáchymov, IČ 11660147, natočení časosběrného dokumentárního filmu oprav měšťanského domu č.p. 8 v Jáchymově za cenu 45.000,00 Kč a zároveň pověřuje starostu podpisem Smlouvy o autorském dílu a licenční smlouvy k autorskému dílu.</w:t>
      </w:r>
      <w:r>
        <w:rPr>
          <w:color w:val="000000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68/16/2023 – </w:t>
      </w:r>
      <w:r>
        <w:rPr>
          <w:b/>
        </w:rPr>
        <w:t xml:space="preserve">schválila </w:t>
      </w:r>
      <w:r>
        <w:rPr/>
        <w:t xml:space="preserve">cenovou nabídku na odstranění závad topného systému kotelny Městského úřadu Jáchymov pana Ladislava Makary, vodoinstalatérské a zámečnické práce, sídlem ČS. armády č.p. 694, 362 51 Jáchymov, IČ 10050507 ve výši 10.193,00 Kč – není plátce DPH.  RM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69/16/2023 – </w:t>
      </w:r>
      <w:r>
        <w:rPr>
          <w:b/>
          <w:bCs/>
        </w:rPr>
        <w:t>revokuje</w:t>
      </w:r>
      <w:r>
        <w:rPr/>
        <w:t xml:space="preserve"> </w:t>
      </w:r>
      <w:r>
        <w:rPr>
          <w:iCs/>
          <w:color w:val="000000"/>
        </w:rPr>
        <w:t xml:space="preserve">své usnesení č. 84/4/23 ze dne 14.2.2023 - </w:t>
      </w:r>
      <w:r>
        <w:rPr>
          <w:color w:val="000000"/>
        </w:rPr>
        <w:t xml:space="preserve">souhlasí </w:t>
      </w:r>
      <w:r>
        <w:rPr>
          <w:iCs/>
          <w:color w:val="000000"/>
        </w:rPr>
        <w:t xml:space="preserve">jako majitel pozemku 4626/9 (ostatní plocha, manipulační plocha) v k.ú. Jáchymov, lokalita Rovnost, s prodloužením stávajícího kabelového vedení NN pro připojení nového odběru pro st.p. 1384, v k.ú. Jáchymov lokalita Rovnost, dle žádosti E PLUS s r.o. ze dne 31.1.2023 a to z důvodu změny v projektu (změna trasy vedení) na žádost E PLUS s r.o. ze dne 30.6.2023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70/16/2023 – </w:t>
      </w:r>
      <w:r>
        <w:rPr>
          <w:b/>
          <w:bCs/>
        </w:rPr>
        <w:t xml:space="preserve">revokuje </w:t>
      </w:r>
      <w:r>
        <w:rPr>
          <w:iCs/>
          <w:color w:val="000000"/>
        </w:rPr>
        <w:t xml:space="preserve">své usnesení č. 108/5/23 - </w:t>
      </w:r>
      <w:r>
        <w:rPr>
          <w:color w:val="000000"/>
        </w:rPr>
        <w:t xml:space="preserve">schválila Smlouvu o budoucí smlouvě o zřízení věcného břemene a dohodu o umístění stavby č IV-12-00250769, na p.p.č. 4626/9, k pozemku st.p 1384, mezi městem a ČEZ Distribuce, a.s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71/16/2023 – </w:t>
      </w:r>
      <w:r>
        <w:rPr>
          <w:b/>
          <w:bCs/>
        </w:rPr>
        <w:t xml:space="preserve">souhlasí </w:t>
      </w:r>
      <w:r>
        <w:rPr>
          <w:iCs/>
        </w:rPr>
        <w:t>jako majitel dotčeného pozemku p.p.č. 4626/9 (ostatní plocha, manipulační plocha) v k.ú. Jáchymov, lokalita Rovnost, s projektem stavby IV-12-0020769 - prodloužením stávajícího kabelového vedení NN pro připojení nového odběru pro st.p. 1384, v k.ú. Jáchymov lokalita Rovnost, dle žádosti společnosti E PLUS s r.o. ze dne 29.6.2023 za těchto podmínek: -</w:t>
      </w:r>
      <w:r>
        <w:rPr/>
        <w:t>prováděním stavby nebude zatížen žádný jiný pozemek ve vlastnictví Města Jáchymov, než který je uváděn v žádosti;</w:t>
      </w:r>
      <w:r>
        <w:rPr>
          <w:iCs/>
        </w:rPr>
        <w:t xml:space="preserve"> -</w:t>
      </w:r>
      <w:r>
        <w:rPr/>
        <w:t xml:space="preserve">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výkopové práce budou v dostatečném předstihu oznámeny vlastníkovi pozemku, a po skončení prací budou dotčené pozemky uvedeny na náklady investora do původního stavu; </w:t>
      </w:r>
      <w:r>
        <w:rPr>
          <w:iCs/>
        </w:rPr>
        <w:t xml:space="preserve">- </w:t>
      </w:r>
      <w:r>
        <w:rPr/>
        <w:t>práce budou v souladu se stanoviskem Lesy Jáchymov s r.o.</w:t>
      </w:r>
      <w:r>
        <w:rPr>
          <w:iCs/>
        </w:rPr>
        <w:t xml:space="preserve"> </w:t>
      </w:r>
      <w:r>
        <w:rPr/>
        <w:t xml:space="preserve">RM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72/16/2023 – </w:t>
      </w:r>
      <w:r>
        <w:rPr>
          <w:b/>
          <w:bCs/>
        </w:rPr>
        <w:t xml:space="preserve">revokuje </w:t>
      </w:r>
      <w:r>
        <w:rPr>
          <w:iCs/>
        </w:rPr>
        <w:t xml:space="preserve">č. usnesení 349/15/2023 ze dne 18.7.2023: nesouhlasí jako účastník řízení a vlastník dotčených pozemků p.p.č. 1853/63, 1853/43, 1853/67, 1853/66, 1853/65, 1853/28, k.ú. Jáchymov s předloženou dokumentací v rámci projektu „SASO-167 Mostek pro pěší přes Klínovecký potok na ř. km. 3.022 40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73/16/2023 – </w:t>
      </w:r>
      <w:r>
        <w:rPr>
          <w:b/>
          <w:bCs/>
        </w:rPr>
        <w:t xml:space="preserve">souhlasí </w:t>
      </w:r>
      <w:r>
        <w:rPr>
          <w:iCs/>
        </w:rPr>
        <w:t xml:space="preserve">jako účastník řízení a vlastník dotčených pozemků p.p.č. 1853/63, 1853/43, 1853/67, 1853/66, 1853/65, 1853/28, k.ú. Jáchymov s předloženou dokumentací v rámci projektu „SASO-167 Mostek pro pěší přes Klínovecký potok na ř. km. 3.022 40“ a s vydáním kladného stanoviska pro územní a stavební řízení. RM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74/16/2023 – </w:t>
      </w:r>
      <w:r>
        <w:rPr>
          <w:b/>
          <w:bCs/>
        </w:rPr>
        <w:t>doporučuje</w:t>
      </w:r>
      <w:r>
        <w:rPr/>
        <w:t xml:space="preserve"> </w:t>
      </w:r>
      <w:r>
        <w:rPr>
          <w:rFonts w:eastAsia="Calibri"/>
          <w:szCs w:val="24"/>
        </w:rPr>
        <w:t>ZM schválit zánik předkupního práva podle § 101 zákona č. 183/2006 Sb. Města Jáchymov u pozemkové parcely č. 989/4 o výměře 78 m</w:t>
      </w:r>
      <w:r>
        <w:rPr>
          <w:rFonts w:eastAsia="Calibri"/>
          <w:szCs w:val="24"/>
          <w:vertAlign w:val="superscript"/>
        </w:rPr>
        <w:t>2</w:t>
      </w:r>
      <w:r>
        <w:rPr>
          <w:rFonts w:eastAsia="Calibri"/>
          <w:szCs w:val="24"/>
        </w:rPr>
        <w:t xml:space="preserve"> a p.č. 989/5 o výměře 1673 m</w:t>
      </w:r>
      <w:r>
        <w:rPr>
          <w:rFonts w:eastAsia="Calibri"/>
          <w:szCs w:val="24"/>
          <w:vertAlign w:val="superscript"/>
        </w:rPr>
        <w:t>2</w:t>
      </w:r>
      <w:r>
        <w:rPr>
          <w:rFonts w:eastAsia="Calibri"/>
          <w:szCs w:val="24"/>
        </w:rPr>
        <w:t xml:space="preserve"> obě v k.ú. Jáchymov.</w:t>
      </w:r>
      <w:r>
        <w:rPr>
          <w:color w:val="000000"/>
          <w:szCs w:val="24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75/16/2023 – </w:t>
      </w:r>
      <w:r>
        <w:rPr>
          <w:b/>
          <w:bCs/>
        </w:rPr>
        <w:t>nedoporučuje</w:t>
      </w:r>
      <w:r>
        <w:rPr/>
        <w:t xml:space="preserve"> </w:t>
      </w:r>
      <w:r>
        <w:rPr>
          <w:rFonts w:eastAsia="Calibri"/>
        </w:rPr>
        <w:t>ZM schválit zánik předkupního práva podle § 101 zákona č. 183/2006 Sb. Města Jáchymov u pozemkové parcely č. 989/1 o výměře 59002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v k.ú. Jáchymov.</w:t>
      </w:r>
      <w:r>
        <w:rPr>
          <w:color w:val="000000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76/16/2023 – </w:t>
      </w:r>
      <w:r>
        <w:rPr>
          <w:b/>
          <w:bCs/>
        </w:rPr>
        <w:t xml:space="preserve">doporučuje </w:t>
      </w:r>
      <w:r>
        <w:rPr>
          <w:rFonts w:eastAsia="Calibri"/>
          <w:szCs w:val="24"/>
        </w:rPr>
        <w:t xml:space="preserve">ZM </w:t>
      </w:r>
      <w:r>
        <w:rPr>
          <w:rFonts w:eastAsia="Calibri"/>
        </w:rPr>
        <w:t>schválit zánik předkupního práva podle § 101 zákona č. 183/2006 Sb. Města Jáchymov u pozemkové parcely č. 886/1 o výměře 366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p.p.č. 896/1 o výměře 1552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a p.p.č. 910/1 o vým. 25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všechny v k.ú. Jáchymov dle GP č. 2430-65/2022 ozn. p.č. 886/2, 896/5 a 910/8 ze dne 05.12.2022.</w:t>
      </w:r>
      <w:r>
        <w:rPr>
          <w:color w:val="000000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/>
        <w:t xml:space="preserve">377/16/2023 – </w:t>
      </w:r>
      <w:r>
        <w:rPr>
          <w:b/>
          <w:bCs/>
        </w:rPr>
        <w:t xml:space="preserve">neschválila </w:t>
      </w:r>
      <w:r>
        <w:rPr>
          <w:rFonts w:eastAsia="Calibri"/>
          <w:lang w:eastAsia="en-US"/>
        </w:rPr>
        <w:t>vyvěšení záměru pronájmu části pozemkové parcely č. 1292/34 v k.ú. Jáchymov o vým. cca 30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ody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78/16/2023 – </w:t>
      </w:r>
      <w:r>
        <w:rPr>
          <w:rFonts w:eastAsia="Calibri"/>
          <w:b/>
          <w:bCs/>
          <w:lang w:eastAsia="en-US"/>
        </w:rPr>
        <w:t xml:space="preserve">neschválila </w:t>
      </w:r>
      <w:r>
        <w:rPr>
          <w:rFonts w:eastAsia="Calibri"/>
          <w:lang w:eastAsia="en-US"/>
        </w:rPr>
        <w:t>vyvěšení záměru pronájmu části pozemkové parcely č. 1493/1 v k.ú. Jáchymov o vým. cca 30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rFonts w:eastAsia="Calibri"/>
          <w:lang w:eastAsia="en-US"/>
        </w:rPr>
        <w:t xml:space="preserve">379/16/2023 – </w:t>
      </w:r>
      <w:r>
        <w:rPr>
          <w:rFonts w:eastAsia="Calibri"/>
          <w:b/>
          <w:bCs/>
          <w:lang w:eastAsia="en-US"/>
        </w:rPr>
        <w:t>neschválil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zřízení VB – služebnost spočívající v právu chůze a jízdy na pozemek p.č. 4863/27 v k.ú. Jáchym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80/16/2023 - </w:t>
      </w:r>
      <w:r>
        <w:rPr>
          <w:b/>
        </w:rPr>
        <w:t>schválila</w:t>
      </w:r>
      <w:r>
        <w:rPr>
          <w:rFonts w:eastAsia="Calibri"/>
          <w:szCs w:val="24"/>
          <w:lang w:eastAsia="en-US"/>
        </w:rPr>
        <w:t xml:space="preserve"> vyvěšení záměru pronájmu části pozemkové parcely č. 4068/15 v k.ú. Jáchymov, místní část Mariánská o vým. cca 40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381/16/2023 – </w:t>
      </w:r>
      <w:r>
        <w:rPr>
          <w:b/>
          <w:bCs/>
        </w:rPr>
        <w:t xml:space="preserve">souhlasí </w:t>
      </w:r>
      <w:r>
        <w:rPr>
          <w:iCs/>
        </w:rPr>
        <w:t>jako majitel dotčené p.p.č. 4881/1 (ostatní plocha, ostatní komunikace) v k.ú. Jáchymov, s projektem stavby IV-12-0022043 – zařízení distribuční soustavy – kabelové vedení NN a pilíře pro p.p.č 5354 a st.p.č. 143 v k.ú. Jáchymov, dle žádosti společnosti Stav-elektro s r.o. z důvodu nového odběrného místa  ze dne 26.7.2023 za těchto podmínek: -</w:t>
      </w:r>
      <w:r>
        <w:rPr/>
        <w:t>prováděním stavby nebude zatížen žádný jiný pozemek ve vlastnictví Města Jáchymov, než který je uváděn v žádosti;</w:t>
      </w:r>
      <w:r>
        <w:rPr>
          <w:iCs/>
        </w:rPr>
        <w:t xml:space="preserve"> - </w:t>
      </w:r>
      <w:r>
        <w:rPr/>
        <w:t>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výkopové práce budou v dostatečném předstihu oznámeny vlastníkovi pozemku, a po skončení prací budou dotčené pozemky uvedeny na náklady investora do původního stavu.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82/16/2023 – </w:t>
      </w:r>
      <w:r>
        <w:rPr>
          <w:b/>
          <w:bCs/>
        </w:rPr>
        <w:t>bere na vědomí</w:t>
      </w:r>
      <w:r>
        <w:rPr/>
        <w:t xml:space="preserve"> pořádání akce „Stříbrná stopa - závěrečná etapa pořádaná 19. srpna 2023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83/16/2023 – </w:t>
      </w:r>
      <w:r>
        <w:rPr>
          <w:b/>
        </w:rPr>
        <w:t xml:space="preserve">schválila </w:t>
      </w:r>
      <w:r>
        <w:rPr>
          <w:bCs/>
        </w:rPr>
        <w:t>100 %</w:t>
      </w:r>
      <w:r>
        <w:rPr>
          <w:b/>
        </w:rPr>
        <w:t xml:space="preserve"> </w:t>
      </w:r>
      <w:r>
        <w:rPr>
          <w:bCs/>
        </w:rPr>
        <w:t xml:space="preserve">paušální platbu Službám města Jáchymov spol., s r.o. za měsíc červenec 2023 dle příkaz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  <w:color w:val="000000"/>
          <w:szCs w:val="24"/>
        </w:rPr>
      </w:pPr>
      <w:r>
        <w:rPr/>
        <w:t xml:space="preserve">384/16/2023 – </w:t>
      </w:r>
      <w:r>
        <w:rPr>
          <w:b/>
          <w:bCs/>
        </w:rPr>
        <w:t>doporučuje</w:t>
      </w:r>
      <w:r>
        <w:rPr/>
        <w:t xml:space="preserve"> </w:t>
      </w:r>
      <w:r>
        <w:rPr>
          <w:szCs w:val="24"/>
        </w:rPr>
        <w:t xml:space="preserve">ZM schválit členství ve spolku </w:t>
      </w:r>
      <w:r>
        <w:rPr>
          <w:rFonts w:eastAsia="Calibri"/>
          <w:color w:val="000000"/>
          <w:szCs w:val="24"/>
        </w:rPr>
        <w:t>Destinační agentura Krušnohoří</w:t>
      </w:r>
      <w:r>
        <w:rPr>
          <w:szCs w:val="24"/>
        </w:rPr>
        <w:t xml:space="preserve"> z.s. </w:t>
      </w:r>
      <w:r>
        <w:rPr>
          <w:rFonts w:eastAsia="Calibri"/>
          <w:color w:val="000000"/>
          <w:szCs w:val="24"/>
        </w:rPr>
        <w:t xml:space="preserve">včetně stanov spolku a úhrady členských příspěvků ve výši 5 tis. Kč ročně. </w:t>
      </w:r>
    </w:p>
    <w:p>
      <w:pPr>
        <w:pStyle w:val="Normal"/>
        <w:spacing w:before="0" w:after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Calibri"/>
          <w:color w:val="000000"/>
          <w:szCs w:val="24"/>
        </w:rPr>
        <w:t xml:space="preserve">385/16/2023 – </w:t>
      </w:r>
      <w:r>
        <w:rPr>
          <w:b/>
          <w:bCs/>
        </w:rPr>
        <w:t>neschválila</w:t>
      </w:r>
      <w:r>
        <w:rPr/>
        <w:t xml:space="preserve"> </w:t>
      </w:r>
      <w:r>
        <w:rPr>
          <w:szCs w:val="24"/>
        </w:rPr>
        <w:t xml:space="preserve">spoluúčast na financování Programu na podporu Života v obcích, vyhlášeného MAS Krušné hory, o.p.s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szCs w:val="24"/>
        </w:rPr>
        <w:t xml:space="preserve">386/16/2023 – </w:t>
      </w:r>
      <w:r>
        <w:rPr>
          <w:b/>
          <w:bCs/>
        </w:rPr>
        <w:t xml:space="preserve">souhlasí </w:t>
      </w:r>
      <w:r>
        <w:rPr>
          <w:rFonts w:eastAsia="Calibri"/>
          <w:color w:val="000000"/>
          <w:szCs w:val="24"/>
        </w:rPr>
        <w:t xml:space="preserve">s činností </w:t>
      </w:r>
      <w:r>
        <w:rPr>
          <w:color w:val="000000"/>
          <w:szCs w:val="24"/>
          <w:shd w:fill="FFFFFF" w:val="clear"/>
        </w:rPr>
        <w:t xml:space="preserve">nízkoprahového zařízení pro děti a mládež „Klub pro děti a mládež Pod Vlčí horou“ na území Jáchymova. </w:t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rFonts w:eastAsia="Calibri"/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387/16/2023 – </w:t>
      </w:r>
      <w:r>
        <w:rPr>
          <w:b/>
          <w:bCs/>
        </w:rPr>
        <w:t xml:space="preserve">souhlasí </w:t>
      </w:r>
      <w:r>
        <w:rPr>
          <w:rFonts w:eastAsia="Calibri"/>
          <w:color w:val="000000"/>
          <w:szCs w:val="24"/>
        </w:rPr>
        <w:t>s konáním hudebního Festivalu Souznění, organizovaný z.s. Aragonit, a to ve dnech 9.9. – 10.9.2023 na soukromém pozemku v místní části Suchá obce Jáchymov.</w:t>
      </w:r>
    </w:p>
    <w:p>
      <w:pPr>
        <w:pStyle w:val="Normal"/>
        <w:spacing w:before="0" w:after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color w:val="000000"/>
          <w:szCs w:val="24"/>
        </w:rPr>
        <w:t xml:space="preserve">388/16/2023 – </w:t>
      </w:r>
      <w:r>
        <w:rPr>
          <w:b/>
        </w:rPr>
        <w:t xml:space="preserve">schválila </w:t>
      </w:r>
      <w:r>
        <w:rPr>
          <w:rFonts w:eastAsia="Calibri"/>
          <w:color w:val="000000"/>
          <w:szCs w:val="24"/>
        </w:rPr>
        <w:t>z.s. Aragonit</w:t>
      </w:r>
      <w:r>
        <w:rPr>
          <w:szCs w:val="24"/>
        </w:rPr>
        <w:t xml:space="preserve"> zapůjčení pivních setů na akci Souznění, která se bude konat dne 9.9.2023 na hřišti na Suché s tím, že párty stan, o který společnost také žádala, město nemá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89/16/2023 – </w:t>
      </w:r>
      <w:r>
        <w:rPr>
          <w:b/>
          <w:bCs/>
        </w:rPr>
        <w:t xml:space="preserve">bere na vědomí </w:t>
      </w:r>
      <w:r>
        <w:rPr>
          <w:szCs w:val="24"/>
        </w:rPr>
        <w:t xml:space="preserve">vyhlášení </w:t>
      </w:r>
      <w:r>
        <w:rPr>
          <w:rFonts w:eastAsia="Calibri"/>
          <w:color w:val="000000"/>
          <w:szCs w:val="24"/>
        </w:rPr>
        <w:t xml:space="preserve">výběrového řízení na obsazení pracovní pozice - referent informačního centr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90/16/2023 – </w:t>
      </w:r>
      <w:r>
        <w:rPr>
          <w:b/>
          <w:bCs/>
        </w:rPr>
        <w:t>doporučuje</w:t>
      </w:r>
      <w:r>
        <w:rPr/>
        <w:t xml:space="preserve"> </w:t>
      </w:r>
      <w:r>
        <w:rPr>
          <w:szCs w:val="24"/>
        </w:rPr>
        <w:t>ZM schválit</w:t>
      </w:r>
      <w:r>
        <w:rPr>
          <w:b/>
        </w:rPr>
        <w:t xml:space="preserve"> </w:t>
      </w:r>
      <w:r>
        <w:rPr>
          <w:szCs w:val="24"/>
        </w:rPr>
        <w:t xml:space="preserve">odpuštění poplatku pí ……. za </w:t>
      </w:r>
      <w:r>
        <w:rPr>
          <w:rFonts w:eastAsia="Calibri"/>
          <w:color w:val="000000"/>
          <w:szCs w:val="24"/>
        </w:rPr>
        <w:t xml:space="preserve">zábor veřejného prostranství před objektem čp. 270 na nám. Republiky v Jáchymově, za účelem provozování předzahrádk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/>
        <w:t xml:space="preserve">391/16/2023 – </w:t>
      </w:r>
      <w:r>
        <w:rPr>
          <w:b/>
          <w:bCs/>
        </w:rPr>
        <w:t>doporučuje</w:t>
      </w:r>
      <w:r>
        <w:rPr/>
        <w:t xml:space="preserve"> </w:t>
      </w:r>
      <w:r>
        <w:rPr>
          <w:szCs w:val="24"/>
        </w:rPr>
        <w:t>ZM schválit Obecně platné základní podmínky pro schvalování projektových dokumentací a vlastních staveb na území města Jáchymov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392/16/2023 – </w:t>
      </w:r>
      <w:r>
        <w:rPr>
          <w:b/>
          <w:bCs/>
        </w:rPr>
        <w:t>doporučuje</w:t>
      </w:r>
      <w:r>
        <w:rPr/>
        <w:t xml:space="preserve"> </w:t>
      </w:r>
      <w:r>
        <w:rPr>
          <w:szCs w:val="24"/>
        </w:rPr>
        <w:t xml:space="preserve">ZM schválit </w:t>
      </w:r>
      <w:r>
        <w:rPr/>
        <w:t>peněžitý dar ve výši 10 tis. Kč pro ……., 362 51 Jáchymov za úspěšnou reprezentaci na Mistrovství světa juniorů v orientačním běhu v rumunské Baia Mare a zároveň pověřuje starostu podpisem darovací smlouvy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ab/>
        <w:t xml:space="preserve">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5:00Z</dcterms:created>
  <dc:creator>Jan Brychta</dc:creator>
  <dc:description/>
  <cp:keywords/>
  <dc:language>en-US</dc:language>
  <cp:lastModifiedBy>Hynková Soňa</cp:lastModifiedBy>
  <cp:lastPrinted>2023-08-22T13:22:00Z</cp:lastPrinted>
  <dcterms:modified xsi:type="dcterms:W3CDTF">2023-08-23T12:55:00Z</dcterms:modified>
  <cp:revision>2</cp:revision>
  <dc:subject/>
  <dc:title>Zasedání obecní rady</dc:title>
</cp:coreProperties>
</file>